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3917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ุปกรณ์สร้างสรรค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แสดงท่าทา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เคาะติด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ให้หยุดนิ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เสีย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อุปกรณ์ที่ใช้ประดิษฐ์ในงานศิลปะ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ถูกต้องตามลักษณะการใช้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เกี่ยวกับภาพ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ธิบายเกี่ยวกับประเภทและประโยชน์ของอุปกรณ์ที่ใช้ในงานศิลปะประเภท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ให้สวยงา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การทำตุ๊กตาสำล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รูปภาพตุ๊กตามา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ีกสำลีติดตุ๊กตาแล้วตัดออกมาผูกเชือก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ตั้งชื่อตุ๊กตาของตนเองแล้วนำมาส่ง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ำล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ใจและมีความสุขขณะท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งานศิ</w:t>
            </w:r>
            <w:r>
              <w:rPr>
                <w:rFonts w:cs="AngsanaUPC"/>
                <w:sz w:val="26"/>
                <w:sz w:val="26"/>
                <w:szCs w:val="26"/>
              </w:rPr>
              <w:t>ลป</w:t>
            </w:r>
            <w:r>
              <w:rPr>
                <w:rFonts w:cs="AngsanaUPC"/>
                <w:sz w:val="26"/>
                <w:sz w:val="26"/>
                <w:szCs w:val="26"/>
              </w:rPr>
              <w:t>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ลากเส้นโยงจับคู่ภาพที่เป็นของใช้ชนิดเดียวกันและบอกอันตรายจากของใช้บางชนิดด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ุปกรณ์สร้างสรรค์ใช้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เคลื่อนไหวร่างกายโดยการ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ก้าวเท้าไปข้างหน้าสลับ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แสดงท่าทางการกระโดดและการก้าวเท้าสลับ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ถูกต้องตามลักษณะการใช้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การใช้งานอุปกรณ์ที่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สร้างสรรค์ศิลปะให้ถูกต้องตามลักษณะการใช้ง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วงเว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วาดรูป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าวใช้แปะ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ดินสอใช้วาดรู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ียน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เด็กที่ใช้อุปกรณ์ได้ถูกต้อง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เทียนและแจก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ให้เหตุผลใ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จัดแยกประเภทสิ่งข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ที่ใช้สร้างสรรค์งาน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สิ่งของใช้ในห้องน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สิ่งของที่เป็นของใช้ในห้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ให้สวยงามใ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งาใ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เคลื่อนไหวร่างกายโดยใช้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ใช้กระดาษประกอบ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ลักษณะเงาของ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อีสป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ุนัข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ของอุปกรณ์ใน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ากเส้นโยงภาพทางซ้ายให้ตรงกับภาพของเงาทางขวา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ียน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GLUE </w:t>
            </w:r>
            <w:r>
              <w:rPr>
                <w:rFonts w:cs="AngsanaUPC"/>
                <w:sz w:val="26"/>
                <w:sz w:val="26"/>
                <w:szCs w:val="26"/>
              </w:rPr>
              <w:t>ตามรอย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อีสป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ุนัข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น้ำ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และระบายสีน้ำตามความคิดของเด็ก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ทำงานศิลป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ใช้เหตุผลในการจัดประเภทของ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ผลไม้ที่รับประทานได้ทั้งเปล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ผลไม้ที่ต้องปอกเปลือกก่อนรับประทานในหนังสือกิจกรรม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ียงลำดับ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ั้นตอนในการ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การไปซื้อของที่ตล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ของตนที่สอดคล้องกับเรื่องที่คุณ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ขั้นตอนการใช้งานอุปกรณ์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ั้นตอนในการ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ขั้นตอนในการใช้งาน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บาย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วงเว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งอ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ากเป็น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ขั้นตอนการใช้งาน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ใส่หมายเลขเรียงลำดับการใช้งานให้ถูกต้อง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ใช้กล้ามเนื้อ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ใช้กล้ามเนื้อเล็กในการสร้างภาพศิลปะได้</w:t>
            </w:r>
            <w:r>
              <w:rPr>
                <w:rFonts w:cs="AngsanaUPC"/>
                <w:sz w:val="26"/>
                <w:sz w:val="26"/>
                <w:szCs w:val="26"/>
              </w:rPr>
              <w:t>อย่างคล่องแคล่ว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ั้นตอนในการ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ด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บกระดาษขนาดครึ่งกระดาษและใช้นิ้วไล่สี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สัมพันธ์ของเหตุการณ์และกำหนดหาเหตุผลว่าเหตุการณ์ใดควรมา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ั้นตอนในการใช้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ขียนตัวเลข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4 </w:t>
            </w:r>
            <w:r>
              <w:rPr>
                <w:rFonts w:cs="AngsanaUPC"/>
                <w:sz w:val="26"/>
                <w:sz w:val="26"/>
                <w:szCs w:val="26"/>
              </w:rPr>
              <w:t>ล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เรียง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ศรษฐีกับสีเขีย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แสดงท่าทาง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สิ่งแวดล้อ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ครูอยู่ตรงกล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กายบริหาร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สดงท่าทางและ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เคลื่อนไหวร่างกายในท่ากายบริห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ใจความสำคัญของนิท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ตัวละครที่สำคัญในนิท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นิทานเรื่องนี้ให้ค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อคิดอะไ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สิ่งแวดล้อ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ศรษฐีกับสีเขีย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ตัวละคร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ใจความสำคัญ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คติสอ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ให้สวยง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ัฒนาความพร้อมปฐมวัยแบบบูรณาการ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สนใจในการฟัง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งานตามระเบียบวินั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สิ่งแวดล้อ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นัก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ฉีกกระดาษเป็นแผ่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ใช้กระดาษชิ้นเล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กาวแล้วปะติดภาพอุปกรณ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</w:t>
            </w:r>
            <w:r>
              <w:rPr>
                <w:rFonts w:cs="AngsanaUPC"/>
                <w:sz w:val="26"/>
                <w:sz w:val="26"/>
                <w:szCs w:val="26"/>
              </w:rPr>
              <w:t>ใจใน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ภาพที่มีความสัมพันธ์กันและจับคู่ภาพส่วนย่อยกับ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สิ่งแวดล้อ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ลากเส้นโยงจับคู่ภาพที่สมบูรณ์กับภาพแยกส่วนที่เป็นภาพเดียวกันให้ถูกต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ุปกรณ์สร้างสรรค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ในการใช้อุปกรณ์เพื่อการประดิษฐ์งานศิลปะ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ึงพอใจในผลงาน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ในการใช้อุปกรณ์เพื่อการประดิษฐ์งานศิลปะ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ึงพอใจในผลงาน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ข้อตก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ข้อตก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อุปกรณ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ถูกต้องตาม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ใช้งานและคุ้มค่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อุปกรณ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วมกับเพื่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อุปกรณ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ถูกต้องตาม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ใช้งานและคุ้มค่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อุปกรณ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วมกับเพื่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ุปกรณ์ที่ใช้ประดิษฐ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ใช้อุปกรณ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ถูกต้องต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ใช้งา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ขั้นตอนการใช้งานอุปกรณ์ชนิด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ุปกรณ์ที่ใช้ประดิษฐ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ใช้อุปกรณ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ถูกต้อ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ใช้งา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ขั้นตอนการใช้งานอุปกรณ์ชนิด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8:00Z</dcterms:created>
  <dc:creator>a</dc:creator>
  <dc:description/>
  <cp:keywords/>
  <dc:language>en-US</dc:language>
  <cp:lastModifiedBy>iLLuSioN</cp:lastModifiedBy>
  <dcterms:modified xsi:type="dcterms:W3CDTF">2007-05-04T10:0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