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6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ังสือน่าอ่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ำหน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มุมเป็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ามเด็ก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รง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เคลื่อนไหวร่างกายโดย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ัสสา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ชิง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จำและการปฏิบัติตามคำสั่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หนังสือที่ตนเองรู้จักห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โปร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ประเภทหนังสือเรียนและหนังสือทั่วไป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ประเภ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นำหนังสือเรีย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นังสือนิทา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นังสือการ์ตู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นังสือพิมพ์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ละหนังสือนิตยสารต่างๆ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กี่ยวกับหนังสือประเภท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คนบอกชื่อหนังสือที่โปรดปร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าร์ตู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เล่มโปร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รับรู้ภาพที่เหมือ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AngsanaUPC"/>
                <w:sz w:val="26"/>
                <w:sz w:val="26"/>
                <w:szCs w:val="26"/>
              </w:rPr>
              <w:t>ทับภาพ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 w:ascii="Andalus" w:hAnsi="Andalus"/>
                <w:sz w:val="26"/>
                <w:szCs w:val="26"/>
              </w:rPr>
              <w:t>O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หมือนกับภาพทางซ้ายมือที่กำหนดให้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หมาะสมกับใ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เล่มโปร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ของตนที่สอดคล้องกับเรื่องที่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แนกประเภทของหนังสือที่เหมาะสมกับบุคค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ย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เล่มโปร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หนังสือที่เหมาะสมกับบุคคลวัย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าร์ตู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มาะกับวัย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ตยส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มาะกับวัยผู้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และลากเส้นโยงภาพหนังสือที่เหมาะสมกับคนแต่ละวัยและระบายสีให้สวยงา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ใช้กล้ามเนื้อประสาท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ใช้กล้ามเนื้อเล็กในการสร้างภาพศิลปะได้คล่องแคล่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เล่มโปร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ขนาดครึ่งหนึ่ง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วาดภาพลงในกระดาษที่ครูแจ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ผลงานของเด็กแต่ละคนมาเย็บรวมกันเป็นเล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ล่า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ภาพที่เด็กว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พับครึ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สัมพันธ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เล่มโปร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ัตว์ชนิดเดียวกันด้วยสีเดียวกัน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ก็บให้ถูก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การดูแลรักษา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เคลื่อนไหวร่างกายโดยใช้หนังสือพิมพ์ประกอบ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ใช้หนังสือ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ประกอบ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ู้จักเก็บรักษาหนังสือให้เรียบร้อยหลังจากอ่า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การดูแลรักษา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ภาพ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ภาพ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ภาพหนังสือที่เก็บเรียบร้อยแล้ว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ไม่เรียบร้อย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ถามเด็กว่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ภาพนี้คืออะไ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ตกต่างกันอย่าง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ช่วยกันบอกความแตกต่างของหนังสือในภาพ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กี่ยวกับข้อดีของการเก็บหนังสือให้เรียบร้อ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ลังจากอ่านเสร็จ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ไปทัศนศึกษาภายในห้องสมุดของโรงเรีย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ือกอ่านหนังสือตามอิสระและเก็บเข้าที่ให้เรียบร้อยหลังจากอ่านเสร็จ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7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2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้องสม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งานผ่อนคลายอารม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การดูแลรักษา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ในการทำกิจกรรมศิลปะไว้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สอ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วปั๊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วาดรูปมาทำกิจกรรมจากนั้นนำมาห่อปก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ินสอ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ัวปั๊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นับจำนวนสิ่งที่กำหนดให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และการดูแลรักษา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แล้วนับจำนวนรูป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ียนจำนวนรูปวงกลมลงในช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าคาเท่าใ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แสดงท่าทาง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ครูอยู่ตรงกล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กายบริหาร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สดงท่าทางและ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ในท่ากายบริ</w:t>
            </w:r>
            <w:r>
              <w:rPr>
                <w:rFonts w:cs="AngsanaUPC"/>
                <w:sz w:val="26"/>
                <w:sz w:val="26"/>
                <w:szCs w:val="26"/>
              </w:rPr>
              <w:t>ห</w:t>
            </w:r>
            <w:r>
              <w:rPr>
                <w:rFonts w:cs="AngsanaUPC"/>
                <w:sz w:val="26"/>
                <w:sz w:val="26"/>
                <w:szCs w:val="26"/>
              </w:rPr>
              <w:t>าร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ือกซื้อหนังสือที่ตนเองสนใจได้เหมาะสมกับราค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ือกซื้อหนังสือที่มีประโยชน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ราคาของหนังสื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การเลือกซื้อหนังสือที่มีประโยชน์และเหมาะสมกับราค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ซักถามเกี่ยวกับหนังสือที่นักเรียนเคยซื้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ลากเส้นราคาของหนังสือให้สัมพันธ์กับจำนวนเงินที่มีอยู่ในกระเป๋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ะบายสีภาพ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จินตนาการภาพตามความต้องการ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นำกระดาษที่ใช้วาดภาพหนังสือในฝันตามจินตนาการ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จุดแตกต่างกัน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จ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สังเกตความแตกต่างของ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ภาพปก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ซึ่งเป็นหนังสือเล่มเดียวกันแต่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ุดแตกต่า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จ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โดยหาจุดที่แตกต่างให้เจอเมื่อหาเจอให้นำยางลบวางไว้บนแต่ละจุดและให้ครู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กหนังสือ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ป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ยางล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ี่คั่นหนังสือแสนสว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ที่คั่น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ในทิศทางไปข้างหน้าหรือถอยหลังตามอิสระพอได้ยินเสียง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ติดกัน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ข้างหน้าหรือถอย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ความรู้และความเพลิดเพลินในการอ่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ที่คั่น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หนังสือนิทานอ่านตาม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อ่านเสร็จแล้วเก็บหนังสือ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นิทาน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ชิ้นง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คั่นหนังสือแสนสวยได้ด้วย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ที่คั่น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เป็นรูปสี่เหลี่ยมผืน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.5 </w:t>
            </w:r>
            <w:r>
              <w:rPr>
                <w:rFonts w:cs="AngsanaUPC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AngsanaUPC"/>
                <w:sz w:val="26"/>
                <w:szCs w:val="26"/>
              </w:rPr>
              <w:t xml:space="preserve"> 5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ัดกระดาษสีเป็น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กแต่งให้สวยงามเป็นที่คั่น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ที่คั่นหนังสือที่ตกแต่งเสร็จเรียบร้อยมาเจาะรูแล้วร้อยเชือก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ชือกไหมพ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ี่เจาะ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เรียงลำดับขน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เปรียบเทียบขน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ที่คั่น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หนังสือ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ชุดมี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รียงลำดับหนังสือในแต่ละชุดจากเล็กไปหา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แต่ละ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ขน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รียงลำดับหนังสื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ังสือน่าอ่า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รักษาหนังสือเข้าที่ให้เรียบร้อยเมื่ออ่านเสร็จแล้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อ่านหนังสือ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รักษาหนังสือเข้าที่ให้เรียบร้อยเมื่ออ่านเสร็จแล้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อ่านหนังสือ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สัญลักษณ์ท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ำหนดให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ข้อตกล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ทรงตัวโดยมีหนังสือเทินอยู่บนศีรษะ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สัญลักษณ์ที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ำหนดให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ข้อตกล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ทรงตัวโดยมีหนังสือเทินอยู่บนศีรษะ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ือกซื้อหนังสือที่เหมาะกับความต้อง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่านหนังสือร่วมกันกับเพื่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ือกซื้อหนังสือที่เหมาะกับความต้อง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่านหนังสือร่วมกันกับเพื่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หนังสือที่ตนเองรู้จั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ประเภทของหนังสือที่เหมาะสมกับบุคคลต่างๆ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เก็บรักษาหนังสือ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ราคาของหนังสือ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หนังสือที่ตนเองรู้จั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ประเภทของหนังสือที่เหมาะสมกับบุคคลต่างๆ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เก็บรักษาหนังสือ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ราคาของหนังสือ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7:00Z</dcterms:created>
  <dc:creator>a</dc:creator>
  <dc:description/>
  <cp:keywords/>
  <dc:language>en-US</dc:language>
  <cp:lastModifiedBy>iLLuSioN</cp:lastModifiedBy>
  <dcterms:modified xsi:type="dcterms:W3CDTF">2007-05-04T10:07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