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8530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9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ของใช้ให้ประโยชน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พร้อม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ส่วน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ครูเคาะโดยไม่ช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มื่อได้ยินสัญญาณหยุด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ถือผ้าเช็ดหน้าพร้อมกับเคลื่อนไหวไป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ในท่านั้น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หน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อุปกรณ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ชื่อของใช้ส่วนตัวของตนเ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ส่วน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คลำกล่องปริศ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ทาย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ฉล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ของใช้ส่วนตัว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หยิบของใช้ส่วนตัว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่องปริศน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ใช้ส่วนต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ของใช้ส่วนตัว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าดภาพบนพื้นผิวทรา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ส่วน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สีเทียนเขียนภาพและระบายสีบนกระดาษ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ทรายหยา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ดแยกประเภทสิ่งข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ส่วน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แยกประเภทสิ่งขอ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ใช้อย่างไรให้ปลอดภั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ที่เป็นอันตรายและไม่เป็นอันตร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เด็กแต่ละ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cs="AngsanaUPC"/>
                <w:sz w:val="26"/>
                <w:sz w:val="26"/>
                <w:szCs w:val="26"/>
              </w:rPr>
              <w:t>ออกมาเป็น</w:t>
            </w:r>
            <w:r>
              <w:rPr>
                <w:rFonts w:cs="AngsanaUPC"/>
                <w:sz w:val="26"/>
                <w:sz w:val="26"/>
                <w:szCs w:val="26"/>
              </w:rPr>
              <w:t>ผู้</w:t>
            </w:r>
            <w:r>
              <w:rPr>
                <w:rFonts w:cs="AngsanaUPC"/>
                <w:sz w:val="26"/>
                <w:sz w:val="26"/>
                <w:szCs w:val="26"/>
              </w:rPr>
              <w:t>นำ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สัญญาณ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ลี่ยนกับกลุ่มอื่นให้ออกมานำบ้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ณ์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ณ์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 xml:space="preserve">1.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บอกชื่อของใช้ที่เป็นอันตรายและไม่เป็นอันตรายได้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 xml:space="preserve">2.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จำแนกของใช้ที่เป็นอันตรายและไม่เป็นอันตราย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ร่วมกิจกรรมด้วยความสนุกสน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ของใช้ที่เป็นอันตรายและไม่เป็นอันตร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ล่นเก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ตะล็อกต๊อกแต๊ก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นำของใช้ที่เป็นอันตรายและไม่เป็นอันตรายมาวางไว้บนโต๊ะ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บอกว่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ิ่งไหนเป็นอันตรายและไม่เป็นอันตราย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>3.</w:t>
            </w:r>
            <w:r>
              <w:rPr>
                <w:rFonts w:cs="AngsanaUPC"/>
                <w:spacing w:val="-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ด็กจำแนกของใช้ที่เป็นอันตรายและไม่เป็นอันตราย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ช่วยกันสรุปเกี่ยวกับของใช้ที่เป็นอันตรา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ไม่เป็นอันตราย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ก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ตะล็อกต๊อกแต๊ก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ของใช้ที่เป็นอันตรา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กรรไก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ัดลม</w:t>
            </w:r>
            <w:r>
              <w:rPr>
                <w:rFonts w:cs="AngsanaUP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ของใช้ที่ไม่เป็นอันตรา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เสื้อผ้า</w:t>
            </w:r>
            <w:r>
              <w:rPr>
                <w:rFonts w:cs="AngsanaUP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4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บอกชื่อของใช้ที่เป็นอันตรายและไม่เป็นอันตราย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จำแนกของใช้ที่เป็นอันตรายและไม่เป็นอันต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ล้ามเนื้อเล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ที่เป็นอันตรายและไม่เป็นอันตร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ฉี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ป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ิดภาพของใช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ภาพของใช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ที่เป็นอันตรายและไม่เป็นอันตร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่นมุ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ทบาทสมมติ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มีอุปกรณ์ของใช้ส่วนต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ล่นร่วม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ส่วนต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ื้อผ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ง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ใช้ให้ดีมีประโยชน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ของ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ของเล่นของ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ของใช้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ของ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ายปริศนาคำ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ของใช้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ดูร่วมกันสนทนาเกี่ยวกับประโยชน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ล่น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ของใช้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ประโยชน์ของของใช้ต่างๆ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ทำงานประสานสัมพันธ์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ของ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ก้านสำลีจุ่มสีที่ผสมไว้แล้วแต้มลงบน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้าต้องการเปลี่ยนสีให้ใช้ก้านสำลีอันใหม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้านสำล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ของ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่อรถไฟลอดอุโมงค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ตัวแทน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มือเป็นอุโมงค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ต่อแถวเป็นรถไฟ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็วิ่งลอดไปม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ความสะอาดร่างกายกลับ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่อรถไฟลอดอุโมงค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ใช้ให้ดีเก็บให้ถูก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ประสาท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ใช้ของใช้อย่างถูกต้องและ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</w:t>
            </w:r>
            <w:r>
              <w:rPr>
                <w:rFonts w:cs="AngsanaUPC"/>
                <w:sz w:val="26"/>
                <w:sz w:val="26"/>
                <w:szCs w:val="26"/>
              </w:rPr>
              <w:t>คู่</w:t>
            </w:r>
            <w:r>
              <w:rPr>
                <w:rFonts w:cs="AngsanaUPC"/>
                <w:sz w:val="26"/>
                <w:sz w:val="26"/>
                <w:szCs w:val="26"/>
              </w:rPr>
              <w:t>กับ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ยืนห่างกันประม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ก้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ยน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รับบอลผ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ฟังสัญญาณจากคร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ลผ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ของเล่นของใช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วิธีใช้ของใช้อย่างถูกต้องและ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ใช้ของใช้อย่างถูกต้องและ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ของเล่นของใช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วิธีใช้ของใช้อย่างถูกต้องและปลอดภ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สดง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เกี่ยวกับวิธีใช้ของใช้อย่างถูกต้องและ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ีจินตนาการและ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ใช้ของใช้อย่างถูกต้องและ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ของใช้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ข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ใช้ของใช้อย่างถูกต้องและ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ูภาพในเกมจับคู่ภาพเหมือนของใช้ทีละ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วิธี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บคู่ภาพเหมือนของใช้สลับกับเกมที่เคยเล่นมา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ภาพเหมือนของใช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ที่เคยเล่นมา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บคู่ภาพเหมือ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ล่องดินสอแสนสว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ำท่าทางตามจังหวะ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็บและดูแลรักษาของ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ทำท่าทางกวาดพื้นห้องบ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ูพื้นห้องบ้างตามจังหวะ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ทุกคนหยุดเคลื่อนไหว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การทำท่าทางตามจังหวะ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ูดคำคล้องจ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และดูแลรักษาของใช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็บและดูแลรักษาของ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ูด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าช่วยกันทำความสะอาดโรง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เนื้อหาข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เก็บและดูแลรักษาของใช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จริ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ของใช้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พูด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และดูแลรักษาของใช้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ร้างสรรค์และประดิษฐ์ชิ้นงานกล่องใส่ดินสอแสนสวยด้วยตัวเ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็บและดูแลรักษาของ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ประดิษฐ์กล่องดินสอแสนส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ูวิธีทำ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ล่องโอวัลต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มีจินตนาการและความคิดริเริ่ม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บ่งปัน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็บและดูแลรักษาของ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เล่น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ตาม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8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ของใช้ให้ประโยชน์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อื้อเฟื้อเผื่อแผ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บ่งปันของใช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ดเก็บของใช้ที่ใช้แล้วเข้าที่ให้เรียบร้อย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อื้อเฟื้อเผื่อแผ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บ่งปันของใช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ดเก็บของใช้ที่ใช้แล้วเข้าที่ให้เรียบร้อย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ในการเล่นเกมต่อรถไฟลอดอุโมงค์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เล่นของใช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กล้ามเนื้อมือในการฉีกปะภาพที่กำหนด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ในการเล่นเกมต่อรถไฟลอดอุโมงค์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เล่นของใช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กล้ามเนื้อมือในการฉีกปะภาพที่กำหนด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ความสะอาดของใช้ที่ใช้แล้ว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ดูแลรักษาของใช้ส่วนรวม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ความสะอาดของใช้ที่ใช้แล้ว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ดูแลรักษาของใช้ส่วนรวม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ของใช้ส่วนตัวของต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ของใช้ที่เป็นอันตราย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โยชน์ของของใช้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ของใช้ส่วนตัวของต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ของใช้ที่เป็นอันตราย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โยชน์ของของใช้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13:00Z</dcterms:created>
  <dc:creator>a</dc:creator>
  <dc:description/>
  <cp:keywords/>
  <dc:language>en-US</dc:language>
  <cp:lastModifiedBy>iLLuSioN</cp:lastModifiedBy>
  <dcterms:modified xsi:type="dcterms:W3CDTF">2007-05-04T04:13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