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เล่นแสนสนุ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เคลื่อนไหวไปตามทิศ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าบริเวณที่ว่างแล้ว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ท้าไป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งหล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ที่ครูเคาะโดยไม่ให้ชน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ของ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ของเล่น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ชื่อของเล่น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ำรวจของเล่นใ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ิบ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พูดชื่อของเล่นที่หยิบ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ของเล่นและสนทนาเกี่ยวกับชื่อรูปร่างลักษณ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นำของเล่นที่หยิบมาไปเก็บเข้าที่ให้เรียบร้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เล่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ของ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ให้เพื่อนและครูฟั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ของเล่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เรื่องจาก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ข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าเรื่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ตาม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จัดของเล่นเป็นหมวดหม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ำจาก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7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/>
          <w:b/>
          <w:bCs/>
          <w:sz w:val="32"/>
          <w:szCs w:val="32"/>
        </w:rPr>
        <w:t>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ในการประดิษฐ์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กัน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ที่ครูเคา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</w:t>
            </w:r>
            <w:r>
              <w:rPr>
                <w:rFonts w:cs="AngsanaUPC"/>
                <w:sz w:val="26"/>
                <w:sz w:val="26"/>
                <w:szCs w:val="26"/>
              </w:rPr>
              <w:t>วัสดุที่ใช้ในการประดิษฐ์ของเล่น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หยิบของเล่น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ในการประดิษฐ์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เล่นแล้วเก็บ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ำรวจของเล่นในห้องเรียน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แล้ว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หยิบมา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คนละ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1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วัสดุที่ใช้ทำ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หยิบของเล่น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้วเก็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ตอบคำถามเกี่ยวกับวัสดุที่ใช้ประดิษฐ์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ทำงาน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ในการประดิษฐ์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กิจกรรมระบายสีน้ำภาพ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ดของเล่นเป็นหมวดหมู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ในการประดิษฐ์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ของเล่นในห้องเรียนมาว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จัดของเล่นให้เป็นหมวดหม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ช่วยกันเก็บ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จัดของเล่นเป็นหมวดหม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เล่นของฉ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และการดูแลรักษา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ยืนกางแขนและสลัดมือ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ินพร้อมกับสะบัดมือไ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วิธีเล่นและถนอมของ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และการดูแลรักษา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ดีมีความ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ความคิดเห็นเกี่ยวกับการเล่นและการถนอม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เล่นและการถนอม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สดง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ล่นดีมีความ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วิธีเล่นและถนอม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บ่งปัน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และการดูแลรักษา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สีเป็น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ตัดต่อมาต่อให้เป็นภาพที่สมบู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และการดูแลรักษา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เล่นลิงชิง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ลิงชิง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ุต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ฎ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ฉันคือ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โดยไม่ชนกันเมื่อได้ยินสัญญาณ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ของเล่นของ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เก็บของ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ด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การเก็บ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นำของเล่นมาวางกองร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นำไปเก็บ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เบีย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วิธีการเก็บ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รรไกรตัดกระดาษ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ีสมาธิในการทำ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กระดาษนิตยสารพับทบไปมาจนสุด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ช้กรรไกรตัดริมกระดาษให้ข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ลี่กระดาษออกนำไปติดใน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ข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สมบูรณ์กับภาพแยกส่ว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ภาพที่สมบูรณ์กับภาพแยกส่วนที่เป็นภาพเดียวกัน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มที่เคยเล่นมา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บคู่ภาพที่สมบูรณ์กับภาพแยกส่ว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ล่นอย่างถนอม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เล่นของเล่น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ำท่าทางตามจินตน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โดยครูบรรยายว่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มมติว่าเรากำลังขี่รถจักรยานไปที่สวนสาธารณะแห่งหนึ่งพอถึงก็นำรถจักรยานไปจอด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พายเรือเล่นในสระน้ำ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ลับมาที่จักรยานขี่กลับบ้า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จอดจักรยานไว้นั่งลงเงียบๆ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บรรย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มารยาทในการเล่นร่วมกับ</w:t>
            </w:r>
            <w:r>
              <w:rPr>
                <w:rFonts w:cs="AngsanaUPC"/>
                <w:sz w:val="26"/>
                <w:sz w:val="26"/>
                <w:szCs w:val="26"/>
              </w:rPr>
              <w:t>ผู้</w:t>
            </w:r>
            <w:r>
              <w:rPr>
                <w:rFonts w:cs="AngsanaUPC"/>
                <w:sz w:val="26"/>
                <w:sz w:val="26"/>
                <w:szCs w:val="26"/>
              </w:rPr>
              <w:t>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มื่อเล่นรวม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เล่นของเล่น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ภาพเด็กเล่น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ำหนดข้</w:t>
            </w:r>
            <w:r>
              <w:rPr>
                <w:rFonts w:cs="AngsanaUPC"/>
                <w:sz w:val="26"/>
                <w:sz w:val="26"/>
                <w:szCs w:val="26"/>
              </w:rPr>
              <w:t>อ</w:t>
            </w:r>
            <w:r>
              <w:rPr>
                <w:rFonts w:cs="AngsanaUPC"/>
                <w:sz w:val="26"/>
                <w:sz w:val="26"/>
                <w:szCs w:val="26"/>
              </w:rPr>
              <w:t>ตกลงในการเล่น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ของเล่นตาม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็บของเข้าที่เมื่อได้ยิน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เล่น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เกี่ยวกับมารยาท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ีจินตนาการและ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เล่นของเล่น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สีเทียนวาดภาพอิสระบ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ช้กระดาษชำระหุ้ม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ถูลงบนสีเทียนที่วาด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ผลงานที่ได้แสดงให้เพื่อนและครูด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ชำ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วาดเข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อย่างมีทิศทา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ในการเล่นของเล่นร่วม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งกระดาษหนังสือพิมพ์บนพื้นให้มีระยะห่างกันพอประม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บนกระดาษ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กระโดดไปยังแผ่นอื่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ผ่นใดก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้ามเท้าเหยียบพื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ของเล่นแสนสนุ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ของเล่นอย่างคุ้มค่าและประหยั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เล่นเข้าที่ให้เรียบร้อ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ของเล่นอย่างคุ้มค่าและประหยั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เล่นเข้าที่ให้เรียบร้อ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โดยการกระโดดไปตามทิศทางที่กำหนด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ล่นของใช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โดยการกระโดดไปตามทิศทางที่กำหนด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ล่นของใช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ถนอมของเล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หรือทำงานร่วมกันเป็นกลุ่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ถนอมของเล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หรือทำงานร่วมกันเป็นกลุ่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เล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ัสดุที่ใช้ในการประดิษฐ์ของเล่นชนิด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เล่นและถนอมของเล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มารยาทในการเล่นร่วมกับผู้อื่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เล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ัสดุที่ใช้ในการประดิษฐ์ของเล่นชนิด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เล่นและถนอมของเล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มารยาทในการเล่นร่วมกับผู้อื่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02:00Z</dcterms:created>
  <dc:creator>a</dc:creator>
  <dc:description/>
  <cp:keywords/>
  <dc:language>en-US</dc:language>
  <cp:lastModifiedBy>iLLuSioN</cp:lastModifiedBy>
  <dcterms:modified xsi:type="dcterms:W3CDTF">2007-05-04T04:0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