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8530</wp:posOffset>
                </wp:positionH>
                <wp:positionV relativeFrom="paragraph">
                  <wp:posOffset>3206750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9pt;margin-top:252.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พ่อแห่งชาติ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วันพ่อ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วัติและพระราชกรณียกิจใ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ระบาทสมเด็จพระเจ้าอยู่ห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ทั่วๆบริเวณอย่างอิสระตามจังหวะ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พ่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พ่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สำคัญของวันพ่อแห่งชาติได้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 xml:space="preserve">2.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รู้จักพระราชกรณียกิจที่สำคัญของพระเจ้าอยู่ห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วัติและพระราชกรณียกิจใ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ระบาทสมเด็จพระเจ้าอยู่ห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งค์พระประม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พระบรมฉายาลักษณ์พระบาทสมเด็จพระเจ้าอยู่หัว</w:t>
            </w:r>
          </w:p>
          <w:p>
            <w:pPr>
              <w:pStyle w:val="Normal"/>
              <w:rPr>
                <w:rFonts w:cs="AngsanaUPC"/>
                <w:spacing w:val="-10"/>
                <w:sz w:val="26"/>
                <w:szCs w:val="26"/>
              </w:rPr>
            </w:pPr>
            <w:r>
              <w:rPr>
                <w:rFonts w:cs="AngsanaUPC"/>
                <w:spacing w:val="-10"/>
                <w:sz w:val="26"/>
                <w:szCs w:val="26"/>
              </w:rPr>
              <w:t xml:space="preserve">3.  </w:t>
            </w:r>
            <w:r>
              <w:rPr>
                <w:rFonts w:cs="AngsanaUPC"/>
                <w:spacing w:val="-10"/>
                <w:sz w:val="26"/>
                <w:sz w:val="26"/>
                <w:szCs w:val="26"/>
              </w:rPr>
              <w:t>เด็กและครูร่วมกันสนทนาเกี่ยวกับความสำคัญของพระองค์</w:t>
            </w:r>
            <w:r>
              <w:rPr>
                <w:rFonts w:eastAsia="Angsana New" w:cs="Angsana New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10"/>
                <w:sz w:val="26"/>
                <w:sz w:val="26"/>
                <w:szCs w:val="26"/>
              </w:rPr>
              <w:t>พระราชกรณียกิจ</w:t>
            </w:r>
            <w:r>
              <w:rPr>
                <w:rFonts w:eastAsia="Angsana New" w:cs="Angsana New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10"/>
                <w:sz w:val="26"/>
                <w:sz w:val="26"/>
                <w:szCs w:val="26"/>
              </w:rPr>
              <w:t>และความสำคัญของวันพ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ดูเทปโทรทัศน์พระราชกรณียกิจของพระอง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งค์พระประม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ระบรมฉายาลักษ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ทปโทรทัศน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ะราชกรณียกิจของในหลวง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 xml:space="preserve">4.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เกี่ยวกั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นพ่อแห่งชาติ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ทำงานอย่างตั้ง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มีจินตนาการและ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วัติและพระราชกรณียกิจใ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ระบาทสมเด็จพระเจ้าอยู่ห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ำกระดาษมาวางบนโต๊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ช้ฟองน้ำชุบน้ำบีบพอหมาด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ูบกระดาษให้เปีย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ยดสีลงไปบนกระดาษเปีย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ำไปผึ่งให้แห้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ร้อยปอนด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อ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ลอดกาแฟ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อย่างมีความตั้งใ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ค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แบ่งปัน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วัติและพระราชกรณียกิจใ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ระบาทสมเด็จพระเจ้าอยู่ห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ือกเล่น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ตามความสน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แล้วเก็บของ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พระคุณพ่อ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พร้อมอุปกร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วัติและพระราชกรณียกิจใ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ระบาทสมเด็จพระเจ้าอยู่ห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ที่ครูเคาะโดยไม่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ถือผ้า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ิ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เพลงวันพ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พลงหยุดให้นั่งล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พ่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พระคุณของพ่อที่มีต่อลูก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าความประทับใจเกี่ยวกับพ่อ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วัติและพระราชกรณียกิจใ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ระบาทสมเด็จพระเจ้าอยู่ห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ผู้นำของ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เนื้อหาของ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าความประทับใจที่มีต่อพ่อ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บความสำคัญของพ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เกี่ยวกับพระคุณพ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าเรื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งานที่ได้รับมอบหมายจนสำเร็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นสัมพันธ์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วัติและพระราชกรณียกิจใ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ระบาทสมเด็จพระเจ้าอยู่ห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ฉีกกระดาษสีส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หลื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ขีย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ชิ้นเล็กๆ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กระดาษที่ฉีกไปติดลงใน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อกพุทธรักษ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ส้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หลื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เขียว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อกพุทธรักษ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นและทำกิจกรรมร่วมกับผู้อื่นได้อย่างปลอดภ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ุกสน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วัติและพระราชกรณียกิจใ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ระบาทสมเด็จพระเจ้าอยู่ห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ไปที่สนามสำรวจว่าวันนี้อยากเล่นอะ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แสดงความคิดเห็นว่าวันนี้อยากจะเล่นอะ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ตามที่ต้อง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แล้วทำความสะอาดร่างกายก่อนกลับเข้า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ุตบอ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พ่อของฉ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คำสั่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ต่อพ่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ิ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ิ่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ฟังจาก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เด็กปฏิบัติ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ั่ง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ืนขึ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บ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ปฏิบัติตนต่อพ่อ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ใครเอ่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ต่อพ่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ใครเอ่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บทวนเกี่ยวกับพระคุณของพ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การปฏิบัติตนต่อพ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ล่นบทบาทสมม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ใครเอ่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เกี่ยวกับการปฏิบัติตนต่อพ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มีจินตนาการและความคิดริเริ่ม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จากผลงา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ต่อพ่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พ่อ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จาก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าเรื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ตัดต่อมาต่อให้เป็นภาพที่สมบูร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ต่อพ่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ดูภาพในเกมภาพตัดต่อความรักของพ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พ่อลูกมาต่อกันให้เป็นภาพที่สมบู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แล้วเก็บเข้าที่ให้เรียบร้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ความรักของพ่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นำชิ้นส่วนมาต่อให้เป็นภาพที่สมบู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ตอบแทนพระคุณพ่อ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</w:t>
            </w:r>
            <w:r>
              <w:rPr>
                <w:rFonts w:cs="AngsanaUPC"/>
                <w:sz w:val="26"/>
                <w:sz w:val="26"/>
                <w:szCs w:val="26"/>
              </w:rPr>
              <w:t>เ</w:t>
            </w:r>
            <w:r>
              <w:rPr>
                <w:rFonts w:cs="AngsanaUPC"/>
                <w:sz w:val="26"/>
                <w:sz w:val="26"/>
                <w:szCs w:val="26"/>
              </w:rPr>
              <w:t>พลงวันพ่อ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ระคุณของพ่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ปทั่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โดยไม่ชน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พ่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พ่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เพื่อตอบแทนพระคุณของพ่อ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ครู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ระคุณของพ่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รอบครัวแสนส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เนื้อหาของ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สดงความคิดเห็นเกี่ยวกับการตอบแทนพระคุณพ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ดูภาพการตอบแทนพระคุณพ่อแล้วร่วมกันสนทนาเกี่ยวกับการปฏิบัติตน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เพื่อตอบแทนพระคุณพ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รอบครัวแสนส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เกี่ยวกั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เพื่อตอบแทนพระคุณของพ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นสัมพันธ์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ระคุณของพ่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ดูภาพพ่อลู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ลังจากนั้นนำสีน้ำมาระบายภาพให้สวยง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พ่อลู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แบ่งป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คอ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รียนรู้ทักษะทางภาษ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ระคุณของพ่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ือกเล่น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ตามความสน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แล้วเก็บของ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ประดิษฐ์การ์ดให้พ่อ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วันพ่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ยืนเป็นวงกลมเลือกอาสาสมั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ผู้นำบริหาร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ให้เพื่อนทำตามเมื่อได้ยินสัญญาณหยุดให้เปลี่ยนคนอื่นมาเป็นผู้นำบ้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กิจกรรมวันพ่อ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ด้วยความสนุกสน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วันพ่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พ่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สดงความคิดเห็นเกี่ยวกับกิจกรรมวันพ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ดูภาพกิจกรรมวันพ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สดงบทบาทสมมติเกี่ยวกับกิจกรรมวันพ่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วันพ่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เกี่ยวกับกิจกรรมวันพ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ร้างสรรค์และประดิษฐ์ชิ้นงานการ์ดอวยพรให้พ่อ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วันพ่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การประดิษฐ์การ์ดอวยพรให้พ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ดูจาก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ระดิษฐ์การ์ดอวยพรให้พ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สร็จแล้วช่วยกันเก็บอุปกรณ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รรไก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ชือกคละ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ฟังและการ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ด้วยความสนุกสน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วันพ่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เป็นแถ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4 </w:t>
            </w:r>
            <w:r>
              <w:rPr>
                <w:rFonts w:cs="AngsanaUPC"/>
                <w:sz w:val="26"/>
                <w:sz w:val="26"/>
                <w:szCs w:val="26"/>
              </w:rPr>
              <w:t>แถ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อาสาสมัครแถว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นไปยืนที่ลูกโป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นแรกของทุกแถวปิดต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เดินไปที่ลูกโป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ใช้ไม้ตีลูกโป่งที่หัวแถวของต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คนที่ยืนตรงลูกโป่งเป็นคนบอกทิศท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ถ้าตีไม่ได้ให้อาสาสมัครของแถวนำไม้ตีไปให้คนต่อไป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แถวที่มีผู้ตีลูกโป่งได้เป็นฝ่ายชน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ลูกโป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ผ้าปิด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ไม้ตีพลาสติ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5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วันพ่อแห่งชาติ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รู้สึกที่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ภาคภูมิใจพ่อของตนเอ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นใจและมีความสุขขณะทำกิจกรรมร่วมกับพ่อของตนเอ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รู้สึกที่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ภาคภูมิใจพ่อของตนเอ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นใจและมีความสุขขณะทำกิจกรรมร่วมกับพ่อของตนเอ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ันพ่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พร้อมอุปกรณ์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จังหวะสัญญาณ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ันพ่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พร้อมอุปกรณ์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จังหวะสัญญาณ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เพื่อตอบแทนพระคุณของพ่อ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ความเคารพต่อพ่อได้อย่างเหมาะสม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เพื่อตอบแทนพระคุณของพ่อ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ความเคารพต่อพ่อได้อย่างเหมาะสม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385695"/>
                <wp:effectExtent l="0" t="76200" r="7620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6189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สำคัญของวันพ่อ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พระราชกรณียกิจที่สำคัญ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ระบาทสมเด็จพระเจ้าอยู่หัว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่าความประทับใจเกี่ยวกับพ่อของตนเอ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ิจกรรมวันพ่อแห่งชาติ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3.85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สำคัญของวันพ่อ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พระราชกรณียกิจที่สำคัญ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ระบาทสมเด็จพระเจ้าอยู่หัว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่าความประทับใจเกี่ยวกับพ่อของตนเอ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ิจกรรมวันพ่อแห่งชาติ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3:48:00Z</dcterms:created>
  <dc:creator>a</dc:creator>
  <dc:description/>
  <cp:keywords/>
  <dc:language>en-US</dc:language>
  <cp:lastModifiedBy>iLLuSioN</cp:lastModifiedBy>
  <dcterms:modified xsi:type="dcterms:W3CDTF">2007-05-04T03:48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