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0</wp:posOffset>
                </wp:positionH>
                <wp:positionV relativeFrom="paragraph">
                  <wp:posOffset>3206750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pt;margin-top:252.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น้ำเพื่อชีวิต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ตามที่ครูสั่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กำเนิดขอ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ตามจังหวะที่ครูเคาะโดยไม่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ที่ครู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ินน้ำใส่แก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ื่ม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้างแก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ตามคำสั่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แหล่งกำเนิดของน้ำ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กำเนิดขอ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1.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ทายปริศนาคำทาย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อะไรเอ่ย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ใช้ดื่มก็ได้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ใช้อาบก็ดี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ทุกบ้านต้องมี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ช่วยให้ชีวีสุขีสบายใจ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>(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น้ำ</w:t>
            </w:r>
            <w:r>
              <w:rPr>
                <w:rFonts w:cs="AngsanaUPC"/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ความหมายขอ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สดงความคิดเห็นเกี่ยวกับแหล่งกำเนิด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นำภาพแหล่งกำเนิดน้ำมา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แหล่งน้ำและต้นกำเนิดของแหล่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6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ริศนาคำท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แหล่งน้ำ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3.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หนังสือกิจกรรมพัฒนาความพร้อมปฐมวัยเล่ม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>2</w:t>
            </w:r>
            <w:r>
              <w:rPr>
                <w:rFonts w:cs="AngsanaUPC"/>
                <w:sz w:val="26"/>
                <w:szCs w:val="26"/>
              </w:rPr>
              <w:t xml:space="preserve">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เกี่ยวกับแหล่งกำเนิดน้ำ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มีจินตนาการและความคิดริเริ่ม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อื้อเฟื้อ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กำเนิดขอ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ใช้นิ้วจุ่มลงไปในน้ำ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วางลงไปบนกระดาษดีดนิ้ว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ะกระจายไปทั่ว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มื่อทำกิจกรรมเสร็จแล้วล้างมือเก็บ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นำผลงานมาเล่าให้เพื่อนและครูฟ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กำเนิดขอ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กับเด็กเกี่ยวกับเกมเรียงลำดับภาพการต้ม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ภาพมาเรียงลำดับเหตุการณ์ก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ลังตามแนวตั้งหรือแนวน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เก็บ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ุปกรณ์ในการเล่น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ทร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ปลี่ยนรูปร่า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น้ำ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มบัติบางประการขอ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ปทั่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น้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น้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4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สมบัติบางประการของน้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รูปร่างของน้ำตามภาชนะที่ใส่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และครู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มบัติบางประการขอ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ฉันคือน้ำใส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เนื้อหาของ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สมบัติบางประการขอ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ดลองเกี่ยวกับการเปลี่ยนแปลงรูปร่างขอ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ฉันคือน้ำใส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ภาชน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ขวดแก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าด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นสัมพันธ์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มบัติบางประการขอ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เทียนภาพน้ำต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ทำเสร็จแล้วช่วยกันเก็บอุปกรณ์เข้าที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น้ำต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ฝึกการแก้ปัญหาสถานการณ์ที่กำหนดให้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มบัติบางประการขอ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ถ้าเด็กเป็นม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ต้องการข้ามแหล่งน้ำแห่งหนึ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จะมีวิธีการข้ามอย่างไ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ั้งบอกเหตุ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สถานการณ์ที่กำหนดให้</w:t>
            </w:r>
          </w:p>
          <w:p>
            <w:pPr>
              <w:pStyle w:val="Normal"/>
              <w:ind w:right="-114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น้ำมีประโยชน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ทรงตั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เคลื่อนไหวไปตามทิศท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าพื้นที่ว่างแล้วกระโ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ท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โ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ท้าไปข้างหน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้างหลั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ที่ครูเคาะโดยไม่ให้ชน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ประโยชน์ของน้ำได้อย่างน้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อย่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และครู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2.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แสดงความคิดเห็นเกี่ยวกับประโยชน์ขอ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ประโยชน์ขอ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ล่นบทบาทสมมติเกี่ยวกับการใช้ประโยชน์จาก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ช่วยกันสรุปเกี่ยวกับประโยชน์ขอ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6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4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มีจิตนาการและความคิดริเริ่ม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ให้เพื่อนและครูฟั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บกลุ่ม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-3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นำวัสดุ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มิติไปช่วยกันจัดลงในถาดทำเป็นสวนถา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สวนถาดที่จัดแล้วมาเล่าเรื่องให้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ฟ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ถา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ก้ว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าเรื่อง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่วมกิจกรรมด้วยความสนุกสน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ข้าแถวเป็นแถวตรงระยะห่างกันพอประม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ือกอาสาสมัครมาถือตะกร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โยนบอลลงตะกร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นไหนโยนไม่ลงให้มาถือตะกร้าแท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ุตบอ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ะกร้าใส่ข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ลอย</w:t>
      </w:r>
      <w:r>
        <w:rPr>
          <w:rFonts w:cs="AngsanaUPC"/>
          <w:b/>
          <w:bCs/>
          <w:sz w:val="32"/>
          <w:szCs w:val="32"/>
        </w:rPr>
        <w:t>-</w:t>
      </w:r>
      <w:r>
        <w:rPr>
          <w:rFonts w:cs="AngsanaUPC"/>
          <w:b/>
          <w:b/>
          <w:bCs/>
          <w:sz w:val="32"/>
          <w:sz w:val="32"/>
          <w:szCs w:val="32"/>
        </w:rPr>
        <w:t>จม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ด้วยความสนุกสน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ล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จ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ให้ห่างกัน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2.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ตบมือ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ตบตัก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>(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โรงเรียนจิตรลดา</w:t>
            </w:r>
            <w:r>
              <w:rPr>
                <w:rFonts w:cs="AngsanaUPC"/>
                <w:spacing w:val="-4"/>
                <w:sz w:val="26"/>
                <w:szCs w:val="26"/>
              </w:rPr>
              <w:t>)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ตบมือ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ปะ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ปะ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ปะ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ตบตัก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ปั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ปั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ปั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ลุกขึ้นแล้วนั่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ตบตัก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ปั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ปั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ปั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ตบมือ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ปะ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ปะ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ปะ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>(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ซ้ำ</w:t>
            </w:r>
            <w:r>
              <w:rPr>
                <w:rFonts w:cs="AngsanaUPC"/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ทำท่าตามเพลงที่ร้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บ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บต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หมายของการล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คาดคะเนได้ว่าวัสดุใดลอยน้ำและวัสดุใดจม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ล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จ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กล่องปริศนามาให้เด็กคล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ทาย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ืออะไร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2.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ฉลย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>(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รือจำลอ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ยางลบ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หมวก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ฟุตบอล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ก้วน้ำ</w:t>
            </w:r>
            <w:r>
              <w:rPr>
                <w:rFonts w:cs="AngsanaUPC"/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คาดคะเนว่าวัสดุใดน่าจะลอยน้ำหรือจม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ารทดลอง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อย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อย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6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ล่องปริศ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รือจำล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ยางล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           </w:t>
            </w: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มว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ฟุตบอ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         </w:t>
            </w:r>
            <w:r>
              <w:rPr>
                <w:rFonts w:cs="AngsanaUPC"/>
                <w:sz w:val="26"/>
                <w:szCs w:val="26"/>
              </w:rPr>
              <w:t xml:space="preserve">6.  </w:t>
            </w:r>
            <w:r>
              <w:rPr>
                <w:rFonts w:cs="AngsanaUPC"/>
                <w:sz w:val="26"/>
                <w:sz w:val="26"/>
                <w:szCs w:val="26"/>
              </w:rPr>
              <w:t>แก้ว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7.  </w:t>
            </w:r>
            <w:r>
              <w:rPr>
                <w:rFonts w:cs="AngsanaUPC"/>
                <w:sz w:val="26"/>
                <w:sz w:val="26"/>
                <w:szCs w:val="26"/>
              </w:rPr>
              <w:t>กะละมังใส่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8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เกี่ยวกั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มีความเชื่อมั่นใน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มีจินตนาการและ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ล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จ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ฉีกกระดาษนิตยสารตามจินตนาการ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มาติดลงใน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จากผลงานให้เพื่อนและครูฟ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ิตยส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ระเบียบวินั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ล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จ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ือกเล่น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ตามความสน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แล้วเก็บของ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ระเบียบ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เพื่อ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รือใบลอยน้ำ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ป็น</w:t>
            </w:r>
            <w:r>
              <w:rPr>
                <w:rFonts w:cs="AngsanaUPC"/>
                <w:sz w:val="26"/>
                <w:sz w:val="26"/>
                <w:szCs w:val="26"/>
              </w:rPr>
              <w:t>ผู้</w:t>
            </w:r>
            <w:r>
              <w:rPr>
                <w:rFonts w:cs="AngsanaUPC"/>
                <w:sz w:val="26"/>
                <w:sz w:val="26"/>
                <w:szCs w:val="26"/>
              </w:rPr>
              <w:t>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รักษาแหล่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ยืน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ือกอาสาสมั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ผู้นำบริหารร่างกายตามจังหวะประกอบเพล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เปลี่ยนคนอื่นมาเป็นผู้นำบ้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น้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ปฏิบัติตนในการดูแลรักษาแหล่งน้ำ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รักษาแหล่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ม่น้ำเจ้าพระย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ภาพน้ำเน่าเสี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น้ำสะอา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บอกว่าชอบภาพไห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ราะเหตุใด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 xml:space="preserve">3.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สดงความคิดเห็นเกี่ยวกับสาเหตุของน้ำเน่าเสี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สาเหตุที่ทำให้น้ำเน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ป้องกันไม่ให้น้ำเน่า</w:t>
            </w:r>
          </w:p>
          <w:p>
            <w:pPr>
              <w:pStyle w:val="Normal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 xml:space="preserve">5. 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เด็กระบายสีภาพเรือใบ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Cs w:val="26"/>
              </w:rPr>
              <w:t xml:space="preserve">2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แม่น้ำเจ้าพระย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ภาพน้ำเน่าเสี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ภาพน้ำสะอา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</w:t>
            </w:r>
            <w:r>
              <w:rPr>
                <w:rFonts w:cs="AngsanaUPC"/>
                <w:sz w:val="26"/>
                <w:sz w:val="26"/>
                <w:szCs w:val="26"/>
              </w:rPr>
              <w:t>าและตอบคำถามเกี่ยวกับการปฏิบัติตนในการดูแลรักษาแหล่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ร้างสรรค์และประดิษฐ์ชิ้นงานเรือใบ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รักษาแหล่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วิธีประดิษฐ์เรือใ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ดู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ระดิษฐ์เรือใ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สร็จแล้วนำไปลอยในกะละมั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ะละมังใส่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ได้ถูกต้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รักษาแหล่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การเล่นเกมจับคู่ภาพกับค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จับคู่ภาพกับคำและเกม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็บเกมเข้าที่ให้เรียบร้อยเมื่อเล่น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กมจับคู่ภาพกับค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มที่เคยเล่นมา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นำคำมาวางใต้ภาพ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4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น้ำเพื่อชีวิต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เชื่อมั่นใจตนเอ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ล้าแสดงออกในการตั้งคำถามและตอบคำถาม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เชื่อมั่นใจตนเอ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ล้าแสดงออกในการตั้งคำถามและตอบคำถาม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คำสั่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้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ระโดดไปตามทิศทาง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ั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คำสั่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้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ระโดดไปตามทิศทาง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ั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นุรักษ์ธรรมชาติและสิ่งแวดล้อมรอบตัว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ในการใช้น้ำอย่างประหยั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นุรักษ์ธรรมชาติและสิ่งแวดล้อมรอบตัว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ในการใช้น้ำอย่างประหยั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แหล่งกำเนิดของน้ำ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สมบัติบางประการของน้ำ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ประโยชน์ของน้ำ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หมายของการลอยกระท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แหล่งกำเนิดของน้ำ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สมบัติบางประการของน้ำ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ประโยชน์ของน้ำ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หมายของการลอยกระท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3:00:00Z</dcterms:created>
  <dc:creator>a</dc:creator>
  <dc:description/>
  <cp:keywords/>
  <dc:language>en-US</dc:language>
  <cp:lastModifiedBy>iLLuSioN</cp:lastModifiedBy>
  <dcterms:modified xsi:type="dcterms:W3CDTF">2007-05-04T03:00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