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ฤดูกาลที่แตก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ฉันรักฤดูหนา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รักฤดูหน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ฤดูกาลที่แตกต่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ภาพอากาศในฤดู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ฤดูกาลที่แตกต่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ฤดูกาล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ฤดูกาล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ภาพอากาศในแต่ละฤ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ฤดูกาลที่แตกต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ร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ฝ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่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ภาพอากาศในฤดู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มั่นใจใน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ภาพฤดูกาล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ฤ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เทียนภาพ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ร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ฝ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ฤดู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ัดสินใจเลือก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และทำกิจกรรม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อย่าง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ไป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ำรวจว่าวันนี้อยากเล่น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สดงความคิดเห็นว่าวันนี้อยากจะเล่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ที่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ทำความสะอาดร่างกายก่อนกลับ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และแบ่งป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ือกใช้ให้เหมาะส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คำคล้องจ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ใช้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ฤดูกาลที่แตกต่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ฤดูกาลที่แตกต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คำคล้องจอง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และเลือกใช้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ครื่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ถูกต้องตาม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ใช้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ื้อผ้าเครื่องใช้ในฤดูกาล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วางไว้บนโต๊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ออกมาแต่งตัวเป็นคนที่อยู่ในฤดู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ฤดู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ฤดู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เครื่องใช้ในฤดู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แต่งตัวแข่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สื้อผ้าและอุปกรณ์ที่ใช้ในแต่ละฤ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เครื่องใช้ในฤดูกาล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งานที่ได้รับมอบหมายจนสำเ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ใช้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ฉีกปะภาพเสื้อกันหน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สื้อกัน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ับผิดชอบงานที่ได้รับมอบหมายจนสำเ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ใช้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ถูก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ถูกฤด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บมือตามจังหวะ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เป็น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ิงไฟ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น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ิ่ง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รบมือ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ที่เหมาะสมในแต่ละฤดูกา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ื้อ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สถานการณ์จำ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อากาศร้อนมา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กาศหนาวมา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ตก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ปฏิบัติต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ตนที่เหมาะสมในฤดูกาล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ื้อ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การปฏิบัติตนที่เหมาะสมในแต่ละฤดูกา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สลัดสีสร้าง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ไปผึ่งให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ที่เหมาะสมในแต่ละฤดูกา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้า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วดรูปทร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กิดอะไรหลังฝนต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ุ้งกิน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เลือก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บริหารร่างกาย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ปลี่ยนคนอื่นมา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ฝ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ากฏการณ์ที่เกิด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ฝนต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สีของรุ้งกิน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ุ้งกิน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ิดภาพปริศนาทีละส่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ทาย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รุ้งกินน้ำ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เกี่ยวกับเหตุการณ์ที่มักเกิดขึ้นหลังฝนตก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3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ทำการทดลองเรื่อง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รุ้ง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กินน้ำ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โดยนำหลอดกาแฟเป่าในน้ำสบู่ให้เกิดฟอง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ล้วสังเกตสีที่ฟองสบ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สรุปเกี่ยวกับสีของรุ้งกิ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รุ้งกินน้ำ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อุปกรณ์ทดลองรุ้งกินน้ำ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น้ำสบู่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ปรากฏ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ณ์หลังฝนต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สีของ</w:t>
            </w:r>
            <w:r>
              <w:rPr>
                <w:rFonts w:cs="AngsanaUPC"/>
                <w:sz w:val="26"/>
                <w:sz w:val="26"/>
                <w:szCs w:val="26"/>
              </w:rPr>
              <w:t>รุ้ง</w:t>
            </w:r>
            <w:r>
              <w:rPr>
                <w:rFonts w:cs="AngsanaUPC"/>
                <w:sz w:val="26"/>
                <w:sz w:val="26"/>
                <w:szCs w:val="26"/>
              </w:rPr>
              <w:t>กิน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ุ้งกิน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ชิ้น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ากาวรอบขวดพลาสติกใช้กระดาษสีที่ฉีกไว้ติด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ทเมล็ดพืชใส่ลงไป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วดพลาสติ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หลือใช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ศษ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มล็ดพืช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ระเบียบวิน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ุ้งกิน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ให้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ระเบียบวิน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ที่ยวที่ไหน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ุปกรณ์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ตามจังหวะ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่วงย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บรรเ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ท่องเที่ยวตามฤดูกาล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ให้ผู้อื่นฟ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และทำท่าทางประกอบเพลงทะเ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ร้องและทำท่าทางประกอบ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ทะเล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ทบทวนเรื่องสภาพอากาศในแต่ละฤ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ดูภาพ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และสนทนาเกี่ยวกับสถานที่ท่องเที่ยวในแต่ละฤ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าประสบการณ์ที่เคยไปพักผ่อนยังสถานที่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นแต่ละฤ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6.  </w:t>
            </w:r>
            <w:r>
              <w:rPr>
                <w:rFonts w:cs="AngsanaUPC"/>
                <w:sz w:val="24"/>
                <w:sz w:val="24"/>
                <w:szCs w:val="24"/>
              </w:rPr>
              <w:t>ช่วยกันสรุปเกี่ยวกับสถานที่ท่องเที่ยวในแต่ละฤดู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7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ะเ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>1.</w:t>
            </w:r>
            <w:r>
              <w:rPr>
                <w:rFonts w:cs="AngsanaUPC"/>
                <w:spacing w:val="-6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สังเกตจากการบอกแหล่งท่องเที่ยวตามฤดูกาล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สังเกตจากการร้อง</w:t>
            </w:r>
            <w:r>
              <w:rPr>
                <w:rFonts w:eastAsia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6"/>
                <w:sz w:val="24"/>
                <w:sz w:val="24"/>
                <w:szCs w:val="24"/>
              </w:rPr>
              <w:t>และทำท่าทางประกอบเพลงทะเล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4"/>
                <w:szCs w:val="24"/>
              </w:rPr>
            </w:pPr>
            <w:r>
              <w:rPr>
                <w:rFonts w:cs="AngsanaUPC"/>
                <w:spacing w:val="-6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ำงานประสานสัมพันธ์กันของอวัยวะ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ธรรมชาติของ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ใบไม้ที่มองเห็นโครงใบชัดเจน</w:t>
            </w:r>
            <w:r>
              <w:rPr>
                <w:rFonts w:cs="AngsanaUPC"/>
                <w:sz w:val="26"/>
                <w:sz w:val="26"/>
                <w:szCs w:val="26"/>
              </w:rPr>
              <w:t>จุ่ม</w:t>
            </w:r>
            <w:r>
              <w:rPr>
                <w:rFonts w:cs="AngsanaUPC"/>
                <w:sz w:val="26"/>
                <w:sz w:val="26"/>
                <w:szCs w:val="26"/>
              </w:rPr>
              <w:t>สีบนแท่นพิมพ์ฟ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พิมพ์ลงไปใน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ที่พิมพ์เสร็จแล้วมาแสดงให้เพื่อน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ที่มองเห็นโครงใบชัดเ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ท่น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โปสเตอร์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ภาพอากาศในแต่ละฤ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มมติผู้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ปลาแล้วเอาผ้าปิด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เล่นคนอื่นจับมือล้อมวง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ดินเป็นวงกลมพร้อมร้อง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โพงพางเอย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ลาเข้าลอ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ปลาตาบอด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ข้าลอดโพงพ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จบให้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ปลาตายยืนอยู่กับ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นเป็นปลาเดินไปจับคนใดคนหนึ่งแล้วทาย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ทายชื่อถูกคนที่ถูกทายต้องมาเป็นปล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ผ้าสำหรับปิด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ฤดูกาลที่แตกต่า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97612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2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มีความสุขกับเสียงเพลงและคำคล้องจ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บคุมอารมณ์ได้เหมาะสมในแต่ละสถานการณ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6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มีความสุขกับเสียงเพลงและคำคล้องจ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บคุมอารมณ์ได้เหมาะสมในแต่ละสถานการณ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ันรั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ฤดูหนา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ันร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ฤดูหนา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วมกิจกรรมกับเพื่อนและครู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ร่วมก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วมกิจกรรมกับเพื่อนและครู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ร่วมก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่องคำคล้องจองฤดูกาลที่แตกต่า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ภาพอากาศในฤดูกาลต่างๆ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ใช้อุปกรณ์และเครื่องใช้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ถูกต้องตามฤดูกาล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ที่เหมาะสมในแต่ละฤดูกาล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่องคำคล้องจองฤดูกาลที่แตกต่า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ภาพอากาศในฤดูกาลต่างๆ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ใช้อุปกรณ์และเครื่องใช้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ถูกต้องตามฤดูกาล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ที่เหมาะสมในแต่ละฤดูกาล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51:00Z</dcterms:created>
  <dc:creator>a</dc:creator>
  <dc:description/>
  <cp:keywords/>
  <dc:language>en-US</dc:language>
  <cp:lastModifiedBy>iLLuSioN</cp:lastModifiedBy>
  <dcterms:modified xsi:type="dcterms:W3CDTF">2007-05-04T02:5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