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180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4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ลางว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ลางคื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....... 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ช่วงเวลา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แตกต่างระหว่างช่วงเวลา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ช่วงเว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ิจกรรมในแต่ละช่วงเวลาและบอกความแตกต่างของแต่ละช่วงเว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กรรมในแต่ละช่วงเว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ีจินตนาการ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วาดภาพช่วงเวลา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เด็กชอบ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็บอุปกรณ์เข้าที่เมื่อเสร็จ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ซ้อนกับภาพแยกส่วนที่มีความสัมพันธ์กั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ความเหมือนความต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ำแนกรูปเรขาคณิตที่เหมือ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่าง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จำแนกลายที่เหมือนกันต่าง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จับคู่ภาพซ้อนกับภาพแยกส่วนที่มีความสัมพันธ์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ซ้อนกับภาพแยกส่วนที่ม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์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ไก่กับพระอาทิตย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....... 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ิดความสนุกสนานเพลิดเพล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าะ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ิ่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ชือกขด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ดิน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ให้สัญญาณทุกคน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ข้าไปในแต่ละวง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ุกสนานเพลิดเพล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ที่ทำในเวลากลางวัน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า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กับพระอาทิตย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ของ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ภาพพระอาทิตย์และภาพกลาง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ลักษณะของดวงอาทิตย์และเวลากลาง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ไก่กับ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พระอาทิตย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พระอาทิตย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พกลาง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เกี่ยวกับเวลากลาง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เอื้อเฟื้อ</w:t>
            </w:r>
            <w:r>
              <w:rPr>
                <w:rFonts w:cs="AngsanaUPC"/>
                <w:sz w:val="26"/>
                <w:sz w:val="26"/>
                <w:szCs w:val="26"/>
              </w:rPr>
              <w:t>เผื่อ</w:t>
            </w:r>
            <w:r>
              <w:rPr>
                <w:rFonts w:cs="AngsanaUPC"/>
                <w:sz w:val="26"/>
                <w:sz w:val="26"/>
                <w:szCs w:val="26"/>
              </w:rPr>
              <w:t>แผ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หยิบภาพ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ัดกระดาษสีเป็นเส้นตร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ไปติดรอบ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เกิดเป็นภาพพระอาทิตย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บ่งปัน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่งบอล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งกลมห้ามให้บอลตกพื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ถ้าครูพูดว่ากลางวันเด็กยื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่ง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พูดว่ากลางคื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ส่ง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พูด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สลับไปม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ุต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การปฏิบัติตามคำสั่ง</w:t>
            </w:r>
          </w:p>
          <w:p>
            <w:pPr>
              <w:pStyle w:val="Normal"/>
              <w:ind w:right="-114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ั่งนับดา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กระโดด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ชน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pacing w:val="-8"/>
                <w:sz w:val="26"/>
                <w:szCs w:val="26"/>
              </w:rPr>
            </w:pPr>
            <w:r>
              <w:rPr>
                <w:rFonts w:cs="AngsanaUPC"/>
                <w:spacing w:val="-8"/>
                <w:sz w:val="26"/>
                <w:szCs w:val="26"/>
              </w:rPr>
              <w:t>1.</w:t>
            </w:r>
            <w:r>
              <w:rPr>
                <w:rFonts w:cs="AngsanaUPC"/>
                <w:spacing w:val="-8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8"/>
                <w:sz w:val="26"/>
                <w:sz w:val="26"/>
                <w:szCs w:val="26"/>
              </w:rPr>
              <w:t>บอกได้ว่าในเวลากลางคืน</w:t>
            </w:r>
            <w:r>
              <w:rPr>
                <w:rFonts w:eastAsia="Angsana New" w:cs="Angsan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8"/>
                <w:sz w:val="26"/>
                <w:sz w:val="26"/>
                <w:szCs w:val="26"/>
              </w:rPr>
              <w:t>มีดวงจันทร์และดวงดาว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บอกกิจกรรมในเวลากลางคืนได้อย่างน้อย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3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ดวงจันท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อบ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ภาพดวงจันทร์ดวงดาวและเวลากลางคื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ลักษณะของดวงจันท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ด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ิจกรรมเวลากลางคื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pacing w:val="-2"/>
                <w:sz w:val="24"/>
                <w:szCs w:val="24"/>
              </w:rPr>
              <w:t>1.</w:t>
            </w:r>
            <w:r>
              <w:rPr>
                <w:rFonts w:cs="AngsanaUPC"/>
                <w:spacing w:val="-2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ปริศนาคำทาย</w:t>
            </w:r>
            <w:r>
              <w:rPr>
                <w:rFonts w:eastAsia="Angsana New" w:cs="Angsana New"/>
                <w:spacing w:val="-2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2"/>
                <w:sz w:val="24"/>
                <w:szCs w:val="24"/>
              </w:rPr>
              <w:t>2.</w:t>
            </w:r>
            <w:r>
              <w:rPr>
                <w:rFonts w:cs="AngsanaUPC"/>
                <w:spacing w:val="-2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ภาพดวงจันทร์</w:t>
            </w:r>
            <w:r>
              <w:rPr>
                <w:rFonts w:eastAsia="Angsana New" w:cs="Angsan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2"/>
                <w:sz w:val="24"/>
                <w:szCs w:val="24"/>
              </w:rPr>
              <w:t xml:space="preserve">3. 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ภาพดวงดาว</w:t>
            </w:r>
            <w:r>
              <w:rPr>
                <w:rFonts w:eastAsia="Angsana New" w:cs="Angsana New"/>
                <w:spacing w:val="-2"/>
                <w:sz w:val="24"/>
                <w:sz w:val="24"/>
                <w:szCs w:val="24"/>
              </w:rPr>
              <w:t xml:space="preserve">    </w:t>
            </w:r>
            <w:r>
              <w:rPr>
                <w:rFonts w:cs="AngsanaUPC"/>
                <w:spacing w:val="-2"/>
                <w:sz w:val="24"/>
                <w:szCs w:val="24"/>
              </w:rPr>
              <w:t xml:space="preserve">4.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ภาพเวลากลางคืน</w:t>
            </w:r>
            <w:r>
              <w:rPr>
                <w:rFonts w:eastAsia="Angsana New" w:cs="Angsana New"/>
                <w:spacing w:val="-2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2"/>
                <w:sz w:val="24"/>
                <w:szCs w:val="24"/>
              </w:rPr>
              <w:t xml:space="preserve">5. 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เพลงดวงอาทิตย์</w:t>
            </w:r>
            <w:r>
              <w:rPr>
                <w:rFonts w:eastAsia="Angsana New" w:cs="Angsan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ดวงจันทร์</w:t>
            </w:r>
            <w:r>
              <w:rPr>
                <w:rFonts w:eastAsia="Angsana New" w:cs="Angsana New"/>
                <w:spacing w:val="-2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6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เกี่ยวกับดวงจันท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ด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วลากลางคื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ทา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อยู่ในขอบเขตที่กำหนดให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ถูกต้อง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ดวงจันท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ด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ปฏิบัติกิจกรรมเสร็จแล้วช่วยกันเก็บอุปก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ดวงจันท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ด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บ่งป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ุปกรณ์ในการปลูกดอก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เหมาะสมในแต่ละช่วง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อุปกรณ์ในห้องเรียน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อย่า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พร้อมอุปกร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ในเวลา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ระมัดระวังตนเองในช่วงเวลา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เหมาะสมในแต่ละช่วง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ต่ายตื่นตู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ของ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สรุปเกี่ยวกับการปฏิบัติตนที่เหมาะสมในเวลากลางวั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ข้อควรระมัดระวังในช่วงเวลา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ต่ายตื่นตู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เกี่ยวก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เหมาะสมในเวลา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เพลิดเพล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เหมาะสมในแต่ละช่วง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วิธีทำหน้ากากค้างค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ระดิษฐ์หน้ากากค้างค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เทา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ตัดต่อมาต่อให้เป็นภาพที่สมบู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เหมาะสมในแต่ละช่วง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ในเกมภาพตัดต่อกลางวั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ภาพตัดต่อ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เกม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ภาพตัดต่อ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ชิ้นส่วนมาต่อให้เป็นภาพ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ูรณ์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ำดับเหตุการณ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บมือตามจังหวะ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เหตุการณ์ในการปฏิบัติ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ตบมือตาม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บมือตามจังหวะ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ตั้งแต่เช้าถึงค่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เหตุการณ์ในการปฏิบัติ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การปฏิบัติ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ตั้งแต่เช้าถึงค่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กรรม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เกี่ยวกับ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รียงลำดับเหตุการณ์ตั้งแต่เช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ถึงค่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ภา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เหตุการณ์ในการปฏิบัติ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พับ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โปสเตอร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จากภาพ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ถูกวิธ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แบ่งปันรอค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เหตุการณ์ในการปฏิบัติ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ตามความสนใ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บ่งปันรอคอ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2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กลางวัน</w:t>
      </w:r>
      <w:r>
        <w:rPr>
          <w:rFonts w:eastAsia="Angsana New" w:cs="AngsanaUPC"/>
        </w:rPr>
        <w:t xml:space="preserve"> </w:t>
      </w:r>
      <w:r>
        <w:rPr>
          <w:rFonts w:cs="AngsanaUPC"/>
        </w:rPr>
        <w:t>กลางคื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รมณ์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จ่มใส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าเริ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ั่นค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์ได้เหมาะสมกั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ถานการณ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รมณ์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จ่มใส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าเริ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ั่นค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์ได้เหมาะสมกับ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ถานการณ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างวั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างคื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สั่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ังหว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้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างวั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างคื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สั่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ังหว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้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ุรักษ์ธรรมชาติและสิ่งแวดล้อมรอบต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ดูแลรักษาของใช้ส่วนรวม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ุรักษ์ธรรมชาติและสิ่งแวดล้อมรอบต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ดูแลรักษาของใช้ส่วนรวม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่วงเวลา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ั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แตกต่างระหว่างช่วงเวลา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ปฏิบัติตนในเวลากลางวั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างคื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ั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่วงเวลา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ั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แตกต่างระหว่างช่วงเวลา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ปฏิบัติตนในเวลากลางวั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างคื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ั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44:00Z</dcterms:created>
  <dc:creator>a</dc:creator>
  <dc:description/>
  <cp:keywords/>
  <dc:language>en-US</dc:language>
  <cp:lastModifiedBy>iLLuSioN</cp:lastModifiedBy>
  <dcterms:modified xsi:type="dcterms:W3CDTF">2007-05-04T02:44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