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5355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6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หัศจรรย์สัตว์โล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บ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เด็กเคลื่อนไหวร่างกายไปรอบห้อง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ในท่านั้นทันที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สัตว์ที่ตนเองรู้จัก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ชื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ำแนกประเภทของสัตว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บ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ชื่อสัตว์ในเพลงและสัตว์อื่นที่เด็กรู้จ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สัตว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ช่วยกันจำแนกประเภทของ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สรุปเกี่ยวกับชื่อสัตว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สัตว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ำแนกประเภทสัตว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สานสัมพันธ์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บ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น้ำภาพสัตว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แล้วช่วยกันเก็บอุปก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รับผิดช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บ่งปัน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บ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ราจะโ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ุกสน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บ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วมที่คาดศีรษะรูปสัตว์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พร้อมที่คาดศีรษะ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ี่สวมศีรษะรูป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รูปร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ลักษณ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สัตว์บ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บ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เลี้ยงของลุงม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เนื้อหาของนิทาน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3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ช่วยกันบอกชื่อสัตว์บกที่เด็กรู้จักคนละ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1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ชื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ื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ปร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ักษณะของสัตว์บ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ท่าทางและส่งเสียงเลียนแบบ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6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เลี้ยงของลุงม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ปร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ลักษณะของสัตว์บก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ีจินตนาการ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บ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สัตว์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ผลงาน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งลำดับการเจริญเติบโตของสัตว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บ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วิธีเล่นเกมเรียงลำดับการเจริญเติบโตของ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เรียงลำดับการเจริญเติบโตของ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เรียงลำดับการเจริญเติบโตของ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รียงลำดับการเจริญเติบโตของสัตว์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ักษณะที่แตกต่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ข้อตกลงของสัญญาณ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ียง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าะถี่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สดงว่าให้เด็กว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จากคำบรรยายของ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หลงเข้าไปในป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เจอเ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ิงโ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ตว์ป่าอีกมากม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ให้สัตว์ป่าพาไปส่ง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ปร่างและลักษณะของสัตว์น้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แตกต่างของสัตว์บกกับสัตว์น้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อ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สนท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</w:t>
            </w:r>
            <w:r>
              <w:rPr>
                <w:rFonts w:cs="AngsanaUPC"/>
                <w:sz w:val="26"/>
                <w:sz w:val="26"/>
                <w:szCs w:val="26"/>
              </w:rPr>
              <w:t>กุ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จริงมาให้เด็กสังเกตรูปร่างลักษณ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สัตว์น้ำ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ประกอบ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้าวผัดรวมมิต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5.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ด็กช่วยกันสรุปความแตกต่างของสัตว์บกกับสัตว์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6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อ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ุ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จริง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3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่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ทำงานประสานสัมพันธ์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งานที่ได้รับมอบหมายได้สำเ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ฉีก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กระดาษสีติดปะลงในภาพห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แล้วช่วยกันเก็บอุปกรณ์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ห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รับผิดชอบงานที่ได้รับม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มายจนสำเร็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ได้ถูกวิธ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เครื่องเล่นสนาม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ความสะอาดร่างกายกลับเข้า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าชสีห์กับ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ครึ่ง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ึ่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เด็กเคลื่อนไหวร่างกายไปทั่วบริเวณอย่างอิสระตามจังหวะที่ครูเคา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าสาสมัครมา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คลื่อนไหวร่างกาย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หมุนเว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อื่นออกมาเป็นผู้นำจนครบ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ตัวละครที่สำคัญในนิท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สัตว์ครึ่งบกครึ่งน้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ครึ่ง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ึ่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นิทานเรื่องราชสีห์กับหนูให้เด็กฟ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ใจความสำคัญของ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สดงความคิดเห็นเกี่ยวกับสัตว์ครึ่ง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ึ่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เพิ่มเติ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ราชสีห์กับหน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การร้องเพลงและทำทางทา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ุกสน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ครึ่ง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ึ่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วิธีทำการพิมพ์ภาพจากก้านกล้วยลงในภาพก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แล้วช่วยกันเก็บอุปกรณ์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้านกล้ว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ภาพก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บ่งปันรอค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บ่งปัน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ครึ่ง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ึ่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ของ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ลาเงิน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เต่าท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สัตว์บกสัตว์น้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และโทษของ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โดยไม่ให้ชน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ู้</w:t>
            </w:r>
            <w:r>
              <w:rPr>
                <w:rFonts w:cs="AngsanaUPC"/>
                <w:sz w:val="26"/>
                <w:sz w:val="26"/>
                <w:szCs w:val="26"/>
              </w:rPr>
              <w:t>จักประโยชน์และโทษของ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และโทษของ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อบ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ฉันคือใ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ประโยชน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โทษของ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ประสบการณ์เกี่ยวกับประโยชน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โทษของ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นิ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เลี้ยงของลุง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ที่เคยเรียนมาแล้ว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เลี้ยงของลุงม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ร้างสรรค์และประดิษฐ์งานปะติดปลาเงินและเต่าท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และโทษของ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ส่วนประกอบของปลาเง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ต่าทองที่ครูเตรียมให้มาประดิษฐ์ปลาเงินและเต่าทองให้สวยงามตามความคิด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มาเล่น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ตัดต่อมาต่อให้เป็นภาพที่สมบู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และโทษของ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ในเกมภาพตัดต่อไก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ม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สนทนาเกี่ยวกับวิธี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ก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ม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ภาพตัดต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ไก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ม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ม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สังเกตการนำชิ้นส่วนมาต่อให้เป็นภาพที่สมบูรณ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UPC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1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มหัศจรรย์สัตว์โลก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ต้องการของตนเอ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ต้องการของคนอื่นให้ผู้ใหญ่เข้าใจ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ต้องการของตนเอ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ต้องการของคนอื่นให้ผู้ใหญ่เข้าใจ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ังหว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้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พร้อมอุปกรณ์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บรรยา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ังหว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้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พร้อมอุปกรณ์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บรรยา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กันดูแลรักษาสภาพแวดล้อมของโรงเรีย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เหลือผู้อื่นในเรื่องเล็กๆน้อย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กันดูแลรักษาสภาพแวดล้อมของโรงเรีย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เหลือผู้อื่นในเรื่องเล็กๆน้อย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สัตว์ที่ตนเองรู้จัก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ำแนกประเภทของสัตว์ชนิด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ปร่า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ลักษณะของสัตว์บก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ปร่า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ลักษณะของสัตว์น้ำ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สัตว์ที่ตนเองรู้จัก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ำแนกประเภทของสัตว์ชนิด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ปร่า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ลักษณะของสัตว์บก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ปร่า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ลักษณะของสัตว์น้ำ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14:00Z</dcterms:created>
  <dc:creator>a</dc:creator>
  <dc:description/>
  <cp:keywords/>
  <dc:language>en-US</dc:language>
  <cp:lastModifiedBy>iLLuSioN</cp:lastModifiedBy>
  <dcterms:modified xsi:type="dcterms:W3CDTF">2007-05-03T10:14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