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4880</wp:posOffset>
                </wp:positionH>
                <wp:positionV relativeFrom="paragraph">
                  <wp:posOffset>3203575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4pt;margin-top:252.2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ผักและผลไม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สดงท่าทาง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สดงท่าทางตามจินตนาการ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นำทำท่าทา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ผลัดกันออกมา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นครบ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ร่วมกั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ักและผลไม้ที่เด็กรู้จั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ส่วนประกอบของผล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แตกต่างของผ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ผล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บอกสุขนิสัยที่ดีในการรับประท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ร้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สดง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้ำจี้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ี่ยวกับเนื้อหาใน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ส่งบอลบอกชื่อผล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ด็กนั่งเป็นวงกลมส่งบอลตาม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พลงหยุดลูกบอลอยู่ที่ใครให้บอกชื่อผักหรือผลไม้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นิ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้ำจี้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มส่งบอ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ทป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ักและผลไม้ที่หนู</w:t>
            </w:r>
            <w:r>
              <w:rPr>
                <w:rFonts w:cs="AngsanaUPC"/>
                <w:sz w:val="26"/>
                <w:sz w:val="26"/>
                <w:szCs w:val="26"/>
              </w:rPr>
              <w:t>รู้จัก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จัดหมวดหมู่ผ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ล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จัดหมวด</w:t>
            </w:r>
            <w:r>
              <w:rPr>
                <w:rFonts w:cs="AngsanaUPC"/>
                <w:sz w:val="26"/>
                <w:sz w:val="26"/>
                <w:szCs w:val="26"/>
              </w:rPr>
              <w:t>หมู่</w:t>
            </w:r>
            <w:r>
              <w:rPr>
                <w:rFonts w:cs="AngsanaUPC"/>
                <w:sz w:val="26"/>
                <w:sz w:val="26"/>
                <w:szCs w:val="26"/>
              </w:rPr>
              <w:t>ผ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ล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แบ่ง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เก็บของเข้าที่ให้เรียบร้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ดหมวดหมู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่วนประกอบของผลไม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ของ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ำหนดมุมภายในห้อ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มุ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 </w:t>
            </w:r>
            <w:r>
              <w:rPr>
                <w:rFonts w:cs="AngsanaUPC"/>
                <w:sz w:val="26"/>
                <w:sz w:val="26"/>
                <w:szCs w:val="26"/>
              </w:rPr>
              <w:t>สับปะร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 </w:t>
            </w:r>
            <w:r>
              <w:rPr>
                <w:rFonts w:cs="AngsanaUPC"/>
                <w:sz w:val="26"/>
                <w:sz w:val="26"/>
                <w:szCs w:val="26"/>
              </w:rPr>
              <w:t>แตงโ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มุ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กล้ว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อิสระ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ปฏิบัติ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ปทานสับปะร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นครบทุกมุ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ณ์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ส่วนประกอบของผล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แตกต่างของผลไม้ได้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3.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ระบายสีส่วนเปลือก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นื้อ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ละเมล็ดของผลไม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ของ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ผลไม้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ะละก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้ว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ตงโ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ซักถามถึงรูปร่างลักษณ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่วน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ผ่าผลไม้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อ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ส่ว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สังเกตส่วนประกอบของผล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ั้งแต่ชั้นน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เปลือกชั้นในคือเนื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บางชนิดมีเมล็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Cs w:val="26"/>
              </w:rPr>
              <w:t>3.</w:t>
            </w:r>
            <w:r>
              <w:rPr>
                <w:rFonts w:cs="AngsanaUPC"/>
                <w:spacing w:val="-2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ด็กร่วมกันสรุปในหนังสือกิจกรรมพัฒนาความพร้อมปฐมวัย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 xml:space="preserve">2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ล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ของจริง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ะละก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ล้ว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ตงโ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ี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ของ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ฉี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ะภาพส้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ส้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ของ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สริมมุมประสบกา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ผลไม้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ได้สัมผัส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ังเกตจากของจริ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ผลไม้ชนิด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ผักน่ารับประทา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ผั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หยุด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ผักที่ใช้รับประท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โยงลากเส้น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ผักที่ใช้รับประท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ผั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ผัก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หัวไชเท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กท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ักคะน้า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ร่ว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ึงผักที่เห็นนี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ักอะ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่วนใดที่เราใช้รับประท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่วนใดไม่นิยมนำมารับประ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บอกถึงผักที่นำมา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่วนใ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รา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ำต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ผัก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ัวไชเท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ักท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อกคะน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ผั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าดภาพระบาย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ล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การสังเกตและเปรียบเทีย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ผั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มจับคู่ภาพผัก</w:t>
            </w:r>
            <w:r>
              <w:rPr>
                <w:rFonts w:cs="AngsanaUPC"/>
                <w:sz w:val="26"/>
                <w:sz w:val="26"/>
                <w:szCs w:val="26"/>
              </w:rPr>
              <w:t>คู่</w:t>
            </w:r>
            <w:r>
              <w:rPr>
                <w:rFonts w:cs="AngsanaUPC"/>
                <w:sz w:val="26"/>
                <w:sz w:val="26"/>
                <w:szCs w:val="26"/>
              </w:rPr>
              <w:t>กับ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ผักที่ใช้รับประทานเหมือน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ัวไชเท้ากับแครอ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ได้อย่างเรียบร้อย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3.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ปฏิบัติกิจกรรมในหนังสือกิจกรรมพัฒนาการความพร้อมปฐมวัย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2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จับ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ผักที่ใช้ทานเหมือ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ักหรือเบาเดาที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นำทำท่าทางกายบริ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ผลัดกันออกมานำทำ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สดงท่าทางตามจินตนาการ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หน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บ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ระบายสีผลไม้ให้สัมพันธ์กับน้ำหนักผลไม้ที่มีอยู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ผลไม้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มีรูปร่างต่างกันมาให้เด็กเปรียบเทียบถึงขนาดรูปร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ักษณ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ดล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นำตาชั่งมาให้เด็กทดล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นิดใดหน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บากว่า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้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ง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ตงโ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ผลไม้ตามฤดูกาล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าช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</w:t>
            </w:r>
            <w:r>
              <w:rPr>
                <w:rFonts w:cs="AngsanaUPC"/>
                <w:sz w:val="26"/>
                <w:sz w:val="26"/>
                <w:szCs w:val="26"/>
              </w:rPr>
              <w:t>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และเปรียบเทีย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ล้ามเนื้อเล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ิ่งที่เบ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ิ่งที่หนักที่ส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สริมในมุมวิทยาศาสตร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มีตาชั่งและมีสิ่งขอ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การฝึกซึ่งน้ำหน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การทดล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าช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้อนหินเล็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ใหญ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ุขนิสัยที่ดี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สดงท่าทาง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ุขนิสัยที่ดีในการรับประทาน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จกภาพผลไม้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นักเรียนเคลื่อนไหวร่างกายพร้อม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สัญญาณหยุดให้ปฏิบั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จับกลุ่มผลไม้ชนิดเดียว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จับกลุ่มผลไม้สีเดียว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แอปเปิ้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ส้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ลิ้นจ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2.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ังเกตจากการฟังและ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ปฏิบัต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ิตามสัญญาณได้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สุขนิสัยที่ดีในการทานผ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ลไม้ได้</w:t>
            </w:r>
          </w:p>
          <w:p>
            <w:pPr>
              <w:pStyle w:val="Normal"/>
              <w:rPr>
                <w:rFonts w:cs="AngsanaUPC"/>
                <w:spacing w:val="-10"/>
                <w:sz w:val="26"/>
                <w:szCs w:val="26"/>
              </w:rPr>
            </w:pPr>
            <w:r>
              <w:rPr>
                <w:rFonts w:cs="AngsanaUPC"/>
                <w:spacing w:val="-10"/>
                <w:sz w:val="26"/>
                <w:szCs w:val="26"/>
              </w:rPr>
              <w:t xml:space="preserve">2.  </w:t>
            </w:r>
            <w:r>
              <w:rPr>
                <w:rFonts w:cs="AngsanaUPC"/>
                <w:spacing w:val="-10"/>
                <w:sz w:val="26"/>
                <w:sz w:val="26"/>
                <w:szCs w:val="26"/>
              </w:rPr>
              <w:t>เรียงลำดับขั้นตอนการทานผักและผลไม้ได้ถูกต้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ุขนิสัยที่ดีในการรับประทาน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>1.</w:t>
            </w:r>
            <w:r>
              <w:rPr>
                <w:rFonts w:cs="AngsanaUPC"/>
                <w:spacing w:val="-6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นำผักผลไม้สดมาให้เด็กดู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และสนทนาร่วมกันถึงการกินผัก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ผลไม้อย่างไรให้ปลอดสารพิษและไม่เป็นอันตรายต่อร่างกาย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Cs w:val="26"/>
              </w:rPr>
              <w:t>(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ล้างผัก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ผลไม้ก่อนทาน</w:t>
            </w:r>
            <w:r>
              <w:rPr>
                <w:rFonts w:cs="AngsanaUPC"/>
                <w:spacing w:val="-6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าธิตการล้างผักผล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ตัวแทนเด็กออกมาทดลองปฏิบั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สังเกตการล้างผั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ผลไม้เป็นอย่างไร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 xml:space="preserve">3. 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แบ่งกลุ่มเด็ก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กลุ่มละ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Cs w:val="26"/>
              </w:rPr>
              <w:t xml:space="preserve">5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ฝึกการล้างผัก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ผล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ั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ผล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ะหล่ำปล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ครอ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ร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อปเปิ้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ะละม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พัฒนากล้ามเนื้อเล็กและประสานสัมพันธ์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ุขนิสัยที่ดีในการรับประทาน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าธิตการพิมพ์ภาพจากแครอทตกแต่งเป็นรูป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พิมพ์ภาพด้วยแครอ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กแต่งภาพให้สวยง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ครอท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ุขนิสัยที่ดีในการรับประทานผักและผล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เรียงลำดับขั้นตอนการรับประทานผักและผลไม้ที่ถูกวิธ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ของเข้าที่เมื่อเล่นเสร็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กมเรียงลำดับ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การทานผัก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ผลไม้ที่ถูกวิธี”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ในหนังสือกิจกรรมพัฒนาความพร้อมปฐมวัยฯ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>2</w:t>
            </w:r>
            <w:r>
              <w:rPr>
                <w:rFonts w:cs="AngsanaUPC"/>
                <w:sz w:val="26"/>
                <w:szCs w:val="26"/>
              </w:rPr>
              <w:t xml:space="preserve">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0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ผักและผลไม้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มั่นใจ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เต็มใจในการทำกิจกรรมในห้องเรีย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ความสามารถและผลงานของคนอื่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มั่นใจ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เต็มใจในการทำกิจกรรมในห้องเรีย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ความสามารถและผลงานของคนอื่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ผู้นำ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สัญญาณ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อย่างอิสระตามคำสั่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ิ่งอย่างรวดเร็วและหยุดได้โดยไม่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รงต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ผู้นำ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สัญญาณ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อย่างอิสระตามคำสั่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ิ่งอย่างรวดเร็วและหยุดได้โดยไม่เส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รง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ประทานผักและผลไม้ได้ด้วยตนเอ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ความสะอาดผักและผลไม้ได้อย่างถูกวิธ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ประทานผักและผลไม้ได้ด้วยตนเอ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ความสะอาดผักและผลไม้ได้อย่างถูกวิธ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ผักและผลไม้ที่เด็กรู้จัก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ส่วนประกอบของผลไม้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ส่วนประกอบของดอกไม้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แตกต่างของผักและผลไม้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ผักและผลไม้ที่เด็กรู้จัก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ส่วนประกอบของผลไม้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ส่วนประกอบของดอกไม้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แตกต่างของผักและผลไม้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00:00Z</dcterms:created>
  <dc:creator>a</dc:creator>
  <dc:description/>
  <cp:keywords/>
  <dc:language>en-US</dc:language>
  <cp:lastModifiedBy>iLLuSioN</cp:lastModifiedBy>
  <dcterms:modified xsi:type="dcterms:W3CDTF">2007-05-03T10:00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