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2180</wp:posOffset>
                </wp:positionH>
                <wp:positionV relativeFrom="paragraph">
                  <wp:posOffset>3206750</wp:posOffset>
                </wp:positionV>
                <wp:extent cx="114300" cy="1555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4pt;margin-top:252.5pt;width:8.95pt;height:1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639175" cy="6108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ดอกไม้นานาพันธุ์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9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ดอกไม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ลื่อนไหวพื้นฐานให้เด็กเคลื่อนไหวร่างกายไปทั่วบริเวณอย่างอิสระตามจังหวะเมื่อได้ยินเสีย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ท่านั้นทันท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ทำซ้ำ</w:t>
            </w:r>
            <w:r>
              <w:rPr>
                <w:rFonts w:cs="AngsanaUPC"/>
                <w:sz w:val="26"/>
                <w:szCs w:val="26"/>
              </w:rPr>
              <w:t>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ลักษณะ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ดอกไม้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อกความแตกต่างของดอกไม้แต่ละชนิด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ดอกไม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ดอกไม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แสดงท่าทางประกอบ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นำรูป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วนดอกไม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สนทนาร่วมกันถึงภาพดอกไม้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ภาพว่ามีดอกอะไรบ้า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ฝึกอ่านและเขียนค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ดอกไม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ดอกไม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รูป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วนดอกไม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อกกุหลา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อกทานตะว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ดอกชบ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ป็นต้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การ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เล็กและประสานสัมพันธ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สร้างสรรค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ดอกไม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ะบายสี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วนดอกไม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้วยสีเทียน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ำเสนอผลงานหน้าชั้น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ภาพสวนดอกไม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ตามความสนใจของตนเอ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และจินตนาก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ดอกไม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นตาม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ความสนใจของเด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จัดมุมธรรมชาติเพิ่มเติมดอกไม้ให้มีหลากหลายชนิ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ยในห้องเร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มุมธรรมชาติ</w:t>
            </w:r>
            <w:r>
              <w:rPr>
                <w:rFonts w:cs="AngsanaUPC"/>
                <w:sz w:val="26"/>
                <w:szCs w:val="26"/>
              </w:rPr>
              <w:t>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ร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วมกับเพื่อน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ส่วนประกอบของดอกไม้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9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ประกอบอุปกรณ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่วนประกอบของดอกไม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ลื่อนไหวพร้อมอุปกรณ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วม</w:t>
            </w:r>
            <w:r>
              <w:rPr>
                <w:rFonts w:cs="AngsanaUPC"/>
                <w:sz w:val="26"/>
                <w:sz w:val="26"/>
                <w:szCs w:val="26"/>
              </w:rPr>
              <w:t>ศีรษะ</w:t>
            </w:r>
            <w:r>
              <w:rPr>
                <w:rFonts w:cs="AngsanaUPC"/>
                <w:sz w:val="26"/>
                <w:sz w:val="26"/>
                <w:szCs w:val="26"/>
              </w:rPr>
              <w:t>รูปดอกไม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ให้เด็กเคลื่อนไหวตามคำบรรย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ดอกไม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 w:val="26"/>
                <w:szCs w:val="26"/>
              </w:rPr>
              <w:t>ที่คาด</w:t>
            </w:r>
            <w:r>
              <w:rPr>
                <w:rFonts w:cs="AngsanaUPC"/>
                <w:sz w:val="26"/>
                <w:sz w:val="26"/>
                <w:szCs w:val="26"/>
              </w:rPr>
              <w:t>ศีรษะ</w:t>
            </w:r>
            <w:r>
              <w:rPr>
                <w:rFonts w:cs="AngsanaUPC"/>
                <w:sz w:val="26"/>
                <w:sz w:val="26"/>
                <w:szCs w:val="26"/>
              </w:rPr>
              <w:t>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ดอกไม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ประกอบอุปกรณ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ส่วนประกอบของดอกไม้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อกได้ว่าดอกไม้ประกอบด้วยเกส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ลีบดอกและกลีบเลี้ย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่วนประกอบของดอกไม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ดู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ด็กกำลังมองดูดอกไม้ด้วยแว่นขยาย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ฟังสนทนาซักถามเกี่ยวกับ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นำแว่นขยายมาให้เด็กทดลองส่องดูกับดอกไม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บอกถึงส่วนประกอบของดอกไม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ลี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กส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ลำต้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้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ผ่น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ด็กดูดอกไม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การ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สร้างสรรค์และ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เล็กและประสานสัมพันธ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่วนประกอบของดอกไม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วาด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ดอกไม้ที่หนูชอบ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ากสีเทียนตามจินตนาก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ร่วมกับ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อวัย</w:t>
            </w:r>
            <w:r>
              <w:rPr>
                <w:rFonts w:cs="AngsanaUPC"/>
                <w:sz w:val="26"/>
                <w:sz w:val="26"/>
                <w:szCs w:val="26"/>
              </w:rPr>
              <w:t>ว</w:t>
            </w:r>
            <w:r>
              <w:rPr>
                <w:rFonts w:cs="AngsanaUPC"/>
                <w:sz w:val="26"/>
                <w:sz w:val="26"/>
                <w:szCs w:val="26"/>
              </w:rPr>
              <w:t>ะ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่วนประกอบของดอกไม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จับมือเป็นวงกล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่งบอลบอกชื่อดอกไม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เมื่อเพลงหยุ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ลูกบอลอยู่ที่คนไหนให้บอกชื่อดอกไม้ม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ชนิ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ครื่องเล่นสนา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กมส่งบอ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ลูกบอล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ปัจจัยต่อการเจริญเติบโต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3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9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ดอกไม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ออกมานำท่ากายบริห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ผลัดกันออกมานำตามจังหวะที่ครูเคา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สดงท่าทางตามจินตนาการตามทำนองเพลงบรรเล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Cs w:val="26"/>
              </w:rPr>
              <w:t xml:space="preserve">-  </w:t>
            </w:r>
            <w:r>
              <w:rPr>
                <w:rFonts w:cs="AngsanaUPC"/>
                <w:sz w:val="26"/>
                <w:sz w:val="26"/>
                <w:szCs w:val="26"/>
              </w:rPr>
              <w:t>กลอ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บอกความสำคัญและประโยชน์ของดอกไม้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โยงเส้นจับคู่ดอกไม้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ตรงกับประโยชน์การใช้ง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ดอกไม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ดอกมะลิ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ทั้งสนทนาซักถามเกี่ยวกับเนื้อหาในเพลงถึงประโยชน์ของดอกไม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ดอกมะลิ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การ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และ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และประสานสัมพันธ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ดอกไม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ป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ิดภาพดอกไม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ตกแต่ง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ำเสนอผลงานหน้าชั้น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ภาพดอกไม้ในนิตยส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กรรไก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อย่างเป็นระบ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ประโยชน์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ดอกไม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บ่ง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ลุ่ม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5 </w:t>
            </w:r>
            <w:r>
              <w:rPr>
                <w:rFonts w:cs="AngsanaUPC"/>
                <w:sz w:val="26"/>
                <w:sz w:val="26"/>
                <w:szCs w:val="26"/>
              </w:rPr>
              <w:t>ค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การศึกษ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ดอกไม้กับประโยชน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ช่วยกันเก็บของเล่นเข้าที่ให้เรียบร้อ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กมจับคู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กับประโยชน์ของดอกไม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ของเล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ดอกไม้หาคู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9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ตามจินตนาการ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ักษณะของดอกไม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 w:val="26"/>
                <w:szCs w:val="26"/>
              </w:rPr>
              <w:t>เด็กทำท่าทางตามจินตน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ฟังเด็กบรรย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ช้าวันนี้อากาศสดชื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ีเสื้อแสนสวยบินไปตามดอกไม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ูดน้ำหวานจากเกสรดอกไม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อกนั้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อกนี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บินเล่นอย่างเพลิดเพลิ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ท่าทางตามจินตนาการ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ความแตกต่างของดอกไม้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ความแตกต่างของดอกไม้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ระบายสีดอกไม้ที่สัมพันธ์กับทางซ้ายมือ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ักษณะของดอกไม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ำดอกไม้ชนิด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าให้เด็กด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สนทนาเกี่ยวกับดอกไม้แต่ละชนิ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บอกถึงรูปร่างลักษณะของดอกไม้ที่ครูนำม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บอกถึงความแตกต่างของดอกไม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ดอกไม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ดอกกุหลา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</w:t>
            </w:r>
            <w:r>
              <w:rPr>
                <w:rFonts w:cs="AngsanaUPC"/>
                <w:sz w:val="26"/>
                <w:sz w:val="26"/>
                <w:szCs w:val="26"/>
              </w:rPr>
              <w:t>ดอกบั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</w:t>
            </w:r>
            <w:r>
              <w:rPr>
                <w:rFonts w:cs="AngsanaUPC"/>
                <w:sz w:val="26"/>
                <w:sz w:val="26"/>
                <w:szCs w:val="26"/>
              </w:rPr>
              <w:t>ดอกดาวเรื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ป็นต้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การตอบคำถา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เล็กและประสานสัมพันธ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ักษณะของดอกไม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ฉีก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ปะภาพดอกกุหลา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ำเสนอหน้าชั้น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สี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รียบเทีย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จัดเก็บของเข้าที่เมื่อเล่นเสร็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ักษณะของดอกไม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กมจับคู่ภาพที่มีลักษณะเหมือน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ดอกไม้</w:t>
            </w:r>
            <w:r>
              <w:rPr>
                <w:rFonts w:cs="AngsanaUPC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ของเล่นเข้าที่ได้อย่างเรียบร้อ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จับคู่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ดอกไม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นังสือ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พัฒนาความพร้อ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ของเล่น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ดอกไม้แสนสวย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9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แสดงท่าทางตามจินตนาการ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ระดิษฐ์ดอกไม้จากวัสดุเหลือใช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ใส่ที่คาด</w:t>
            </w:r>
            <w:r>
              <w:rPr>
                <w:rFonts w:cs="AngsanaUPC"/>
                <w:sz w:val="26"/>
                <w:sz w:val="26"/>
                <w:szCs w:val="26"/>
              </w:rPr>
              <w:t>ศีรษะ</w:t>
            </w:r>
            <w:r>
              <w:rPr>
                <w:rFonts w:cs="AngsanaUPC"/>
                <w:sz w:val="26"/>
                <w:sz w:val="26"/>
                <w:szCs w:val="26"/>
              </w:rPr>
              <w:t>รูปดอกไม้และแสดงบทบาทสมมติ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็นดอกไม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คลื่อนไหวตามเพลงบรรเ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ที่คาด</w:t>
            </w:r>
            <w:r>
              <w:rPr>
                <w:rFonts w:cs="AngsanaUPC"/>
                <w:sz w:val="26"/>
                <w:sz w:val="26"/>
                <w:szCs w:val="26"/>
              </w:rPr>
              <w:t>ศีรษะ</w:t>
            </w:r>
            <w:r>
              <w:rPr>
                <w:rFonts w:cs="AngsanaUPC"/>
                <w:sz w:val="26"/>
                <w:sz w:val="26"/>
                <w:szCs w:val="26"/>
              </w:rPr>
              <w:t>รูป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ดอกไม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พลงบรรเล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ร้างสรรค์และประดิษฐ์งานดอกไม้แสนสวย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ระดิษฐ์ดอกไม้จากวัสดุเหลือใช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ฟัง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จ้าหนอนนักกิ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สนทนาร่วมกันเกี่ยวกับเนื้อหาในคำคล้องจ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บไม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อกไม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็นอาหารของสัตว์อะไ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ผีเสื้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ึ้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นอน</w:t>
            </w:r>
            <w:r>
              <w:rPr>
                <w:rFonts w:cs="AngsanaUPC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สนทนาร่วมกันถึงประโยชน์ของดอกไม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จ้าหนอนนักกิ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การ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สร้างสรรค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เล็กและประสานสัมพันธ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ระดิษฐ์ดอกไม้จากวัสดุเหลือใช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ดิษฐ์ดอกทานตะว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ทำตามขั้นตอน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สี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แกนกระดาษทิชชู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กรรไก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5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ฝึกการสังเกตและเปรียบเทีย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จัดเก็บของเข้าที่เมื่อเล่นเสร็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ระดิษฐ์ดอกไม้จากวัสดุเหลือใช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เรียงลำดั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ารเจริญเติบโตของดอกไม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ช่วยกันเก็บของเล่นเข้าที่ให้เรียบร้อ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 w:val="26"/>
                <w:szCs w:val="26"/>
              </w:rPr>
              <w:t>เกมเรียงลำดั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ารเจริญเติบโต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ของเล่น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19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ดอกไม้นานาพันธุ์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ชื่นชมธรรมชาติ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สิ่งแวดล้อม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มีความมั่นใจในตนเองและกล้าแสดงออก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ชื่นชมธรรมชาติ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สิ่งแวดล้อม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มีความมั่นใจในตนเองและกล้าแสดงออก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อย่างอิสระตามจังหวะ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พร้อมอุปกรณ์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ตามจินตนาการ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อย่างอิสระตามจังหวะ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พร้อมอุปกรณ์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ตามจินตนาการ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ทิ้งขยะได้ถูกที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ฏิบัติตนในการดูแลรักษาธรรมชาติ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ต้นไม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ดอกไม้ในบริเวณโรงเรียน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ทิ้งขยะได้ถูกที่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ฏิบัติตนในการดูแลรักษาธรรมชาติ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ต้นไม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ดอกไม้ในบริเวณโรงเรียน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ลักษณะต่างๆ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ของดอกไม้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ความแตกต่างของดอกไม้แต่ละชนิด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ส่วนประกอบของดอกไม้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ความสำคัญและประโยชน์ของดอกไม้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ลักษณะต่างๆ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ของดอกไม้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ความแตกต่างของดอกไม้แต่ละชนิด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ส่วนประกอบของดอกไม้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ความสำคัญและประโยชน์ของดอกไม้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9:56:00Z</dcterms:created>
  <dc:creator>a</dc:creator>
  <dc:description/>
  <cp:keywords/>
  <dc:language>en-US</dc:language>
  <cp:lastModifiedBy>iLLuSioN</cp:lastModifiedBy>
  <cp:lastPrinted>2007-04-24T11:39:00Z</cp:lastPrinted>
  <dcterms:modified xsi:type="dcterms:W3CDTF">2007-05-03T09:56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