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9005</wp:posOffset>
                </wp:positionH>
                <wp:positionV relativeFrom="paragraph">
                  <wp:posOffset>3206750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15pt;margin-top:252.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พืชที่หนูรู้จั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นิดของพืช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ที่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เด็กออกมานำแสดงท่าทาง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และผลัดเปลี่ยนกันจนครบ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ชนิดของพืช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จำแนกประเภทของพืช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และหน้าที่ส่วนประกอบของพืช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ูแลรักษาพืชพันธุ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นิดของพืช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ถึงแผ่นภาพที่ครูนำม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ภาพผ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ดอก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ไม้ประด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ผล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ต้นไม้ให้ร่มเงา</w:t>
            </w:r>
            <w:r>
              <w:rPr>
                <w:rFonts w:cs="AngsanaUPC"/>
                <w:sz w:val="26"/>
                <w:szCs w:val="26"/>
              </w:rPr>
              <w:t xml:space="preserve">) </w:t>
            </w:r>
            <w:r>
              <w:rPr>
                <w:rFonts w:cs="AngsanaUPC"/>
                <w:sz w:val="26"/>
                <w:sz w:val="26"/>
                <w:szCs w:val="26"/>
              </w:rPr>
              <w:t>เกี่ยวกับประโยชน์ของพืชแต่ละชนิ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แยกชน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นำภาพพืชชนิ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รวม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ให้เด็กแยกประเภทของพืช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ล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ม้ประด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้น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มแยกชนิดพืช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>3.</w:t>
            </w:r>
            <w:r>
              <w:rPr>
                <w:rFonts w:cs="AngsanaUPC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1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  <w:r>
              <w:rPr>
                <w:rFonts w:cs="AngsanaUPC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ซักถาม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กล้ามเนื้อเล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นิดของพืช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40" w:hanging="0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1.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วาดภาพสีเทียน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พืชที่หนูรู้จัก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คนละ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1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ชนิ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แก้ปัญห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ของเล่นเข้าที่เมื่อเล่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นิดของพืช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จัดหมวดหมู่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พืชประเภทต่างๆ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แยกประเภ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ผ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ม้ด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ม้ประด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้น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ล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ของเล่น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จัดหมวดหมู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ณ์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มื่อเล่นเสร็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พืชนานาพันธุ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และคำสั่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พืชชนิด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้องและแสดง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ไม้ดอกไม้ประดั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แบ่งกลุ่มออ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เคาะจังหวะตาม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ไม้ดอกไม้ประดั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ไม้ดอกไม้ประดั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สัญญาณและข้อตกลงได้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เภทของพืช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จัดกลุ่มพืชตามประเภท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พืชชนิด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เนื้อหาใน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ไม้ดอกไม้ประดั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ล่าหน้าชั้น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ี่ยวกับพืชที่บ้านของเด็ก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บอกถึงความแตกต่างของพืชแต่ละประเภท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ไม้ด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ม้ประดั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กล้ามเนื้อเล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พืชชนิด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ะ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ติด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่อเติม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ดอก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ารเล่นร่วมกับผู้อื่น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พืชชนิด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พืช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เป็นประเภทเดียวกัน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ของเล่น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ความพร้อ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พัฒนาการทา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ปรียบเทียบพันธุ์พืช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ฉันมีหน้าที่อะไ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ประกอบของพืช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้องและแสดง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้นไม้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หยุดในท่านั้น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้นไม้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ชื่อและหน้าที่ส่วนประกอบ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พืช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ประกอบของพืช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าเด็กไปทัศนศึกษานอกห้อ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เด็กเดินชมต้นไม้บริเวณโร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ังเกตส่วนประกอบของต้นไม้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อะไรบ้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ลักษณะเป็นอย่าง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มีหน้าที่อะ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กลับมาที่ห้องและสนทนาร่วมกันเกี่ยวกับ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ต้นไม้อีกครั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้น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กล้ามเนื้อเล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ประกอบของพืช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นำเศษใบไม้มาแปะลงในภาพต้นไม้ใน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งส่วนที่เป็นใบ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ต้น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บ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ประกอบของพืช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เล่นภาพตัดต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้น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แบ่ง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ของ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ภาพตัดต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้น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</w:t>
            </w:r>
            <w:r>
              <w:rPr>
                <w:rFonts w:cs="AngsanaUPC"/>
                <w:sz w:val="26"/>
                <w:sz w:val="26"/>
                <w:szCs w:val="26"/>
              </w:rPr>
              <w:t>ผู้</w:t>
            </w:r>
            <w:r>
              <w:rPr>
                <w:rFonts w:cs="AngsanaUPC"/>
                <w:sz w:val="26"/>
                <w:sz w:val="26"/>
                <w:szCs w:val="26"/>
              </w:rPr>
              <w:t>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ประโยชน์ของพืช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พืช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ประกอบเพลง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ปฏิบัติตาม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มื่อได้ยินสัญญาณหยุดให้หยุดเคลื่อนไหวในท่านั้น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กล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สัญญาณ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พืช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พืช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แสดง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้น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ซักถามเกี่ยวกับเนื้อหาใน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บอกถึงประโยชน์ของต้น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้นไม้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ซักถาม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ความคิด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พืช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ศิลปะวาดภาพสี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้น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พืช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สนใจขอ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มีมุมธรรมชา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สริมอยู่ในมุมวิทยาศาสตร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</w:t>
            </w:r>
            <w:r>
              <w:rPr>
                <w:rFonts w:cs="AngsanaUPC"/>
                <w:sz w:val="26"/>
                <w:sz w:val="26"/>
                <w:szCs w:val="26"/>
              </w:rPr>
              <w:t>ผู้</w:t>
            </w:r>
            <w:r>
              <w:rPr>
                <w:rFonts w:cs="AngsanaUPC"/>
                <w:sz w:val="26"/>
                <w:sz w:val="26"/>
                <w:szCs w:val="26"/>
              </w:rPr>
              <w:t>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รักต้นไม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และรักษาพืชพันธุ์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Batang;바탕" w:hAnsi="Batang;바탕" w:eastAsia="Batang;바탕"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พื้นฐานโดยมีอุปกรณ์คือใบไม้แสดงท่าทางตามคำบรรย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้น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บ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ดูแลรักษาต้นไม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ารดูแลรักษาต้นไม้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และรักษาพืชพันธุ์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ปิดแผนภาพปริศนาออกทีละแผ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่วมกันทายว่าคือภาพอะ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ซักถามกับเด็กเกี่ยวกับการดูแลรักษาต้น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ไปบริเวณสนามร่วมกันปฏิบัติจริงโดยการรดน้ำต้น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อนหญ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พรวนดิ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ล้างมือทำความสะอาด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ปริศ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ดูแลต้นไม้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ัวรด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้อมพรวนดิ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ความคิด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และรักษาพืชพันธุ์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ิมพ์ภาพสีน้ำจา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ใบไม้ชนิดต่างๆ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นำมาตกแต่ง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บ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และปฏิบัติตามคำสั่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ปิดตาตีปี๊บ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และรักษาพืชพันธุ์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ิดตาตีปี๊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แนะนำวิธีการ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เพ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่วยบอกทิศทางการเดินของเพื่อนที่ปิดตาอยู่ไปตีปี๊บให้ถู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ความสะอาดร่างกายหลังจากทำกิจกรร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้าปิด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ี๊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ทำ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8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พืชที่หนูรู้จัก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อารมณ์ได้เหมาะสมกับสถานการณ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ใจและมีความสุขในการดูแลรักษาพันธุ์พืช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อารมณ์ได้เหมาะสมกับสถานการณ์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ใจและมีความสุขในการดูแลรักษาพันธุ์พืช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้นไม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จินตนาการ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กล้ามเนื้อมือในการปะ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ิดภาพ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้นไม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จินตนาการ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กล้ามเนื้อมือในการปะ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ิดภาพ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ในการดูแลรักษาพันธุ์พืช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นบริเวณโรงเรีย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นุรักษ์ธรรมชาติและสิ่งแวดล้อมรอบตัว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ในการดูแลรักษาพันธุ์พืช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นบริเวณโรงเรีย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นุรักษ์ธรรมชาติและสิ่งแวดล้อมรอบตัว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และชนิดของพืช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ำแนกประเภทของพืช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ส่วนประกอบของพืช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และชนิดของพืช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ำแนกประเภทของพืช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หน้าที่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ส่วนประกอบของพืช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44:00Z</dcterms:created>
  <dc:creator>a</dc:creator>
  <dc:description/>
  <cp:keywords/>
  <dc:language>en-US</dc:language>
  <cp:lastModifiedBy>iLLuSioN</cp:lastModifiedBy>
  <dcterms:modified xsi:type="dcterms:W3CDTF">2007-05-03T09:44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