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15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ชีพในชุมช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...... 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าชีพ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ำหนดมุมภายใน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สถานีตำรว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โรงพยาบา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ธนาค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ิสระไปทั่วบริเว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เด็ก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สถานีตำรว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ซ้ำ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จนครบทุกมุ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และหน้าที่ของแต่ละอาชี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อาชี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าชีพ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ร่วมกันเกี่ยวกับอาชีพของคนในชุมชนที่เด็กรู้จ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บอกหน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ายอาชี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บอกสถานที่ทำงานและเด็กเป็นคนบอกอาชีพนั้น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ายอาชี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าชีพ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ชีพ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คิด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อาชีพกับหน้าที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าชีพ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อาชีพกับหน้าที่ของแต่ละอาชี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ชีพกับหน้าที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ชีพที่หนูรู้จ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ื้นฐานเด็กเคลื่อนไหวร่างกาย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เป็นสัญญาณหยุด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แต่ละกลุ่มออกมานำเคลื่อนไหวร่างกาย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ุนเวียนจนครบทุกกลุ่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และ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และหน้าที่ของบุคคลใน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อาชี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แผ่นภาพหน้าที่ของ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บอกถึงหน้าที่และประโยชน์ของหน้าที่นั้น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บทบาทสมมติในแต่ละหน้าที่และให้เพื่อนร่วมกัน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หน้าที่อาชีพของใ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หน้าที่ทุกคนและทุกอาชีพล้วนแต่มีความสำคัญต่อคนในครอบครัวและ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แม่ทำกับข้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พ่อทำ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ครูสอ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รีย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ะติ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ชี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นิตยสารหนังสือ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ตกแต่ง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ทบาทสมมต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ีอุปกรณ์เสื้อผ้าใน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เล่นร่วม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มวกแม่ค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ำรว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สื้อผ้าในแต่ละอาชี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ฟ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ข็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ชีพหลากหลา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แต่ละกลุ่มออกมาเป็นผู้น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สัญญาณหยุดให้เปลี่ยนกับกลุ่มอื่นให้ออกมานำบ้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ต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าชีพรอบต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หน้าที่ของ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สนทนาร่วมกันเกี่ยวกับ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นำแผ่นภาพบุคคลอาชีพต่างๆ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ขณะปฏิบัติหน้าที่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ภาพตำรวจจับผู้ร้าย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ภาพเครื่องบิน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ภาพแม่ค้า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ร่วมกันบอกถึงประโยชน์และความสำคัญของบุคคลแต่ละอาชี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ขีย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อ่านตามรอยและจับคู่บุคคลที่ประกอบอาชีพเหล่านั้นให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บุคคล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ำรวจจับผู้ร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่ค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  <w:r>
              <w:rPr>
                <w:rFonts w:cs="AngsanaUPC"/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ิดภาพอาชี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าวน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าวน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ให้แข็งแร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รถไฟลอดอุโมงค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ตัวแทน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เป็นอุโมงค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พื่อนที่ต่อแถวเป็นรถไฟ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็วิ่งลอดไป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ความสะอาดร่างกายกลับ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รถไฟลอดอุโมงค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ช่วยบอกท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ิสระพร้อมถือริบบิ้นประกอบการเคลื่อนไหว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่านั้นทันท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7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Cs w:val="26"/>
              </w:rPr>
              <w:t xml:space="preserve">        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ชื่อและหน้าที่ของอุปกรณ์ประกอบอาชี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ที่ใช้ใน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ฟังของหม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็มฉีดย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ท</w:t>
            </w:r>
            <w:r>
              <w:rPr>
                <w:rFonts w:cs="AngsanaUPC"/>
                <w:sz w:val="26"/>
                <w:sz w:val="26"/>
                <w:szCs w:val="26"/>
              </w:rPr>
              <w:t>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ร่วมกันทายว่าเป็นบุคคลอาชีพใ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ประโยชน์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ซักถามร่วมกันเกี่ยวกับอาชีพ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อุปกรณ์ที่ใช้ในอาชี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กับอุปกรณ์ประกอบอาชีพจาก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ที่ใช้ใน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ูฟังหม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็มฉีดย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ท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วาดภาพ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ครื่องมือ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ใช้อาชีพนั้น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พัฒนาการทาง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แก้ปัญห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ชี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อุปกรณ์ในการประกอบอาชี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เก็บของเล่น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</w:t>
            </w:r>
            <w:r>
              <w:rPr>
                <w:rFonts w:cs="AngsanaUPC"/>
                <w:sz w:val="26"/>
                <w:sz w:val="26"/>
                <w:szCs w:val="26"/>
              </w:rPr>
              <w:t>คู่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ชีพในฝ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เคลื่อนไหว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คลื่อนไหวไป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อยู่ใน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าความประทับใจอาชีพที่อยากเป็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ายภาพปริศนาโดยเปิดทีละส่วนและให้เด็กตอบ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ชีพ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ความสำคัญของ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ถ้าไม่มีบุคคลอาชีพนั้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เป็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แสดงท่าทางและสวมชุด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ำรว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กร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จาก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ำรว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ยา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กร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สื้อผ้าจำ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ฟ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็มฉีดย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ุญแจ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โครโฟ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ล่นเข้าที่เมื่อเล่น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อาชี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อาชี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แก้ปัญห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าชีพในชุมช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พึงพอใจในตนเองและชื่นชมผลงาน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ทำ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ห้องเรีย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พึงพอใจในตนเองและชื่นชมผลงาน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ห้องเรีย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สั่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สัญญาณ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อย่างอิสระตามจินตนาก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สั่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สัญญาณ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อย่างอิสระตามจินตนาก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ตามคำสั่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และทำกิจกรรมร่วมกับผู้อื่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ตามคำสั่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และทำกิจกรรมร่วมกับผู้อื่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และหน้าที่ของแต่ละอาชีพ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อาชีพ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และหน้าที่ของอุปกรณ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ความประทับใจในอาชีพที่อยากเป็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และหน้าที่ของแต่ละอาชีพ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อาชีพ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และหน้าที่ของอุปกรณ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ความประทับใจในอาชีพที่อยากเป็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6:00Z</dcterms:created>
  <dc:creator>a</dc:creator>
  <dc:description/>
  <cp:keywords/>
  <dc:language>en-US</dc:language>
  <cp:lastModifiedBy>iLLuSioN</cp:lastModifiedBy>
  <dcterms:modified xsi:type="dcterms:W3CDTF">2007-05-03T08:1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