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9005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15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สำคัญของไท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สำคัญของ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พื้นฐานเด็กเคลื่อนไหวร่างกายไปรอบ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ในท่านั้น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ังเกตจากการฟังและการปฏิบัติตา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ม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วันสำคัญของไท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ตามประเพณ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ัฒนธรรมได้อย่างเหมาะส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สำคัญของ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ันคร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แสดง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ซักถามเกี่ยวกับเนื้อหาใน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บอกถึงกิจกรรมที่ปฏิบัติในวันสำคัญ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ันคร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4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สำคัญของ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กิจกรรมในวันสำคัญ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ไท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จับคู่ภาพ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สำคัญของ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นเกมจับคู่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สำคัญของไท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่วนที่หายไปให้มีความสัมพันธ์กัน</w:t>
            </w:r>
            <w:r>
              <w:rPr>
                <w:rFonts w:cs="AngsanaUPC"/>
                <w:sz w:val="26"/>
                <w:sz w:val="26"/>
                <w:szCs w:val="26"/>
              </w:rPr>
              <w:t>ใน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พัฒนาความพร้อมปฐมวัย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จับคู่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ลอยกระท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และรำประกอบ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ลอยกระท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โดยการร้อ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อยกระท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เดิน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อยกระท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้องและแสดง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วันสำคัญของไท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ประเพณีและวัฒนธรรมไทยได้อย่างเหมาะส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ลอยกระท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ปิดแผ่นภาพปริศ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ภาพวันลอยกระทง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  <w:r>
              <w:rPr>
                <w:rFonts w:cs="AngsanaUPC"/>
                <w:sz w:val="26"/>
                <w:sz w:val="26"/>
                <w:szCs w:val="26"/>
              </w:rPr>
              <w:t>ทีละแผ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เฉล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กิจกรรมการละเล่นที่ปฏิบัติกันในวันลอยกระทง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พูดคุยถึงความสำคัญขอ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อยกระท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ลอยกระท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ายภาพปริศนา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ลอยกระท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ลอยกระท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เรียงลำดับ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ลอยกระท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เรียงลำดับภาพกระทงจากใหญ่ไป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ล็กไป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ลำดั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ของเล่น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ภาพกระท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มาฆบูช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มาฆบูช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ท่าทางกายบริ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ผลัดกันออกมา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นครบทุกค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วันสำคัญของไท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ตามประเพณีและวัฒนธรรมไทยได้อย่างเหมาะส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มาฆบูช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วันมาฆบูชาถึงกิจกรรมที่ปฏิบั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ปฏิบัติต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คนเดินเวียน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ังเทศน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ล่อย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ล่อยปลา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  <w:r>
              <w:rPr>
                <w:rFonts w:cs="AngsanaUPC"/>
                <w:sz w:val="26"/>
                <w:sz w:val="26"/>
                <w:szCs w:val="26"/>
              </w:rPr>
              <w:t>และบอกถึงประโยชน์ของการปฏิบัติตนแบบใน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นเดินเวียน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ฟังเทศน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ล่อย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ล่อยปล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มาฆบูช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ที่ปฏิบัติในวันมาฆบูช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มาฆบูช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สนใจ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เสริมภาพโปสเตอร์วันสำคัญ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มุมเสริมประสบการ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ภาพโปสเตอร์วันสำคัญ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ระเพณีไท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สดงท่าทางการรำตามจังหวะ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สำคัญตามประเพณีของ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การรำวงตาม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อยกระท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พลง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ค้างท่าร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หยุดเคลื่อนไหวท่านั้น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ทป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อยกระท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ท่าทางในการรำวงตาม</w:t>
            </w:r>
          </w:p>
          <w:p>
            <w:pPr>
              <w:pStyle w:val="Normal"/>
              <w:ind w:right="-1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วันสำคัญของไท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ประเพณีและวัฒนธรรมไทยได้อย่างเหมาะส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สำคัญตามประเพณีของ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สนทนาเกี่ยวกับการปฏิบัติตนในวันสำคัญของ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กแผ่น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อุปกรณ์ที่ใช้ในวันสำคัญ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ป้งห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บต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ธูป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เด็กร่วมทาย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ช้ในวันสำคัญวันใ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ันลอยกระท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ันไหว้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ันสงกรานต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/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2.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อุปกรณ์ที่ใช้ในวันสำคัญ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พาน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ขัน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ป้งหอม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ใบตอ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ธูป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ทียน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>1.</w:t>
            </w:r>
            <w:r>
              <w:rPr>
                <w:rFonts w:cs="AngsanaUPC"/>
                <w:spacing w:val="-6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สังเกตจากการสนทนาซักถาม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สำคัญตามประเพณีของ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ฉี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ปะ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ระท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กแต่งภาพ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กระท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จับคู่ภาพสัมพันธ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สำคัญตามประเพณีของ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มจับคู่ภาพสัมพันธ์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วันสำคัญ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ล่นเข้าที่เมื่อเล่นเสร็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จับคู่ภาพสัมพันธ์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จากหนังสือกิจกรรมพัฒนาความพร้อ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เมื่อเล่นเสร็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คร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ตาม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ฟังและปฏิบัติตาม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คร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้องเพลงและแสดงท่าทางประกอบเพลง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มื่อ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่านั้น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ันคร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4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เพณีและวัฒนธรรมของคนไทยได้</w:t>
            </w:r>
          </w:p>
          <w:p>
            <w:pPr>
              <w:pStyle w:val="Normal"/>
              <w:rPr>
                <w:rFonts w:cs="AngsanaUPC"/>
                <w:spacing w:val="-12"/>
                <w:sz w:val="26"/>
                <w:szCs w:val="26"/>
              </w:rPr>
            </w:pPr>
            <w:r>
              <w:rPr>
                <w:rFonts w:cs="AngsanaUPC"/>
                <w:spacing w:val="-12"/>
                <w:sz w:val="26"/>
                <w:szCs w:val="26"/>
              </w:rPr>
              <w:t xml:space="preserve">2.  </w:t>
            </w:r>
            <w:r>
              <w:rPr>
                <w:rFonts w:cs="AngsanaUPC"/>
                <w:spacing w:val="-12"/>
                <w:sz w:val="26"/>
                <w:sz w:val="26"/>
                <w:szCs w:val="26"/>
              </w:rPr>
              <w:t>ปฏิบัติตนตามประเพณีและวัฒนธรรมอย่างเหมาะส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คร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ำแผ่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เข็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ญ้าแพร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มะเขือมาให้เด็กดูและสนทนาถึงความสำคัญ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ถึงในพิธีไหว้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าใช้อะไรในการไหว้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พานดอก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ธูป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เทียน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ปฏิบัติจริงในการตกแต่งพานดอกไม้สำหรับไหว้คร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อกเข็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ญ้าแพร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มะเขือ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ธูป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าน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3.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>1</w:t>
            </w:r>
            <w:r>
              <w:rPr>
                <w:rFonts w:cs="AngsanaUPC"/>
                <w:sz w:val="26"/>
                <w:szCs w:val="26"/>
              </w:rPr>
              <w:t xml:space="preserve">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 xml:space="preserve">1. 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สังเกตจากการสนทนา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คร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ะ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ต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ไม้แห้งภาพพานไหว้คร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อกไม้แห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พานไหว้คร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การละเล่น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ีรีข้าวส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ด้คล่องแคล่วว่องไ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คร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การละเล่น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ีรีข้าวส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สาธิตวิธีการเล่นและเนื้อร้องให้เด็กฟัง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ล่นการละ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รีรีข้าวสาร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ละเล่น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ีรีข้าวส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6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</w:t>
      </w:r>
      <w:r>
        <w:rPr>
          <w:rFonts w:cs="AngsanaUPC"/>
        </w:rPr>
        <w:t>วันสำคัญของไทย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กและภาคภูมิใจในประเพณีและวัฒนธรรมของไทย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จิตใจที่ดีงาม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่วยเหลือ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กและภาคภูมิใจในประเพณีและวัฒนธรรมของไทย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จิตใจที่ดีงาม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่วยเหลือ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ผู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จังหวะ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้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็ว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illeniaUPC" w:ascii="DilleniaUPC" w:hAnsi="DilleniaUPC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ลอยกระท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จินตนาการ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จังหวะ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้า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็ว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illeniaUPC" w:ascii="DilleniaUPC" w:hAnsi="DilleniaUPC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ลอยกระท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จินตนาการ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ตามประเพณีและวัฒนธรรมไทยได้อย่างเหมาะสม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ามข้อตกล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ตามประเพณีและวัฒนธรรมไทยได้อย่างเหมาะสม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ามข้อตกล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385695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6189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ันสำคัญของไทย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าเรื่องราวการทำบุญในลักษณะ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ตนเอ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หมายของดอกไม้ที่นำมาไหว้ครู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ทักษะการใช้ภาษาการสื่อสารและความคิดรวบยอ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3.85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ันสำคัญของไทย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าเรื่องราวการทำบุญในลักษณะ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ตนเอ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หมายของดอกไม้ที่นำมาไหว้ครู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ทักษะการใช้ภาษาการสื่อสารและความคิดรวบยอ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04:00Z</dcterms:created>
  <dc:creator>a</dc:creator>
  <dc:description/>
  <cp:keywords/>
  <dc:language>en-US</dc:language>
  <cp:lastModifiedBy>iLLuSioN</cp:lastModifiedBy>
  <dcterms:modified xsi:type="dcterms:W3CDTF">2007-05-03T08:04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