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853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9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ทั่ว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หมาะสมกับ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ซักถาม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สถานที่ในชุมชนที่เด็กอาศัยอยู่พร้อมกับบอกประโยชน์ของสถานที่นั้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ถานที่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หน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สมบู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เล่น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สุขสันต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เคลื่อนไหวแสดงท่าทางประกอบเพลงตาม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ถานที่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แผ่นภาพ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ปิดทีละภาพและเด็กร่วมบอกถึงประโยชน์ของภาพแต่ละภาพพร้อ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ธนาค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วนสนุ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โรงพยา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ระว่ายน้ำภาพสถานีตำรว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ี้ภาพตามคำบ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บอกประโยชน์และเด็กเป็นคนออกมาชี้ภาพให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ระว่าย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พยา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ถานี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วนสนุ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ถานที่ในชุมช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อย่างถูกวิธ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ปฏิบัติตนในการเล่นอย่าง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ทำความสะอาดร่างกายก่อน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น่าอยู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ไปเที่ยวที่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้องจัดของใส่กระเป๋าสะพ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บางคน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บางคนก็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ึ้นที่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ที่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องคลานลอดซุ้ม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ง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ุกคนช่วยกันพ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นื่อยจังเล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ถึง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ุกคนขึ้นจาก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ึ้นบันไดหลายขั้นสูงม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องเกาะราวบันไดด้วยความระมัดระว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ถึงวัดทุกคนถอดรอ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ล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้าไปไหว้พ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รับ</w:t>
            </w:r>
            <w:r>
              <w:rPr>
                <w:rFonts w:cs="AngsanaUPC"/>
                <w:sz w:val="26"/>
                <w:szCs w:val="26"/>
              </w:rPr>
              <w:t>/</w:t>
            </w:r>
            <w:r>
              <w:rPr>
                <w:rFonts w:cs="AngsanaUPC"/>
                <w:sz w:val="26"/>
                <w:sz w:val="26"/>
                <w:szCs w:val="26"/>
              </w:rPr>
              <w:t>ค่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าประสบการณ์เกี่ยวกับการปฏิบัติตนเป็นสมาชิกที่ดี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ด็กปฏิบัติตนในการดูแลรักษา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ภาพช่วยเก็บกวาด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ภาพช่วยกันปลูกและรดน้ำ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การมีส่วนช่วยในการอยู่ร่วมกัน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ก็บกวาดสถานที่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ปลูกต้นไม้รดน้ำสถานที่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</w:t>
            </w:r>
            <w:r>
              <w:rPr>
                <w:rFonts w:cs="AngsanaUPC"/>
                <w:sz w:val="26"/>
                <w:sz w:val="26"/>
                <w:szCs w:val="26"/>
              </w:rPr>
              <w:t>ชุ</w:t>
            </w:r>
            <w:r>
              <w:rPr>
                <w:rFonts w:cs="AngsanaUPC"/>
                <w:sz w:val="26"/>
                <w:sz w:val="26"/>
                <w:szCs w:val="26"/>
              </w:rPr>
              <w:t>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เป็นสมาชิกที่ดีในชุมช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ร่วมกันปลูกต้นไม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กระ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ารักชุมช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โยชน์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ประกอบ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สถานที่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โยชน์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ให้เพื่อน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ขียนคำ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โยชน์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ภาพสถานที่ในชุมช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ัด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สถานที่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โยชน์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การศึ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ธนาคารกับ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ธนาค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อ่านออกเสียงให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ที่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ละป้ายเครื่องหมาย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ตาม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สลับหมุนเวียนในแต่ละ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ร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ลูกเเซ็ค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สัญลักษณ์ที่ใช้แทนสถาน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สัญลักษณ์และป้ายเครื่องหมาย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สัญลักษ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สถานที่ในชุมชนและให้เด็ก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ญลักษณ์ของสถานที่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หมายกากบาทสี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ญลักษณ์โรงพยาบ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หมายรูปธง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ถานที่ราช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หมายรูปเจดี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สัญลักษ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หมายบว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ธง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เจดี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ละป้ายเครื่องหมาย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โรยทรายสีบนภาพเจดี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วัด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จดีย์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ราย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และบอกความแตกต่างของ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และป้ายเครื่องหมายของสถานที่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ผิด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สังเกตความแตกต่างของ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่าแตกต่างตรงจุดใด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ผิดภาพ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จากหนังสือกิจกรรม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ชุมชนของหนู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ชุมชนที่ตนเองอาศัยอยู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ร่วมกิจกรรมในชุมช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ชุมชนที่ตนเองอาศัยอยู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ร่วมกิจกรรมในชุมช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ร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ร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หมาะสมกับสถานที่ในชุมช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่ทำลายสาธารณสมบัติของชุมช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หมาะสมกับสถานที่ในชุมช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่ทำลายสาธารณสมบัติของชุมช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ถานที่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ชุมช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สถานที่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เกี่ยวกับชุมชน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์ที่ใช้แทนสถานที่ได้พัฒนาการทางสังค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ถานที่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ชุมช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สถานที่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เกี่ยวกับชุมชน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์ที่ใช้แทนสถานที่ได้พัฒนาการทางสังค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8:00Z</dcterms:created>
  <dc:creator>a</dc:creator>
  <dc:description/>
  <cp:keywords/>
  <dc:language>en-US</dc:language>
  <cp:lastModifiedBy>iLLuSioN</cp:lastModifiedBy>
  <dcterms:modified xsi:type="dcterms:W3CDTF">2007-05-03T07:5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