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ื่อ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อย่างอิสระตามจังหว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ที่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ื่อ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ิดตาหา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นั่ง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สังเกตรูปร่างลักษณะของเพื่อนแต่ละคนไว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ล้วปิดตาคลำว่าเพื่อนคนนี้คือ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ซักถามร่วมกันเกี่ยวกับลักษณะของ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คล้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ตกต่า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ิดตาหา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และการตอบคำถ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ื่อ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ีเทีย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ท่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ันหน้าเข้าหา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าดรูปหน้าของ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นำเสนอผลงานหน้าชั้น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เก็บอุปกรณ์ในการวาด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สามารถใช้ทักษะการสังเกต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ื่อ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พื่อนของหน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เล่น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พื่อนของหน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ครชอบ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ความรู้สึก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ไม่ชอบในสิ่ง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ย่างอิสระพร้อมกับถ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ท่านั้น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จับ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7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นำริบบิ้นมาต่อเป็นเรือให้ทุกคนในกลุ่มลงไปนั่งในเร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ชอบของ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ความรู้สึก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ไม่ชอบในสิ่ง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อุปก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ุ๊ก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ดาษ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ทป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สนทนาร่วมกันถึงความชอบในสิ่งต่าง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ต่ละคนก็อาจแตกต่างกันไป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ล่าหน้าชั้นเกี่ยวกับความชอบของตนเองและบอกถึงความชอบของเพื่อน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ุ๊ก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ความรู้สึก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ไม่ชอบในสิ่ง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่อเติม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งกล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สดงความรู้สึก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รือไม่ชอบในสิ่ง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เกมจับคู่กับอุปกรณ์ที่เกี่ยวข้องกับความชอบของแต่ละ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เมื่อเล่นเสร็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รักเพื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เหมาะส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ใบไม้ไปพร้อมกับการแสดงท่าทาง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ครูบ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งใบไม้เป็นรูป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บกไปโบก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งใบไม้ต่อเรียง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ตนในการ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เหมาะส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ำแผ่นภาพการปฏิบัติตน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มี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เพื่อนเมื่อเพื่อนหกล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ขนมกัน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ข้า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ซักถาม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เกี่ยวกับการปฏิบัติที่เหมาะสมใน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เหลือ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ปันขน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รู้สึกชื่นชมผลงานของต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เหมาะส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และสาธิตวิธีการหยดสีบน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ดสีตามจินตนาการ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โปสเตอร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เหมือน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เหมาะสมร่วม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นะนำสาธิตการ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</w:t>
            </w:r>
            <w:r>
              <w:rPr>
                <w:rFonts w:cs="AngsanaUPC"/>
                <w:sz w:val="26"/>
                <w:sz w:val="26"/>
                <w:szCs w:val="26"/>
              </w:rPr>
              <w:t>การอยู่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บ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เล่นเก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าเป็นเพื่อน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จังหวะเมื่อได้ยิน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สียงสัญญาณ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และปฏิบัติตามคำสั่ง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ินเร็ว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ิน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่าย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เด็กเล่นกัน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็กเล่นคนเดียวไม่มีเพื่อนเล่นด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บอกถึงความสำคัญของ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ถ้าคนเราอยู่คนเดียวไม่มีเพื่อนจะเป็น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คนเดีย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น้ำ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จากในหนังสือ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สาธิต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็กร่วมกัน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ร้องเพลงประกอ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ขวัญให้เพื่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ช่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เป็นผู้นำการเคลื่อนไหวร่างกาย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ปลี่ย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มานำจนคร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ประทับใจที่มีต่อ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ต่อ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ช่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pacing w:val="-10"/>
                <w:sz w:val="24"/>
                <w:szCs w:val="24"/>
              </w:rPr>
            </w:pPr>
            <w:r>
              <w:rPr>
                <w:rFonts w:cs="AngsanaUPC"/>
                <w:spacing w:val="-10"/>
                <w:sz w:val="24"/>
                <w:szCs w:val="24"/>
              </w:rPr>
              <w:t xml:space="preserve">1.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ร่วมกันร้องเพลง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สวัสดี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0"/>
                <w:sz w:val="24"/>
                <w:sz w:val="24"/>
                <w:szCs w:val="24"/>
              </w:rPr>
              <w:t>และแสดงท่าทางประกอบ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นทนาร่วมกันเกี่ยวกับเพื่อน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ของเร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ออกมาเล่าถึงความประทับใจที่มีต่อเพื่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ผลัดเปลี่ยนกันเล่าทีละค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ร่วมบอกถึงการปฏิบัติตนต่อเพื่อ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นำภาพมาให้เด็กดูประกอบ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ภาพเล่นร่วมกั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่งของกันเล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ภาพช่วยเหลือกัน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2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ัส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ของกันและกั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กัน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เล่าเรื่อ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รู้สึกที่ดีต่อการทำกิจกรร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ช่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่วมกันตกแต่งกล่องของขวัญที่จะมอบให้เพื่อนให้สวยง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ลากเส้นตามร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ระบายสีและตกแต่งด้ว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กเพชร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ชอบจาก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กเพช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ขวัญให้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ช่วยเหลือ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ภาพตัด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ต่อ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ของขวัญให้เพื่อน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องขวัญให้เพื่อ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จา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เพื่อนของหนู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น้ำใจช่วยเหลือแบ่งปันเพื่อน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ยอมรับฟังความคิดเห็นของเพื่อ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น้ำใจช่วยเหลือแบ่งปันเพื่อน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ยอมรับฟังความคิดเห็นของเพื่อ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อย่างอิสระตามจังหวะ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สั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ลูกบอลลงห่ว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อย่างอิสระตามจังหวะ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สั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ลูกบอลลงห่ว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ทำกิจกรรมร่วมกับเพื่อ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และทำงานร่วมกันกับเพื่อนเป็นกลุ่ม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ทำกิจกรรมร่วมกับเพื่อ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และทำงานร่วมกันกับเพื่อนเป็นกลุ่ม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เพื่อ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ของเพื่อ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เพื่อ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ประทับใจที่มีต่อเพื่อ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เพื่อ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ของเพื่อ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เพื่อ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ประทับใจที่มีต่อเพื่อ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3:00Z</dcterms:created>
  <dc:creator>a</dc:creator>
  <dc:description/>
  <cp:keywords/>
  <dc:language>en-US</dc:language>
  <cp:lastModifiedBy>iLLuSioN</cp:lastModifiedBy>
  <dcterms:modified xsi:type="dcterms:W3CDTF">2007-05-03T07:53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