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6625</wp:posOffset>
                </wp:positionH>
                <wp:positionV relativeFrom="paragraph">
                  <wp:posOffset>3206750</wp:posOffset>
                </wp:positionV>
                <wp:extent cx="114300" cy="155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75pt;margin-top:252.5pt;width:8.95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639175" cy="610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แม่แห่งชาติ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3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วันแม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เด็กเคลื่อนไหวร่างกายไปทั่ว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ังหวะที่ครูเคา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คำสั่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ความสำคัญของวันแม่แห่งชาติ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าความประทับใจที่มีต่อแม่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นเพื่อตอบแทนพระคุณแม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วันแม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วันแม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ถึงเนื้อหาใน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วันแม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่วมบอกถึงความสำคัญของแม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ด็กออกมาเล่า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วามประทับใจที่มีต่อแม่หน้าชั้นเรีย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แบบฝึกจาก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วันแม่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การ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และประสาทสัมผัส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และ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วันแม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แม่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นำเสนอผลงานให้เพื่อน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ฟังหน้าชั้น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ภาพตัดต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พระคุณแม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ล่นเข้าที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วันแม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บ่งกลุ่มเด็กออกเป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ภาพตัดต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พระคุณแม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เก็บของเข้าที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ภาพตัดต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พระคุณแม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ของเล่นเข้า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แม่หลวงของไทย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3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รูปวงกล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ามเหลี่ย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่เหลี่ย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ระราชกรณียกิจของสมเด็จพระนางเจ้า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ะบรมราชินีนาถ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พร้อมอุปกรณ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แจกกระดาษรูปสามเหลี่ย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งกล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่เหลี่ย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คน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แผ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จับ</w:t>
            </w:r>
            <w:r>
              <w:rPr>
                <w:rFonts w:cs="AngsanaUPC"/>
                <w:sz w:val="26"/>
                <w:sz w:val="26"/>
                <w:szCs w:val="26"/>
              </w:rPr>
              <w:t>กลุ่ม</w:t>
            </w:r>
            <w:r>
              <w:rPr>
                <w:rFonts w:cs="AngsanaUPC"/>
                <w:sz w:val="26"/>
                <w:sz w:val="26"/>
                <w:szCs w:val="26"/>
              </w:rPr>
              <w:t>ตามรูปที่เหมือน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ช่วยกันบอกรูปของกลุ่มตนเ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สลับรูปภาพกับเพื่อนจนครบทุกภาพ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รูปวงกลม</w:t>
            </w:r>
            <w:r>
              <w:rPr>
                <w:rFonts w:eastAsia="Angsana New" w:cs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ามเหลี่ย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่เหลี่ย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อกพระราชกรณียกิจของสมเด็จพระนางเจ้า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ระบรมราชินีนาถ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ระราชกรณียกิจของสมเด็จพระนางเจ้า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ะบรมราชินีนาถ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pacing w:val="-6"/>
                <w:sz w:val="24"/>
                <w:szCs w:val="24"/>
              </w:rPr>
            </w:pPr>
            <w:r>
              <w:rPr>
                <w:rFonts w:cs="AngsanaUPC"/>
                <w:spacing w:val="-6"/>
                <w:sz w:val="24"/>
                <w:szCs w:val="24"/>
              </w:rPr>
              <w:t xml:space="preserve">1.  </w:t>
            </w:r>
            <w:r>
              <w:rPr>
                <w:rFonts w:cs="AngsanaUPC"/>
                <w:spacing w:val="-6"/>
                <w:sz w:val="24"/>
                <w:sz w:val="24"/>
                <w:szCs w:val="24"/>
              </w:rPr>
              <w:t>ภาพปริศนาให้เด็กร่วมเปิดทายทีละส่วน</w:t>
            </w:r>
            <w:r>
              <w:rPr>
                <w:rFonts w:eastAsia="Angsana New" w:cs="Angsana New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6"/>
                <w:sz w:val="24"/>
                <w:szCs w:val="24"/>
              </w:rPr>
              <w:t>(</w:t>
            </w:r>
            <w:r>
              <w:rPr>
                <w:rFonts w:cs="AngsanaUPC"/>
                <w:spacing w:val="-6"/>
                <w:sz w:val="24"/>
                <w:sz w:val="24"/>
                <w:szCs w:val="24"/>
              </w:rPr>
              <w:t>ภาพพระราชกรณียกิจของสมเด็จพระนางเจ้าฯ</w:t>
            </w:r>
            <w:r>
              <w:rPr>
                <w:rFonts w:eastAsia="Angsana New" w:cs="Angsana New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6"/>
                <w:sz w:val="24"/>
                <w:sz w:val="24"/>
                <w:szCs w:val="24"/>
              </w:rPr>
              <w:t>พระบรมราชินีนาถ</w:t>
            </w:r>
            <w:r>
              <w:rPr>
                <w:rFonts w:cs="AngsanaUPC"/>
                <w:spacing w:val="-6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เฉลยว่าภาพที่เห็นคือภาพใครกำลังทำอะไ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พระราชินีเยี่ยมประชาชน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ind w:right="-16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ร่วมกันเกี่ยวกับพระราชกรณียกิจของสมเด็จพระนางเจ้าฯพระบรมราชินีนาถ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ในหนังสือกิจกรรมพัฒนาความพร้อมเด็ก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pacing w:val="-4"/>
                <w:sz w:val="24"/>
                <w:szCs w:val="24"/>
              </w:rPr>
            </w:pPr>
            <w:r>
              <w:rPr>
                <w:rFonts w:cs="AngsanaUPC"/>
                <w:spacing w:val="-4"/>
                <w:sz w:val="24"/>
                <w:szCs w:val="24"/>
              </w:rPr>
              <w:t>1.</w:t>
            </w:r>
            <w:r>
              <w:rPr>
                <w:rFonts w:cs="AngsanaUPC"/>
                <w:spacing w:val="-4"/>
                <w:sz w:val="24"/>
                <w:szCs w:val="24"/>
              </w:rPr>
              <w:t xml:space="preserve"> 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ภาพปริศนา</w:t>
            </w:r>
            <w:r>
              <w:rPr>
                <w:rFonts w:cs="AngsanaUPC"/>
                <w:spacing w:val="-4"/>
                <w:sz w:val="24"/>
                <w:szCs w:val="24"/>
              </w:rPr>
              <w:t>(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สมเด็จพระนางเจ้าฯพระบรมราชินีนาถ</w:t>
            </w:r>
            <w:r>
              <w:rPr>
                <w:rFonts w:cs="AngsanaUPC"/>
                <w:spacing w:val="-4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ab/>
              <w:t xml:space="preserve">- </w:t>
            </w:r>
            <w:r>
              <w:rPr>
                <w:rFonts w:cs="AngsanaUPC"/>
                <w:sz w:val="26"/>
                <w:sz w:val="26"/>
                <w:szCs w:val="26"/>
              </w:rPr>
              <w:t>เสด็จเยี่ยมประชาช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และประสานสัมพันธ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ระราชกรณียกิจของสมเด็จพระนางเจ้า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ะบรมราชินีนาถ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บ่งกลุ่มในการทำกิจกรร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กลุ่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ะบายสีน้ำ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แม่หลวงของชาวไท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นำเสนอผลงานหน้าชั้น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</w:t>
            </w:r>
            <w:r>
              <w:rPr>
                <w:rFonts w:cs="AngsanaUPC"/>
                <w:sz w:val="26"/>
                <w:sz w:val="26"/>
                <w:szCs w:val="26"/>
              </w:rPr>
              <w:t>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20"/>
                <w:tab w:val="center" w:pos="1705" w:leader="none"/>
              </w:tabs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และประสานสัมพันธ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 </w:t>
            </w:r>
            <w:r>
              <w:rPr>
                <w:rFonts w:cs="AngsanaUPC"/>
                <w:sz w:val="26"/>
                <w:sz w:val="26"/>
                <w:szCs w:val="26"/>
              </w:rPr>
              <w:t>ฝึกสังเกตจำแนกเปรียบเทีย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จัดเก็บของเล่นเข้าที่เมื่อเล่นเสร็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ระราชกรณียกิจของสมเด็จพระนางเจ้า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ะบรมราชินีนาถ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นะนำวิธีการเล่นเกมจับคู่ภาพที่สมบูรณ์กับภาพที่แยกส่วน</w:t>
            </w:r>
            <w:r>
              <w:rPr>
                <w:rFonts w:cs="AngsanaUPC"/>
                <w:sz w:val="26"/>
                <w:sz w:val="26"/>
                <w:szCs w:val="26"/>
              </w:rPr>
              <w:t>ใน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ล่นเข้าที่เมื่อเล่นเสร็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จับคู่ภาพที่สมบูรณ์กับภาพที่แยกส่วนภาพในหนังสือกิจกรรมพัฒนา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</w:t>
            </w:r>
            <w:r>
              <w:rPr>
                <w:rFonts w:cs="AngsanaUPC"/>
                <w:sz w:val="26"/>
                <w:sz w:val="26"/>
                <w:szCs w:val="26"/>
              </w:rPr>
              <w:t>งเกตจากการพัฒนาด้าน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ของเมื่อเล่นเสร็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ดอกไม้แด่แม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3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คิดและ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ดอกไม้สัญลักษณ์ของวันแม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ทำท่าทางตามจินตน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ฟังคำบรรยายเกี่ยวกั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ดอก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ฉันเป็นเมล็ดพันธุ์ดอกไม้เล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นเอาฉันมาปลูกไว้ในด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ฉันรู้สึกสดชื่นที่มีคนรดน้ำต้นไม้ให้ฉ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ฉันก็ค่อย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งอกลำต้นเล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อกมาบนพื้นด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ันเวลาผ่านไปฉันค่อย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กลีบดอกของฉันเบ่งบ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วลาค่ำฉันค่อย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กลีบของฉันหุบเข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มื่อเช้าแสงอาทิตย์ส่องสว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ฉันก็แย้มกลีบดอกของฉันรับแสงอาทิตย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ื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ดชื่นจริงๆ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บรรย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ดอกไม้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แสดงท่าทาง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สัญลักษณ์วันแม่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ช้ประสาทสัมผัส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ำแนกกลิ่นดอกมะลิ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ดอกไม้สัญลักษณ์ของวันแม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ดอกมะลิ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ั้งร่วมสนทนาเกี่ยวกับเนื้อหาในเพลง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นำดอกมะลิมาให้เด็กดู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ละดมกลิ่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พร้อมถามถึงดอกมะลิเป็นสัญลักษณ์ของอะไ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(</w:t>
            </w:r>
            <w:r>
              <w:rPr>
                <w:rFonts w:cs="AngsanaUPC"/>
                <w:sz w:val="24"/>
                <w:sz w:val="24"/>
                <w:szCs w:val="24"/>
              </w:rPr>
              <w:t>วันแม่</w:t>
            </w:r>
            <w:r>
              <w:rPr>
                <w:rFonts w:cs="AngsanaUPC"/>
                <w:sz w:val="24"/>
                <w:szCs w:val="24"/>
              </w:rPr>
              <w:t xml:space="preserve">) </w:t>
            </w:r>
            <w:r>
              <w:rPr>
                <w:rFonts w:cs="AngsanaUPC"/>
                <w:sz w:val="24"/>
                <w:sz w:val="24"/>
                <w:szCs w:val="24"/>
              </w:rPr>
              <w:t>เพราะอะไรถึงใช้ดอกมะลิ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(</w:t>
            </w:r>
            <w:r>
              <w:rPr>
                <w:rFonts w:cs="AngsanaUPC"/>
                <w:sz w:val="24"/>
                <w:sz w:val="24"/>
                <w:szCs w:val="24"/>
              </w:rPr>
              <w:t>สัญลักษณ์ของความรักที่ขาวบริสุทธิ์</w:t>
            </w:r>
            <w:r>
              <w:rPr>
                <w:rFonts w:cs="AngsanaUP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เล่นเกมปิดตาหาดอกมะลิ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ใช้ผ้าปิดตาดมกลิ่นดอก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บอกว่าดอกใดคือดอกมะล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ดอกมะลิ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กมปิดตาทายดอก</w:t>
            </w:r>
            <w:r>
              <w:rPr>
                <w:rFonts w:cs="AngsanaUPC"/>
                <w:sz w:val="26"/>
                <w:sz w:val="26"/>
                <w:szCs w:val="26"/>
              </w:rPr>
              <w:t>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อก</w:t>
            </w:r>
            <w:r>
              <w:rPr>
                <w:rFonts w:cs="AngsanaUPC"/>
                <w:sz w:val="26"/>
                <w:sz w:val="26"/>
                <w:szCs w:val="26"/>
              </w:rPr>
              <w:t>มะลิ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ดอกกุหลา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 w:val="26"/>
                <w:szCs w:val="26"/>
              </w:rPr>
              <w:t>ดอกบั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ดอกมะลิ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rPr>
                <w:rFonts w:cs="AngsanaUPC"/>
                <w:spacing w:val="-12"/>
                <w:sz w:val="24"/>
                <w:szCs w:val="24"/>
              </w:rPr>
            </w:pPr>
            <w:r>
              <w:rPr>
                <w:rFonts w:cs="AngsanaUPC"/>
                <w:spacing w:val="-12"/>
                <w:sz w:val="24"/>
                <w:szCs w:val="24"/>
              </w:rPr>
              <w:t>3.</w:t>
            </w:r>
            <w:r>
              <w:rPr>
                <w:rFonts w:cs="AngsanaUPC"/>
                <w:spacing w:val="-12"/>
                <w:sz w:val="24"/>
                <w:szCs w:val="24"/>
              </w:rPr>
              <w:t xml:space="preserve"> 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Cs w:val="24"/>
              </w:rPr>
              <w:t>1 (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2"/>
                <w:sz w:val="24"/>
                <w:szCs w:val="24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ความคิดสร้างสรรค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ความรู้สึกชื่นชมผลง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ดอกไม้สัญลักษณ์ของวันแม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าดภาพระบาย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พวงมาลัยดอกมะลิ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ระบายสีให้สวยงามเพื่อเป็นของขวัญให้แม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ของเด็กใน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สังเก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ำแน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รียบเทีย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เหตุการณ์ก่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ลั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ดอกไม้สัญลักษณ์ของวันแม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นะนำวิธีการเล่นเกมเรียงลำดั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ดอกมะลิ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่วมเล่นเกมเรียงลำดับเหตุการณ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ดอกมะลิ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เก็บของเล่นเข้าที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กมเรียงลำดั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ดอกมะลิ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แม่ของหนู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3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ที่ดีต่อแม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วันแม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 </w:t>
            </w:r>
            <w:r>
              <w:rPr>
                <w:rFonts w:cs="AngsanaUPC"/>
                <w:sz w:val="26"/>
                <w:sz w:val="26"/>
                <w:szCs w:val="26"/>
              </w:rPr>
              <w:t>กลุ่ม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ครื่องดนตร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 </w:t>
            </w:r>
            <w:r>
              <w:rPr>
                <w:rFonts w:cs="AngsanaUPC"/>
                <w:sz w:val="26"/>
                <w:sz w:val="26"/>
                <w:szCs w:val="26"/>
              </w:rPr>
              <w:t>กลุ่ม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วันแม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sz w:val="26"/>
                <w:szCs w:val="26"/>
              </w:rPr>
              <w:t xml:space="preserve">     </w:t>
            </w:r>
            <w:r>
              <w:rPr>
                <w:rFonts w:cs="AngsanaUPC"/>
                <w:sz w:val="26"/>
                <w:sz w:val="26"/>
                <w:szCs w:val="26"/>
              </w:rPr>
              <w:t>กลุ่ม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 </w:t>
            </w:r>
            <w:r>
              <w:rPr>
                <w:rFonts w:cs="AngsanaUPC"/>
                <w:sz w:val="26"/>
                <w:sz w:val="26"/>
                <w:szCs w:val="26"/>
              </w:rPr>
              <w:t>แสดง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วันแม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ั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กลุ่มปฏิบัติตามข้อตก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ลับหมุนเวียนกันจนครบ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วันแม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ดนตร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  <w:t xml:space="preserve">- </w:t>
            </w:r>
            <w:r>
              <w:rPr>
                <w:rFonts w:cs="AngsanaUPC"/>
                <w:sz w:val="26"/>
                <w:sz w:val="26"/>
                <w:szCs w:val="26"/>
              </w:rPr>
              <w:t>กล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  <w:t xml:space="preserve">- </w:t>
            </w: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  <w:t xml:space="preserve">- </w:t>
            </w:r>
            <w:r>
              <w:rPr>
                <w:rFonts w:cs="AngsanaUPC"/>
                <w:sz w:val="26"/>
                <w:sz w:val="26"/>
                <w:szCs w:val="26"/>
              </w:rPr>
              <w:t>ลูกแซ็ค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าความประทับใจที่มีต่อแม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ที่ดีต่อแม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ใครหน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ั้งสนทนาพูดคุยเกี่ยวกับเนื้อหาใน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เล่าความประทับไว้ที่มีต่อแม่ให้เพื่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ครูฟั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ดาวลูกไก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นำเสนอเรื่องรา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และประสานสัมพันธ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ที่ดีต่อแม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ระบาย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กิจกรรมที่ทำกับแม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นรว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ที่ดีต่อแม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าฟักไข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ร่วมกัน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สลับผลัดเปลี่ยนก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าฟักไข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ลูกบอลเล็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หนูน้อยกตัญญู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3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เป็น</w:t>
            </w:r>
            <w:r>
              <w:rPr>
                <w:rFonts w:cs="AngsanaUPC"/>
                <w:sz w:val="26"/>
                <w:sz w:val="26"/>
                <w:szCs w:val="26"/>
              </w:rPr>
              <w:t>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ตอบแทนพระคุณแม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จับมือเป็นวงกลมหันหน้าเข้าในวงกล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อาสาสมัครออกมาเป็นผู้นำการเคลื่อนไหวประกอบ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ให้เพื่อนปฏิบัติต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มุนเวียนออกมาเป็นผู้นำการเคลื่อนไหวจนครบทุกค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ฏิบัติตนตอบแทนพระคุณแม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ตอบแทนพระคุณแม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ฟัง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ดาวลูกไก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ั้งสนทนาพูดคุยเกี่ยวกับเนื้อหาในนิท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แม่ให้นมลู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าให้เด็กด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ให้เด็กบอกถึงความรู้สึ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ร่วมกันเกี่ยวกับความสำคัญและการปฏิบัติตนเป็นลูกที่ดีต่อคุณแม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ในหนังสือ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ดาวลูกไก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แม่ให้นมลู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ความคิด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ตอบแทนพระคุณแม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</w:t>
            </w:r>
            <w:r>
              <w:rPr>
                <w:rFonts w:cs="AngsanaUPC"/>
                <w:sz w:val="26"/>
                <w:sz w:val="26"/>
                <w:szCs w:val="26"/>
              </w:rPr>
              <w:t>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ฉีก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ปะ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ารปฏิบัติตนต่อแม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ใช้กระดาษสี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เสนอผลงานหน้าชั้น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ลูกกราบแม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และ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แบ่งปัน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ตอบแทนพระคุณแม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เล่น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ความสนใจ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ล่นเข้าที่เมื่อเลิกเล่น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มุมบล็อ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มุมบทบาทสมมต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มุมดนตร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มุมวิทยาศาสตร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มุมเกมการศึกษ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และทำกิจกรรมร่ว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ช่วยเหลือ</w:t>
            </w:r>
            <w:r>
              <w:rPr>
                <w:rFonts w:cs="AngsanaUPC"/>
                <w:sz w:val="26"/>
                <w:sz w:val="26"/>
                <w:szCs w:val="26"/>
              </w:rPr>
              <w:t>ผู้อื่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13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วันแม่แห่งชาติ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ักและภาคภูมิใจแม่ของตนเอ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ต็มใจที่จะปฏิบัติตนเพื่อตอบแทนพระคุณแม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ักและภาคภูมิใจแม่ของตนเอ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ต็มใจที่จะปฏิบัติตนเพื่อตอบแทนพระคุณแม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6"/>
                              <w:gridCol w:w="620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อย่างอิสระตามสัญญาณได้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ประกอบคำบรรยาย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ดอกไม้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ตามจังหวะดนตรีได้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ดินทรงตัวบนกระดานไม้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6"/>
                        <w:gridCol w:w="620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อย่างอิสระตามสัญญาณได้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ประกอบคำบรรยาย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ดอกไม้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ตามจังหวะดนตรีได้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ดินทรงตัวบนกระดานไม้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นเพื่อตอบแทนพระคุณแม่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สดงความเคารพแม่ได้อย่างถูกวิธี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นเพื่อตอบแทนพระคุณแม่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สดงความเคารพแม่ได้อย่างถูกวิธี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ความสำคัญของวันแม่แห่งชาติ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ล่าความประทับใจที่มีต่อแม่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สัญลักษณ์วันแม่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จับคู่ภาพเหมือ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ลูก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ความสำคัญของวันแม่แห่งชาติ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ล่าความประทับใจที่มีต่อแม่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สัญลักษณ์วันแม่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จับคู่ภาพเหมือ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ลูก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46:00Z</dcterms:created>
  <dc:creator>a</dc:creator>
  <dc:description/>
  <cp:keywords/>
  <dc:language>en-US</dc:language>
  <cp:lastModifiedBy>iLLuSioN</cp:lastModifiedBy>
  <dcterms:modified xsi:type="dcterms:W3CDTF">2007-05-03T07:46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