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535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6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้านแสนสุข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แสดง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วัสดุสำหรับการสร้าง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เคลื่อนไหว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ตามจังหวะไปบริเวณ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เพลงและการแสดงท่าทางประกอบเพ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ตอบปริศนาคำท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วัสดุที่ใช้สร้างบ้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วัสดุสำหรับการสร้าง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อาไว้สร้าง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งานทั่วไป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มีวัสดุที่เตรียมมาในกล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ู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ิฐ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ถึง</w:t>
            </w:r>
            <w:r>
              <w:rPr>
                <w:rFonts w:cs="AngsanaUPC"/>
                <w:sz w:val="26"/>
                <w:sz w:val="26"/>
                <w:szCs w:val="26"/>
              </w:rPr>
              <w:t>สิ่งที่อยู่</w:t>
            </w:r>
            <w:r>
              <w:rPr>
                <w:rFonts w:cs="AngsanaUPC"/>
                <w:sz w:val="26"/>
                <w:sz w:val="26"/>
                <w:szCs w:val="26"/>
              </w:rPr>
              <w:t>ในกล่องพร้อ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ถึงประโยชน์ของ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ิฐ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ันทึกร่องรอยการเรียนรู้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ู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ิฐ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ปริศนาคำท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วัสดุที่ใช้สร้างบ้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ธิบายผลงาน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วัสดุสำหรับการสร้าง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วาดภาพระบา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ได้อย่าง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วัสดุสำหรับการสร้าง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บอกถึงข้อตกลงในการเล่นเครื่องเล่นสนามอย่าง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</w:t>
            </w:r>
            <w:r>
              <w:rPr>
                <w:rFonts w:cs="AngsanaUPC"/>
                <w:sz w:val="26"/>
                <w:sz w:val="26"/>
                <w:szCs w:val="26"/>
              </w:rPr>
              <w:t>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้านของเธออยู่ตรงไห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บ้านแบบ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ป็นผู้นำการเคลื่อนไหว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มุนเวียนให้เด็กคนอื่นออกมานำเคลื่อนไหวสลับกันไป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1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บอกบ้านเลขที่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ะสถานที่ตั้งของบ้าน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ใจและเรียนรู้สิ่งแวดล้อมรอบ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บ้านแบบ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1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ร่วมกันสังเกตแผนที่บ้านจากภาพที่ครูนำมา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นทนาถึงสถานที่ตั้งและลักษณะของบ้านใ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บ้านเลขที่ของตนเอ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ชื่อเพื่อนบ้าน</w:t>
            </w:r>
            <w:r>
              <w:rPr>
                <w:rFonts w:cs="AngsanaUPC"/>
                <w:sz w:val="26"/>
                <w:sz w:val="26"/>
                <w:szCs w:val="26"/>
              </w:rPr>
              <w:t>ที่อยู่</w:t>
            </w:r>
            <w:r>
              <w:rPr>
                <w:rFonts w:cs="AngsanaUPC"/>
                <w:sz w:val="26"/>
                <w:sz w:val="26"/>
                <w:szCs w:val="26"/>
              </w:rPr>
              <w:t>ใกล้เคียงหน้าชั้นเรียน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ครูนำแผ่นภาพการปฏิบัติตนต่อเพื่อนบ้านให้เด็กเลือกภาพส่งที่ควรปฏิบัติและไม่ควรปฏิบัติต่อเพื่อนบ้าน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 xml:space="preserve">4. 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ฝึกอ่าน</w:t>
            </w:r>
            <w:r>
              <w:rPr>
                <w:rFonts w:cs="AngsanaUPC"/>
                <w:spacing w:val="-2"/>
                <w:sz w:val="26"/>
                <w:szCs w:val="26"/>
              </w:rPr>
              <w:t>-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ขียนคำ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ผนที่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บ้านทะเลาะ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บ้านแบ่งปันสิ่งของให้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บ้านเลข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ถานที่ตั้งที่บ้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ธิบายผลงาน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บ้านแบบ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แจกกระดาษ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กล่อง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บ้า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ฒนาการคิดและ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บ้านแบบ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ร้าง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ทำกิจกรรม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้องต่างๆ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ภายใน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โดย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ท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แขน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ัวเร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ด้วยความมั่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และแสดงความคิดเห็นการใช้งาน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เรื่องราวเกี่ยวกับบ้าน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บทบาทสมมติการปฏิบัติตัวในการใช้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น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่าทำ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ประโยชน์ของ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เรื่องราวเกี่ยวกับบ้านของตนเองหน้าชั้น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อุปกรณ์ใน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การแสดงความคิดเห็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และประสาท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อธิบายผลงาน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รูแจกกระดาษที่มีรูปสี่เหลี่ยมผืนผ้า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ต่อเติมจากภาพสีเหลี่ยมเกี่ยวกับ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และ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และคิด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แบ่งปัน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กิจกรรม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การทำกิจกรรมร่ว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ช่วยเหลือและการแบ่งป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ัดเก็บอุปกรณ์ใน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</w:t>
            </w:r>
            <w:r>
              <w:rPr>
                <w:rFonts w:cs="AngsanaUPC"/>
                <w:sz w:val="26"/>
                <w:sz w:val="26"/>
                <w:szCs w:val="26"/>
              </w:rPr>
              <w:t>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ใช้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โดยเด็กออกมาเป็นผู้นำการเคลื่อนไหวตามจังหวะและหมุนเวียนให้เด็กคนอื่นออกมาเป็นผู้นำการเคลื่อนไหวสลับกันไป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สนทนาซักถามและแสดงความคิดเห็นในการเก็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บ้านอย่างปลอดภั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ใช้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ก้กับเก๋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ซักถามเกี่ยวกับเนื้อหาในนิทานร่วมกัน</w:t>
            </w:r>
          </w:p>
          <w:p>
            <w:pPr>
              <w:pStyle w:val="Normal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 xml:space="preserve">3. 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ด็กบอกถึงการปฏิบัติตนในการใช้ห้องต่างๆ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และเมื่อใช้เสร็จควรทำอย่างไร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Cs w:val="25"/>
              </w:rPr>
              <w:t>(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จัดเก็บเข้าที่ให้เรียบร้อย</w:t>
            </w:r>
            <w:r>
              <w:rPr>
                <w:rFonts w:cs="AngsanaUPC"/>
                <w:spacing w:val="-4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โยงเส้นจัดเก็บสิ่งของให้ถูกที่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ก้กับเก๋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ห้องต่างๆภายใน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นอ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ห้องนั่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คร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การแสด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คิดเห็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ก็บของ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และประสาท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ใช้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จกกระดาษ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สีน้ำ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ภาพห้องกั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เมื่อเลิก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ใช้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้องกับอุปกรณ์ใน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ิกเล่นเด็กร่วมกัน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้องกับอุปกรณ์ใน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้านในฝ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95"/>
        <w:gridCol w:w="2930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และการจัดเก็บอุปกรณ์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ี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ตี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ตัวสูงที่ส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ต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ตัวต่ำที่สุด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ด้วยความมั่นใจได้</w:t>
            </w:r>
          </w:p>
          <w:p>
            <w:pPr>
              <w:pStyle w:val="Normal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6"/>
                <w:szCs w:val="26"/>
              </w:rPr>
              <w:t>2.</w:t>
            </w:r>
            <w:r>
              <w:rPr>
                <w:rFonts w:cs="AngsanaUPC"/>
                <w:spacing w:val="-8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8"/>
                <w:sz w:val="26"/>
                <w:sz w:val="26"/>
                <w:szCs w:val="26"/>
              </w:rPr>
              <w:t>เด็กสนทนาและแสดงความคิดเห็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ดตกแต่งบ้านในฝัน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และการจัดเก็บอุปกรณ์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ปิดแผ่นภาพปริศนาทีละส่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็กร่วมกัน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ภาพ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ภาพพร้อ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เรื่องราวเกี่ยวกับบ้านในภาพตามจินตนาการของตนเองให้เพื่อนฟังหน้าชั้น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ใช้และจัดเก็บ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บ้านให้เหมาะส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ศษกระดาษมาฉีกปะตกแต่ง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ในฝ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2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2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การสนทนาและแสดงความคิดเห็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และประสาท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และการจัดเก็บอุปกรณ์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แจกกระดาษ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กล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ในฝ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ได้อย่างถูกวิธีและ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และการจัดเก็บอุปกรณ์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ตามความสนใจและความสามารถ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คอยดูแลอย่างใกล้ช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สรุปเกี่ยวกับการเล่นที่ปลอดภ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ความสะอาด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่อนกลับเข้าห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แบ่งปั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มีวินัย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  <w:tc>
          <w:tcPr>
            <w:tcW w:w="10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บ้านแสนสุข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สุขในการทำกิจกรรมที่บ้า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ความสามารถของบุคคลในครอบครัว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สุขในการทำกิจกรรมที่บ้า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ความสามารถของบุคคลในครอบครัว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บ้าน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ลูกบอลด้วยมือข้างเดียวไ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้างหน้าอย่างมีจุดหม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บ้าน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ลูกบอลด้วยมือข้างเดียวไ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้างหน้าอย่างมีจุดหม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85229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84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ิกิจกรรมร่วมกับบุคคลในครอบครั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กันดูแลรักษาความสะอาดบ้านของตนเอ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8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ิกิจกรรมร่วมกับบุคคลในครอบครั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กันดูแลรักษาความสะอาดบ้านของ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วัสดุที่ใช้สร้างบ้า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บ้านเลขที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สถานที่ตั้งของบ้าน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เรื่องราวเกี่ยวกับบ้านของตนเอ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วัสดุที่ใช้สร้างบ้า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บ้านเลขที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สถานที่ตั้งของบ้าน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เรื่องราวเกี่ยวกับบ้านของตนเอ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39:00Z</dcterms:created>
  <dc:creator>a</dc:creator>
  <dc:description/>
  <cp:keywords/>
  <dc:language>en-US</dc:language>
  <cp:lastModifiedBy>iLLuSioN</cp:lastModifiedBy>
  <dcterms:modified xsi:type="dcterms:W3CDTF">2007-05-03T07:3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