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1705</wp:posOffset>
                </wp:positionH>
                <wp:positionV relativeFrom="paragraph">
                  <wp:posOffset>3209925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15pt;margin-top:252.7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รอบครัวสุขสันต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ได้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บอกความสัมพันธ์ของ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ปบริเวณ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ียงเพลงหยุดให้เด็กหยุดในท่านั้น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จังหวะ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ความสัมพันธ์ของคนในครอบครั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ด้วยความมั่นใ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บอกความสัมพันธ์ของ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ด็กและครูสนทนาร่วมกันเกี่ยวกับเนื้อหาในเพล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เรื่องหน้าชั้นเกี่ยวก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ของตนเองมีใครอยู่บ้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กับค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พ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= </w:t>
            </w:r>
            <w:r>
              <w:rPr>
                <w:rFonts w:cs="AngsanaUPC"/>
                <w:sz w:val="26"/>
                <w:sz w:val="26"/>
                <w:szCs w:val="26"/>
              </w:rPr>
              <w:t>พ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= </w:t>
            </w:r>
            <w:r>
              <w:rPr>
                <w:rFonts w:cs="AngsanaUPC"/>
                <w:sz w:val="26"/>
                <w:sz w:val="26"/>
                <w:szCs w:val="26"/>
              </w:rPr>
              <w:t>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ป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= </w:t>
            </w:r>
            <w:r>
              <w:rPr>
                <w:rFonts w:cs="AngsanaUPC"/>
                <w:sz w:val="26"/>
                <w:sz w:val="26"/>
                <w:szCs w:val="26"/>
              </w:rPr>
              <w:t>ป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ย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= </w:t>
            </w:r>
            <w:r>
              <w:rPr>
                <w:rFonts w:cs="AngsanaUPC"/>
                <w:sz w:val="26"/>
                <w:sz w:val="26"/>
                <w:szCs w:val="26"/>
              </w:rPr>
              <w:t>ย่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ภาพ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=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= </w:t>
            </w:r>
            <w:r>
              <w:rPr>
                <w:rFonts w:cs="AngsanaUPC"/>
                <w:sz w:val="26"/>
                <w:sz w:val="26"/>
                <w:szCs w:val="26"/>
              </w:rPr>
              <w:t>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12"/>
                <w:w w:val="98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12"/>
                <w:w w:val="98"/>
                <w:sz w:val="26"/>
                <w:sz w:val="26"/>
                <w:szCs w:val="26"/>
              </w:rPr>
              <w:t>เด็กและครูสนทนาเกี่ยวกับความสัมพันธ์ของบุคคลต่างๆ</w:t>
            </w:r>
            <w:r>
              <w:rPr>
                <w:rFonts w:eastAsia="Angsana New" w:cs="Angsana New"/>
                <w:spacing w:val="-12"/>
                <w:w w:val="98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12"/>
                <w:w w:val="97"/>
                <w:sz w:val="26"/>
                <w:sz w:val="26"/>
                <w:szCs w:val="26"/>
              </w:rPr>
              <w:t>ในครอบครัวทำกิจกรรมในหนังสือกิจกรรมพัฒนา</w:t>
            </w:r>
            <w:r>
              <w:rPr>
                <w:rFonts w:cs="AngsanaUPC"/>
                <w:spacing w:val="-12"/>
                <w:w w:val="98"/>
                <w:sz w:val="26"/>
                <w:sz w:val="26"/>
                <w:szCs w:val="26"/>
              </w:rPr>
              <w:t>ความพร้อมปฐมวัย</w:t>
            </w:r>
            <w:r>
              <w:rPr>
                <w:rFonts w:eastAsia="Angsana New" w:cs="Angsana New"/>
                <w:spacing w:val="-12"/>
                <w:w w:val="98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12"/>
                <w:w w:val="98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pacing w:val="-12"/>
                <w:w w:val="98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12"/>
                <w:w w:val="98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pacing w:val="-12"/>
                <w:w w:val="98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12"/>
                <w:w w:val="98"/>
                <w:sz w:val="26"/>
                <w:szCs w:val="26"/>
              </w:rPr>
              <w:t xml:space="preserve">2 </w:t>
            </w:r>
            <w:r>
              <w:rPr>
                <w:rFonts w:cs="AngsanaUPC"/>
                <w:spacing w:val="-12"/>
                <w:w w:val="98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12"/>
                <w:w w:val="98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12"/>
                <w:w w:val="98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กับคำคนในครอบคร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บอกความสัมพันธ์ของ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รูแจกกระดาษเด็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วาดภาพ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ู้จักแบ่งปันและร่วมเล่น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บอกความสัมพันธ์ของ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กิจกรรม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ตามความสนใ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ด็กเก็บของเข้าที่ให้เรียบร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และทำกิจกรร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แบ่งปั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รอบครัวผูกพ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คลื่อนไหวและร่างกายประกอบจังหว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มื่ออยู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จับมือเป็นวงกลมโดยเด็กออกมานำแสดงท่าทางบริหาร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หมุนเวียนกันออกมาเคลื่อนไหวสลับกันตาม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นเหมาะสมกับบุคคลในครอบคร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าเรื่องการปฏิบัติตนเมื่ออยู่บ้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มื่ออยู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ถึงการปฏิบัติตนเวลาอยู่บ้านหน้า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กวาด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ถู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ดน้ำต้น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ซักถามเกี่ยวกับ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ฝึกอ่านเขียนคำในหนังสือกิจกรรมพัฒนาความพร้อมปฐมวั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2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เด็กกวาด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ถู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รดน้ำต้น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ข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และประสาทสัมพันธ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มื่ออยู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ด็กร่วมกันปั้นแป้งโ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เรื่องราว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สนอผลงานกลุ่ม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เสนอ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้ามเนื้อเล็กให้เคลื่อนไหวได้คล่องแคล่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มื่ออยู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ฎกติกาในการเล่นอุปกรณ์กีฬ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่วงย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ใครโยนห่วงไกลที่สุดเป็นผู้ชน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แบ่งกลุ่มเล่นครั้ง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กีฬ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่วงย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อื้อเฟื้อต่อก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พัฒนาความคิดและจินตนาการตาม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งา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เคลื่อนไหวพื้นฐานเด็กเคลื่อนไหว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อิสระบริเวณ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งานในบ้านตามโอกาส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หน้าที่ของบุคคลในครอบครั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ส่วนร่วมในการช่วยเหลืองา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งา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ช่วยเหลืองานบ้านของตน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ออกมาเล่าให้เพื่อนฟังหน้าชั้น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ลงมือปฏิบัติตนในการช่วยเหลืองา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ริ่มจากที่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ปัดกวาด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ของเข้า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คอยดูแลห้องเรียนไม่ให้สกปร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ไม้กวาดขนไก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ผ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รมีส่วนร่วมในการช่วยเหลืองา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และประสาทสัมพันธ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งา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แบ่ง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แจกกระดาษสีให้เด็กแต่ละ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ฉ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ครอบคร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และ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และทำกิจกรรม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กฎกติกา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งา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่วมกันที่สนามโดยสนทนาพูดคุยเกี่ยวกับกฎกติกาในการเล่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ิงชิงบอล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ความสะอาดร่างกายก่อนกลับเข้า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ิงชิงบอล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้าที่นี้ของใ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และปฏิบัติตามข้อตก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ตามคำบรรยาย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หยุดเคลื่อนไหวในท่านั้นทันท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บรรยายหน้าที่ของคนในบ้าน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รฟังและปฏิบัติตามสัญญาณ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บอกหน้าที่ของบุคคลในครอบครัว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เด็ก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ช่วยเหลือตนเองในการปฏิบัติกิจวัตรประจำวั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ช่วยเหลืองาน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ที่สามารถท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หน้าที่ของ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12"/>
                <w:w w:val="99"/>
                <w:sz w:val="24"/>
                <w:szCs w:val="24"/>
              </w:rPr>
            </w:pPr>
            <w:r>
              <w:rPr>
                <w:rFonts w:cs="AngsanaUPC"/>
                <w:spacing w:val="-12"/>
                <w:w w:val="99"/>
                <w:sz w:val="24"/>
                <w:szCs w:val="24"/>
              </w:rPr>
              <w:t>1.</w:t>
            </w:r>
            <w:r>
              <w:rPr>
                <w:rFonts w:cs="AngsanaUPC"/>
                <w:spacing w:val="-12"/>
                <w:w w:val="99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w w:val="99"/>
                <w:sz w:val="24"/>
                <w:sz w:val="24"/>
                <w:szCs w:val="24"/>
              </w:rPr>
              <w:t>เด็กศึกษาภาพไม้กวาด</w:t>
            </w:r>
            <w:r>
              <w:rPr>
                <w:rFonts w:eastAsia="Angsana New" w:cs="Angsana New"/>
                <w:spacing w:val="-12"/>
                <w:w w:val="99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w w:val="99"/>
                <w:sz w:val="24"/>
                <w:sz w:val="24"/>
                <w:szCs w:val="24"/>
              </w:rPr>
              <w:t>ขนไก่</w:t>
            </w:r>
            <w:r>
              <w:rPr>
                <w:rFonts w:eastAsia="Angsana New" w:cs="Angsana New"/>
                <w:spacing w:val="-12"/>
                <w:w w:val="99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w w:val="99"/>
                <w:sz w:val="24"/>
                <w:sz w:val="24"/>
                <w:szCs w:val="24"/>
              </w:rPr>
              <w:t>แปรงลบกระดาน</w:t>
            </w:r>
            <w:r>
              <w:rPr>
                <w:rFonts w:eastAsia="Angsana New" w:cs="Angsana New"/>
                <w:spacing w:val="-12"/>
                <w:w w:val="99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w w:val="99"/>
                <w:sz w:val="24"/>
                <w:sz w:val="24"/>
                <w:szCs w:val="24"/>
              </w:rPr>
              <w:t>ผ้าเช็ดโต๊ะ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สนทนาซักถามเกี่ยวกับภาพ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บอกการปฏิบัติตน</w:t>
            </w:r>
            <w:r>
              <w:rPr>
                <w:rFonts w:cs="AngsanaUPC"/>
                <w:sz w:val="24"/>
                <w:sz w:val="24"/>
                <w:szCs w:val="24"/>
              </w:rPr>
              <w:t>เมื่ออยู่</w:t>
            </w:r>
            <w:r>
              <w:rPr>
                <w:rFonts w:cs="AngsanaUPC"/>
                <w:sz w:val="24"/>
                <w:sz w:val="24"/>
                <w:szCs w:val="24"/>
              </w:rPr>
              <w:t>บ้า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ช่วยเหลืองานคุณพ่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ุณแม่อย่างไรบ้า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แสดงบทบาทสมมติหน้าห้องเรียนและให้เพื่อนตอบว่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ื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ิจกรรมอะไ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pacing w:val="-8"/>
                <w:sz w:val="24"/>
                <w:szCs w:val="24"/>
              </w:rPr>
            </w:pPr>
            <w:r>
              <w:rPr>
                <w:rFonts w:cs="AngsanaUPC"/>
                <w:spacing w:val="-8"/>
                <w:sz w:val="24"/>
                <w:szCs w:val="24"/>
              </w:rPr>
              <w:t>5.</w:t>
            </w:r>
            <w:r>
              <w:rPr>
                <w:rFonts w:cs="AngsanaUPC"/>
                <w:spacing w:val="-8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เด็กร่วมกันปฏิบัติในการช่วยเหลืองานคุณครูในห้องเรียน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Cs w:val="24"/>
              </w:rPr>
              <w:t>(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ปัดฝุ่น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ลบกระดาน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เก็บโต๊ะ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เก็บของเล่นเข้าที่</w:t>
            </w:r>
            <w:r>
              <w:rPr>
                <w:rFonts w:cs="AngsanaUPC"/>
                <w:spacing w:val="-8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6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ภาพอุปกรณ์ทำความสะอา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 </w:t>
            </w: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อุปกรณ์ทำความสะอา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ช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ไม้กวาดขนไก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ผ้าเช็ดโต๊ะ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สนทนาการตอบคำถาม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การปฏิบัติกิจวัตรประจำวัน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การมีส่วนร่วมที่ทำกิจกรรมในห้องเรีย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กลุ่มเท่า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รูเตรียมสีน้ำให้แต่ละ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รูแจกกระดาษเด็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บ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บรรยายภาพ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พับสี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ร่วมกั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ต่อภาพให้สมบูรณ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ข้าที่ได้เมื่อเลิก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แบ่ง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ต่อ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้าที่นี้ของใ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เด็กสังเกต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่อเติมภาพส่วนที่หายไป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ต่อ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้าที่นี้ของใ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นเก่งของครอบครัว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ร้องเพลงและแสดงท่าทาง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กับ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เด็กเคลื่อนไหวร่างกายไปทั่วบริเวณ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และแสดง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ฏิบัติตนเหมาะสมกับ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กับ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แผ่นภาพการปฏิบัติตนของคนใน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ซักถามเกี่ยวกับ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เราควรทำอย่างไรเมื่ออยู่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ถ้าทุกคนในบ้านไม่ช่วยเหลือกันจะเป็น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ปฏิบัติตนของคนใน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และประสาทสัมพันธ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กับ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แบ่ง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แจกกระดาษเด็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ลิ้งส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ตั้งชื่อ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นำเสนอ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ลูกแก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่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พัฒนาความ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กับ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ตามความ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เด็กร่วมกัน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ภาย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1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ครอบครัวสุขสันต์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รมณ์ได้เหมาะสมกับบุคคลในครอบครั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รู้สึกที่ดีต่อครอบครัวของต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รมณ์ได้เหมาะสมกับบุคคลในครอบครัว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รู้สึกที่ดีต่อครอบครัว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้านของฉั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คำบรรยาย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ผู้นำ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ผู้ตาม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้านของฉั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คำบรรยาย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ผู้นำ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ผู้ตาม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ได้เหมาะสมกับบุคคลใ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รอบครัว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ส่วนร่วมในการช่วยเหลืองาน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ครอบครัว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ได้เหมาะสมกับบุคคลใ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รอบครัว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ส่วนร่วมในการช่วยเหลืองาน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ครอบครัว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สัมพันธ์ของครอบครัว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าเรื่องราวการปฏิบัติตนเมื่ออยู่บ้า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หน้าที่ของบุคคลในครอบครัว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คิดสร้างสรร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สัมพันธ์ของครอบครัว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าเรื่องราวการปฏิบัติตนเมื่ออยู่บ้า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หน้าที่ของบุคคลในครอบครัว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คิดสร้า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23:00Z</dcterms:created>
  <dc:creator>a</dc:creator>
  <dc:description/>
  <cp:keywords/>
  <dc:language>en-US</dc:language>
  <cp:lastModifiedBy>iLLuSioN</cp:lastModifiedBy>
  <dcterms:modified xsi:type="dcterms:W3CDTF">2007-05-03T07:23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