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8530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9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เป็นเด็ก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ีของธงชาติและความหม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และ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และความหมายของธงชาติ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ีของธงชาติและความหม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ตอบ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ะไรเอ่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ชิญขึ้นทุกเ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ึ้นสู่ยอดเส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เรายืนตร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ธงชาติ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ind w:right="-166" w:hanging="0"/>
              <w:rPr>
                <w:rFonts w:cs="AngsanaUPC"/>
                <w:spacing w:val="-4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สีของธงช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ละความหมายของสีแต่ละสี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(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ีแด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ีขาว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สีน้ำเงิน</w:t>
            </w:r>
            <w:r>
              <w:rPr>
                <w:rFonts w:cs="AngsanaUPC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ี้สีธงชาติตามความหม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ำบอ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าติ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สีแด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ศาสนา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ข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ะมหากษัตริย์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สีน้ำเงิ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ฝึกเขียน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อ่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ของธงชาติ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ริศนาคำท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ธงชาติ</w:t>
            </w:r>
            <w:r>
              <w:rPr>
                <w:rFonts w:cs="AngsanaUPC"/>
                <w:sz w:val="26"/>
                <w:szCs w:val="26"/>
              </w:rPr>
              <w:t>)       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ธง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1.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ีของธงชาติและความหม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หน้าเสาธ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ีของธงชาติและความหม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ิจกรรมหน้าเสาธ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รียนรู้สัญลักษณ์ประจำชาติ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ฟังและปฏิบัติตามข้อตก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ชาติ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ุดเคลื่อนไหวในท่านั้นทันท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ทำซ้ำหลา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ทป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ารฟังและการปฏิบัติตามข้อตก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สัญลักษณ์ประจำชาติ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สนทนาและแสดงความคิดเห็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ชาติ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ัญลักษณ์ความเป็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มีแผ่นภาพประก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ช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อกราชพฤกษ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ศาลา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ลฯ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าถึงประสบการณ์ที่เคยพบสิ่งเหล่านี้หน้าชั้น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ความสำคัญของสิ่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หาภาพสัญลักษณ์ประจำชาติไทย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ช้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อกราชพฤกษ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ศาลา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ชาติ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สัญลักษณ์ประจำชาติไทย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์ประจำชาติ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การละเล่นแบบ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ละเล่น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อญซ่อนผ้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้าเช็ดหน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นูน้อยมารยาทดี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และเคาะจังหวะประกอบตาม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ร้อ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cs="AngsanaUPC"/>
                <w:sz w:val="26"/>
                <w:sz w:val="26"/>
                <w:szCs w:val="26"/>
              </w:rPr>
              <w:t>เป็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นออกมาเคาะเครื่องเคาะจังหวะ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ลูกแซ็ค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กรับ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าะจังหวะ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รียนรู้มารยาทไทยและปฏิบัติตนเป็นผู้มีมารยาท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ออกมาแสดงบทบาทสมมติทุกชั้น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ทักทายเมื่อเจอ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การไหว้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มื่อผู้ใหญ่ให้ข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ขอบคุณ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ดินผ่านผู้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ก้ม</w:t>
            </w:r>
            <w:r>
              <w:rPr>
                <w:rFonts w:cs="AngsanaUPC"/>
                <w:sz w:val="26"/>
                <w:sz w:val="26"/>
                <w:szCs w:val="26"/>
              </w:rPr>
              <w:t>ศีรษะ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ab/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ราทำผ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ขอโทษ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มารยาท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1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มารยาทไทยที่ควรปฏิบัติ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ตามข้อตก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เกี่ยวกับกฎ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ติกาในการเล่นการละเล่นพื้น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วสาร”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วสาร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ละ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้าวสาร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อย่างไ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าม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ื้นฐานเด็กเคลื่อนไหวร่างกาย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อย่างอิสระตามจังหวะที่ครูเคา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หยุดเคลื่อนไหวในท่านั้นทันท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ารทำท่าทางตาม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รียนรู้มารยาท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มารยาทไท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าม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การปฏิบัติตนตามมารยาท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ปฏิบัติโดยการจำลองเหตุการณ์ให้แสดงบทบาทสมม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ด็กเดินชน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: </w:t>
            </w:r>
            <w:r>
              <w:rPr>
                <w:rFonts w:cs="AngsanaUPC"/>
                <w:sz w:val="26"/>
                <w:sz w:val="26"/>
                <w:szCs w:val="26"/>
              </w:rPr>
              <w:t>ขอโทษและช่วยเหล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รับของจากผู้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: </w:t>
            </w:r>
            <w:r>
              <w:rPr>
                <w:rFonts w:cs="AngsanaUPC"/>
                <w:sz w:val="26"/>
                <w:sz w:val="26"/>
                <w:szCs w:val="26"/>
              </w:rPr>
              <w:t>ยกมือไหว้ขอบคุ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   </w:t>
            </w:r>
            <w:r>
              <w:rPr>
                <w:rFonts w:cs="AngsanaUPC"/>
                <w:sz w:val="26"/>
                <w:szCs w:val="26"/>
              </w:rPr>
              <w:t xml:space="preserve">-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จอญาติ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ผู้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: </w:t>
            </w:r>
            <w:r>
              <w:rPr>
                <w:rFonts w:cs="AngsanaUPC"/>
                <w:sz w:val="26"/>
                <w:sz w:val="26"/>
                <w:szCs w:val="26"/>
              </w:rPr>
              <w:t>ยกมือไหว้สวัส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จับคู่ภาพมารยาทไทยที่ควรปฏิบัติ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ในชีวิตประจำวั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าม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น้ำ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มารยาท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มารยาท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ีต่างๆ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กิจกรรมเกมการศึกษ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สังเกตคิด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ตามมารยาท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มุม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อาหารไทยแสนอร่อ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ประเภทของอาหาร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ตามจังหวะที่ครูเคาะอย่างอิสระไป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ริเวณ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หยุดให้หยุด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ร้างข้อตกลงร่วม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ครูปร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ว่าให้เด็กนั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้าครูปร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สดงว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ยื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ปฏิบัติตาม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ามข้อตกลง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ชื่อและประเภทของอาหารไทย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ประเภทของอาหาร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pacing w:val="-4"/>
                <w:sz w:val="26"/>
                <w:szCs w:val="26"/>
              </w:rPr>
              <w:t>1.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ผักสดมีประโยชน์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  <w:r>
              <w:rPr>
                <w:rFonts w:cs="AngsanaUPC"/>
                <w:sz w:val="26"/>
                <w:sz w:val="26"/>
                <w:szCs w:val="26"/>
              </w:rPr>
              <w:t>และครูร่วมกันสนทนาถึงเนื้อหาในเพลง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3.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เด็กร่วมกันสนทนาเกี่ยวกับอาหารไทยที่เด็กรู้จ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หยิบภาพอาหารไทยที่ปะปนกับภาพอาหารของชาติอ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ภาพ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5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นทนาเกี่ยวกับชื่อและประเภทของอาหารไทย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ผักสดมีประโยชน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อาหารและขนม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้ำพริกปลาท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ขนมคร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นมใส่ไส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ผ่นภาพอาหารชาติอ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ิชซ่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UPC"/>
                <w:sz w:val="26"/>
                <w:sz w:val="26"/>
                <w:szCs w:val="26"/>
              </w:rPr>
              <w:t>ขนมบั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็นต้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pacing w:val="-6"/>
                <w:sz w:val="26"/>
                <w:szCs w:val="26"/>
              </w:rPr>
            </w:pPr>
            <w:r>
              <w:rPr>
                <w:rFonts w:cs="AngsanaUPC"/>
                <w:spacing w:val="-6"/>
                <w:sz w:val="26"/>
                <w:szCs w:val="26"/>
              </w:rPr>
              <w:t>1.</w:t>
            </w:r>
            <w:r>
              <w:rPr>
                <w:rFonts w:cs="AngsanaUPC"/>
                <w:spacing w:val="-6"/>
                <w:sz w:val="26"/>
                <w:szCs w:val="26"/>
              </w:rPr>
              <w:t xml:space="preserve">  </w:t>
            </w:r>
            <w:r>
              <w:rPr>
                <w:rFonts w:cs="AngsanaUPC"/>
                <w:spacing w:val="-6"/>
                <w:sz w:val="26"/>
                <w:sz w:val="26"/>
                <w:szCs w:val="26"/>
              </w:rPr>
              <w:t>สังเกตจากการสนทนาและ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และประสานสัมพันธ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และ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ประเภทของอาหาร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ระบายสีเท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าหารไท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ด็กรู้จั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เสนอผลงานหน้าชั้น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คู่ภาพอาหารไทยกับโครงร่า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ประเภทของอาหาร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</w:t>
            </w:r>
            <w:r>
              <w:rPr>
                <w:rFonts w:cs="AngsanaUPC"/>
                <w:sz w:val="26"/>
                <w:sz w:val="26"/>
                <w:szCs w:val="26"/>
              </w:rPr>
              <w:t>กลุ่ม</w:t>
            </w:r>
            <w:r>
              <w:rPr>
                <w:rFonts w:cs="AngsanaUPC"/>
                <w:sz w:val="26"/>
                <w:sz w:val="26"/>
                <w:szCs w:val="26"/>
              </w:rPr>
              <w:t>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ลุ่ม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5 </w:t>
            </w:r>
            <w:r>
              <w:rPr>
                <w:rFonts w:cs="AngsanaUPC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ล่นเกมทายภาพ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มไทย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ทายภาพ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นมไท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าก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AngsanaUPC"/>
          <w:sz w:val="12"/>
          <w:szCs w:val="12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0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หนูเป็นเด็กไทย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97612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23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ภูมิใจในเอกลักษณ์ของความเป็นไท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ู้จักใช้คำพูดตามมารยาทไทย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่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วัส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บคุณ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ขอโท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1.6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ภูมิใจในเอกลักษณ์ของความเป็นไท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ู้จักใช้คำพูดตามมารยาทไทย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่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วัส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บคุณ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ขอโท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ประกอบ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มืองไทย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ที่รัก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คำสั่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ตามสัญญาณที่กำหนดให้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ประกอบ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มืองไท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ที่รัก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คำสั่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ตามสัญญาณที่กำหนดให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เป็นผู้มีมารยาทไท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ทักทายเมื่อเจอกั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่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ไหว้อย่างถูกวิธีและสวยง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เป็นผู้มีมารยาทไท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ทักทายเมื่อเจอกั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่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ไหว้อย่างถูกวิธีและ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และความหมายของธงชาติไทยได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สัญลักษณ์ประจำชาติไท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ปฏิบัติตนให้เป็นผู้มีมารยาท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และความหมายของธงชาติไทยได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สัญลักษณ์ประจำชาติไท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ปฏิบัติตนให้เป็นผู้มีมารยาท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6:00Z</dcterms:created>
  <dc:creator>a</dc:creator>
  <dc:description/>
  <cp:keywords/>
  <dc:language>en-US</dc:language>
  <cp:lastModifiedBy>iLLuSioN</cp:lastModifiedBy>
  <dcterms:modified xsi:type="dcterms:W3CDTF">2007-05-03T07:16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