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1705</wp:posOffset>
                </wp:positionH>
                <wp:positionV relativeFrom="paragraph">
                  <wp:posOffset>3209925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15pt;margin-top:252.7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ูทำได้ที่โรงเรีย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ตามเสียง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วัตรประจำวัน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ร่วมกันร้องและแสดง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ทป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หน้าที่ของตนเองในโรงเรีย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กิจกรรมที่ตนเองทำที่โรงเรีย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ขั้นตอนในการทำกิจกรร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ข้อปฏิบัติต่อ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โรงเรีย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วัตรประจำวัน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ผลเสียของการไม่แปรงฟันว่ามีอะไรบ้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pacing w:val="-8"/>
                <w:w w:val="99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8"/>
                <w:w w:val="99"/>
                <w:sz w:val="26"/>
                <w:sz w:val="26"/>
                <w:szCs w:val="26"/>
              </w:rPr>
              <w:t>เด็กร่วมกันบอกถึงหน้าที่ของตนเองเมื่อมา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ียงแผ่นภาพตามกิจวัตรประจำวันที่ปฏิบัติที่โรงเรียนใ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ว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สรุปหน้าที่ของตนเองเมื่ออยู่โรงเรียน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มเรียงลำดับเหตุการณ์ใน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pacing w:val="-8"/>
                <w:w w:val="99"/>
                <w:sz w:val="26"/>
                <w:szCs w:val="26"/>
              </w:rPr>
            </w:pPr>
            <w:r>
              <w:rPr>
                <w:rFonts w:cs="AngsanaUPC"/>
                <w:spacing w:val="-8"/>
                <w:w w:val="99"/>
                <w:sz w:val="26"/>
                <w:szCs w:val="26"/>
              </w:rPr>
              <w:t>1.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สังเกตจากการสนทนา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ทสัมพันธ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เสนอผลง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วัตรประจำวัน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ระบาย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นำเสนอ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ฝึก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ณ์</w:t>
            </w:r>
            <w:r>
              <w:rPr>
                <w:rFonts w:cs="AngsanaUPC"/>
                <w:sz w:val="26"/>
                <w:sz w:val="26"/>
                <w:szCs w:val="26"/>
              </w:rPr>
              <w:t>คิดและการแก้ปัญห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วัตรประจำวัน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สนใจ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เด็กเก็บของเล่น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ูน้อยช่วยคุณครู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ตามเสียง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วัตรที่ตนเองทำได้ที่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ตามจังหวะที่ครูเคาะอย่างอิสระไปบริเวณ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กิจกรรมที่ทำได้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วัตรที่ตนเองทำได้ที่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ุณครู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ถึงกิจกรรมที่สามารถช่วยกันทำได้ที่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จริงโดยการที่เด็กช่วยเหลืองานคุณ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ปัดฝุ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็ดโต๊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็บโต๊ะ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เก้าอี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ดข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ุณครู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  <w:r>
              <w:rPr>
                <w:rFonts w:cs="AngsanaUPC"/>
                <w:sz w:val="26"/>
                <w:szCs w:val="26"/>
              </w:rPr>
              <w:t xml:space="preserve">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ทสัมพันธ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วัตรที่ตนเองทำได้ที่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กิจกรรมที่เด็กช่วยทำที่โรงเรียน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ต่อภาพ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ข้าที่เมื่อเลิกเล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วัตรที่ตนเองทำได้ที่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แบ่ง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ต่อ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ที่โรงเรีย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ต่อ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ที่โรงเรีย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าก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พัฒนาความพร้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ข้าที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ล้างมือก่อนนะจ๊ะ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ประกอบอุปกรณ์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ู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่ำ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ก่อนและหลังการรับประทานอาหาร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เคลื่อนไหวประกอบอุปกรณ์กีฬา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ลูกบอล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ตามจังหวะช้า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ู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ต่ำไปบริเวณรอบ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กีฬ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ียนรู้จากการปฏิบั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้วย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กิจกรรมที่ปฏิบัติด้วยตนเองที่โรงเรีย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ก่อนและหลังการรับประทานอาหาร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การปฏิบัติตนก่อนรับประทานอา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ต่อแถ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สกปรกเลอะเทอ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ซักถามเกี่ยวกับภาพว่าเราควรปฏิบัติตนอย่างไรก่อนรับประทานอาห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cs="AngsanaUPC"/>
                <w:sz w:val="26"/>
                <w:sz w:val="26"/>
                <w:szCs w:val="26"/>
              </w:rPr>
              <w:t>เขียนวงกลม</w:t>
            </w:r>
            <w:r>
              <w:rPr>
                <w:rFonts w:cs="AngsanaUPC"/>
                <w:sz w:val="26"/>
                <w:sz w:val="26"/>
                <w:szCs w:val="26"/>
              </w:rPr>
              <w:t>ล้อมภาพการปฏิบัติตนที่ถูกต้องก่อนรับประทานอาหาร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ภาพต่อแถ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มือสกปร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มือและประสาทสัมพันธ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ก่อนและหลังการรับประทานอาหาร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น้ำภาพการปฏิบัติตนในการรับประทานอาห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การรับประทานอาห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</w:t>
            </w:r>
            <w:r>
              <w:rPr>
                <w:rFonts w:cs="AngsanaUPC"/>
                <w:sz w:val="26"/>
                <w:sz w:val="26"/>
                <w:szCs w:val="26"/>
              </w:rPr>
              <w:t>ิ</w:t>
            </w:r>
            <w:r>
              <w:rPr>
                <w:rFonts w:cs="AngsanaUPC"/>
                <w:sz w:val="26"/>
                <w:sz w:val="26"/>
                <w:szCs w:val="26"/>
              </w:rPr>
              <w:t>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ก่อนและหลังการรับประทานอาหาร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มือกัน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่วมสนทนาถึงกฎกติกาใน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ิงชิงบอล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ิงชิงบอล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ิงชิงบอล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โรงเรียนของฉ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ประกอบ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ตามคำสั่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ที่ตนเองทำได้ที่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แสดง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พลง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ครูปิดเทป</w:t>
            </w:r>
            <w:r>
              <w:rPr>
                <w:rFonts w:cs="AngsanaUPC"/>
                <w:sz w:val="26"/>
                <w:szCs w:val="26"/>
              </w:rPr>
              <w:t xml:space="preserve">)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บค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บค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ซ้ำหลาย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ทป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</w:t>
            </w:r>
            <w:r>
              <w:rPr>
                <w:rFonts w:cs="AngsanaUPC"/>
                <w:sz w:val="26"/>
                <w:sz w:val="26"/>
                <w:szCs w:val="26"/>
              </w:rPr>
              <w:t>ป</w:t>
            </w:r>
            <w:r>
              <w:rPr>
                <w:rFonts w:cs="AngsanaUPC"/>
                <w:sz w:val="26"/>
                <w:sz w:val="26"/>
                <w:szCs w:val="26"/>
              </w:rPr>
              <w:t>ฏิบัติตามคำสั่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กิจกรรมที่ปฏิบัติได้ที่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ที่ตนเองทำได้ที่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และศึกษาภาพแปรงสีฟ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ยาสีฟ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อบคำถามเกี่ยวกับภาพที่ครูนำมาให้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ถึงกิจกรรมที่เด็กสามารถทำเองได้ที่โร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เปลี่ยนเสื้อผ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ปรงฟ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านข้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สาธิตการช่วยเหลือตนเ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จัดเตรียม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สื้อผ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ุงเท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งเท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แปรงสีฟ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ยาสีฟั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</w:t>
            </w:r>
            <w:r>
              <w:rPr>
                <w:rFonts w:cs="AngsanaUPC"/>
                <w:spacing w:val="-2"/>
                <w:sz w:val="26"/>
                <w:szCs w:val="26"/>
              </w:rPr>
              <w:t>.</w:t>
            </w:r>
            <w:r>
              <w:rPr>
                <w:rFonts w:cs="AngsanaUPC"/>
                <w:spacing w:val="-2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อุปกรณ์สาธิต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สื้อผ้า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ถุงเท้า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รองเท้า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มาธิและประสาทสัมพันธ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ที่ตนเองทำได้ที่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เมล็ดพืช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ล็ดถั่วแดงมาปะติด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ล็ดถั่วแด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จับผิดภาพ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ข้าที่เมื่อเลิกเล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ที่ตนเองทำได้ที่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แบ่งกลุ่มออ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ละเท่า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ล่นเกมโดยครูมี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ภาพให้เด็กสังเกต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ความแตกต่างกันของภาพในหนังสือ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พัฒนาความพร้อมปฐมวัย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>2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จับผิดภา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มื่อเลิกเล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ด็กดีที่โรงเรีย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ำกิจกรรมร่วมกับเพื่อน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ิสระตามจังหวะที่ครู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ด็ก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  <w:r>
              <w:rPr>
                <w:rFonts w:cs="AngsanaUPC"/>
                <w:sz w:val="26"/>
                <w:szCs w:val="26"/>
              </w:rPr>
              <w:t xml:space="preserve">) </w:t>
            </w:r>
            <w:r>
              <w:rPr>
                <w:rFonts w:cs="AngsanaUPC"/>
                <w:sz w:val="26"/>
                <w:sz w:val="26"/>
                <w:szCs w:val="26"/>
              </w:rPr>
              <w:t>เด็กหยุดเคลื่อนไหวในท่าทางนั้นทันท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ทำซ้ำหลาย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ด้วย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ำกิจกรรมร่วมกับเพื่อน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เนื้อหาใน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ล่าถึงสิ่งที่เด็กสามารถทำได้ด้วยตนเองหน้าชั้นเรียนและทำกิจกรรมร่วมกับเพื่อนใน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รียงลำดับภาพเหตุการณ์การปฏิบัติกิจวัตรประจำวันในหนังสือกิจกร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</w:t>
            </w:r>
            <w:r>
              <w:rPr>
                <w:rFonts w:cs="AngsanaUPC"/>
                <w:sz w:val="26"/>
                <w:sz w:val="26"/>
                <w:szCs w:val="26"/>
              </w:rPr>
              <w:t>เ</w:t>
            </w:r>
            <w:r>
              <w:rPr>
                <w:rFonts w:cs="AngsanaUPC"/>
                <w:sz w:val="26"/>
                <w:sz w:val="26"/>
                <w:szCs w:val="26"/>
              </w:rPr>
              <w:t>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ทสัมพันธ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มาธ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ำกิจกรรมร่วมกับเพื่อน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</w:t>
            </w:r>
            <w:r>
              <w:rPr>
                <w:rFonts w:cs="AngsanaUPC"/>
                <w:sz w:val="26"/>
                <w:sz w:val="26"/>
                <w:szCs w:val="26"/>
              </w:rPr>
              <w:t>ุ่</w:t>
            </w:r>
            <w:r>
              <w:rPr>
                <w:rFonts w:cs="AngsanaUPC"/>
                <w:sz w:val="26"/>
                <w:sz w:val="26"/>
                <w:szCs w:val="26"/>
              </w:rPr>
              <w:t>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ฉี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ปะ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ช่วยเหลือตนเ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ช่วยเหลือตนเ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รียงลำดับภาพเหตุการณ์ก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ลังใน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ำกิจวัตรประจำว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ำกิจกรรมร่วมกับเพื่อน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</w:t>
            </w:r>
            <w:r>
              <w:rPr>
                <w:rFonts w:cs="AngsanaUPC"/>
                <w:sz w:val="26"/>
                <w:sz w:val="26"/>
                <w:szCs w:val="26"/>
              </w:rPr>
              <w:t>ุ่</w:t>
            </w:r>
            <w:r>
              <w:rPr>
                <w:rFonts w:cs="AngsanaUPC"/>
                <w:sz w:val="26"/>
                <w:sz w:val="26"/>
                <w:szCs w:val="26"/>
              </w:rPr>
              <w:t>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เรียงลำดับภาพเหตุการณ์ก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ล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ปฏิบัติกิจวัตรประจำว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ของ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เรียงลำด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ิจวัตรประจำว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ณ์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ล่นเมื่อเลิกเล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9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หนูทำได้ที่โรงเรีย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ภูมิใจในหน้าที่ที่ได้รับมอบหมา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รัก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ามภูมิใจในโรงเรียนของตนเอ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ภูมิใจในหน้าที่ที่ได้รับมอบหมาย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รัก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ามภูมิใจในโรงเรียนของตนเอ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ของฉัน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อุปกรณ์กีฬา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โยนห่วงยางไปข้างหน้าอย่างมีเป้าหมาย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โรงเรีย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ของฉัน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อุปกรณ์กีฬา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โยนห่วงยางไปข้างหน้าอย่างมีเป้าหมาย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852295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2849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หน้าที่ของตนเองในโรงเรียนได้อย่างเหมาะส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ความสะอาดบริเวณโรงเรีย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1.8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หน้าที่ของตนเองในโรงเรียนได้อย่างเหมาะสม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ความสะอาดบริเวณโรงเรีย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หน้าที่ของตนเองในโรงเรีย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ิจกรรมที่ตนเองทำที่โรงเรีย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วงหาคำตอบ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้อสงสัยด้วยวิธีการที่หลากหล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หน้าที่ของตนเองในโรงเรีย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ิจกรรมที่ตนเองทำที่โรงเรีย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วงหาคำตอบ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้อสงสัยด้วยวิธีการที่หลากหล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01:00Z</dcterms:created>
  <dc:creator>a</dc:creator>
  <dc:description/>
  <cp:keywords/>
  <dc:language>en-US</dc:language>
  <cp:lastModifiedBy>iLLuSioN</cp:lastModifiedBy>
  <dcterms:modified xsi:type="dcterms:W3CDTF">2007-05-04T10:01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