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805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6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ทำได้ที่บ้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ที่ตนเองทำ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ตามใจชอบภายในห้องเรียนโดยมีระยะห่างกันพอสมคว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ทั่วบริเวณอย่างอิสร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อาการที่แสดง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แสดงอารมณ์ตามภาพที่ด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ที่ตนเองทำ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</w:t>
            </w:r>
            <w:r>
              <w:rPr>
                <w:rFonts w:cs="AngsanaUPC"/>
                <w:sz w:val="26"/>
                <w:szCs w:val="26"/>
              </w:rPr>
              <w:t>.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ความคิดเห็นเกี่ยวกับกิจวัตรที่ตนเองปฏิบัติได้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ิจวัตรที่ตนเองปฏิบัติได้ที่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สดง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</w:t>
            </w:r>
            <w:r>
              <w:rPr>
                <w:rFonts w:cs="AngsanaUPC"/>
                <w:sz w:val="26"/>
                <w:szCs w:val="26"/>
              </w:rPr>
              <w:t>.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่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กิจกรรมที่ตนเองทำได้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แบ่งปัน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ที่ตนเองทำ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แบ่งกลุ่ม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ัวแทนแต่ละกลุ่มมารับสีเทียนกับ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วาดภาพด้วย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จวัตรที่ปฏิบัติได้ที่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กันเก็บอุปกรณ์เข้าที่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ความคิดของตนเองโดยมีรายละ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อียดเพิ่มขึ้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ความคิดสร้างสรรค์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ที่ตนเองทำ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จับคู่ภาพทางซ้ายมือกับภาพทางขวามือนำมาต่อกันแล้วได้ภาพที่สมบูรณ์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>2 (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pacing w:val="-2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ภาพมาต่อกั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ด็กดีควรทำ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สดงท่าทางประกอบคำบรรย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ตนเองปฏิบัติ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คิดท่าทางประกอบคำบรรย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ตื่นนอนตอนเ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ที่น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บ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ง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ับประทาน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ือกกิจกรรมที่ควรปฏิบัติที่บ้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ตนเองปฏิบัติ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เลือกภาพที่ตนเองสามารถปฏิบัติได้เองที่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ิดไว้บนกระด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การปฏิบัติกิจกรรมที่ตนเองปฏิบัติได้ที่บ้านและเด็กออกมาเล่ากิจกรรมที่ตนเองเคยปฏิบั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เก็บข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ระเบียบวินัยและกติก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ตนเองปฏิบัติ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้างข้อตกลงร่วมกันเกี่ยวกับการเล่นกีฬา</w:t>
            </w:r>
            <w:r>
              <w:rPr>
                <w:rFonts w:cs="AngsanaUPC"/>
                <w:sz w:val="26"/>
                <w:sz w:val="26"/>
                <w:szCs w:val="26"/>
              </w:rPr>
              <w:t>วิ่งเปี้ย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กีฬา</w:t>
            </w:r>
            <w:r>
              <w:rPr>
                <w:rFonts w:cs="AngsanaUPC"/>
                <w:sz w:val="26"/>
                <w:sz w:val="26"/>
                <w:szCs w:val="26"/>
              </w:rPr>
              <w:t>วิ่งเปี้ย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ผ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ได้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ตนเองปฏิบัติ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เกมจับคู่ภาพกับค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กับคำสลับกับเกม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กับค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กับคำ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งานบ้านแสนสนุ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คน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ผ้าเช็ดหน้าของตนเองมาถือไว้คนละผื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ผ้าเช็ดหน้า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พร้อม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ที่ทำร่วมกับคนในครอบครัว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อย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คน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หนูทำได้และ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ความคิดเห็นเกี่ยวกับงานบ้าน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แสดงบทบาทสมมติการทำงาน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สรุปเกี่ยวกับการช่วยเหลือคนในครอบคร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ไม้กว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ี่ตักผ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กิจกรรมที่ทำร่วมก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นในครอบคร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เชื่อมั่นใน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คน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บ้านพร้อมกับสนทนาเกี่ยวกับการทำกิจกรรมพิมพ์ภาพด้วยนิ้วมือลงในภาพ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พิมพ์ภาพด้วยนิ้วมือลงในภาพ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ภาพ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ความคิดสร้างสรรค์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คน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จัดอุปกรณ์ทำความสะอาดบ้านไว้ในมุม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ตามความค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ินตนาการ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นูน้อยคนขย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งา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จังหวะ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จังหวะตามจินตนาการ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ที่ทำ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งา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</w:t>
            </w:r>
            <w:r>
              <w:rPr>
                <w:rFonts w:cs="AngsanaUPC"/>
                <w:sz w:val="26"/>
                <w:szCs w:val="26"/>
              </w:rPr>
              <w:t>.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ิจกรรมที่ทำได้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คำ</w:t>
            </w:r>
            <w:r>
              <w:rPr>
                <w:rFonts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/>
                <w:sz w:val="26"/>
                <w:sz w:val="26"/>
                <w:szCs w:val="26"/>
              </w:rPr>
              <w:t>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</w:t>
            </w:r>
            <w:r>
              <w:rPr>
                <w:rFonts w:cs="AngsanaUPC"/>
                <w:sz w:val="26"/>
                <w:szCs w:val="26"/>
              </w:rPr>
              <w:t xml:space="preserve">.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งา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ฉีกกระดาษสีเป็นชิ้นเล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กระดาษสีติดลงในภาพ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กันเก็บอุปกรณ์เมื่อทำ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ถูกวิธ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งา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สน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น้อยทำได้แล้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งานที่ตนเองสามารถปฏิบัติได้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ื้นฐา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ที่ตนเองทำได้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ที่ตนเองทำ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งานที่ตนเองสามารถปฏิบัติได้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บทบาทสมมติการปฏิบัติกิจกรรมที่ตนเองทำได้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ูภาพ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ลือกภาพกิจกรรมที่ตนเองทำได้ที่บ้านด้วยตนเองและช่วยกันสรุปกิจกรรมที่ทำเองได้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กิจกรรม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กิจกรรมที่ตนเองทำได้ที่บ้าน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ผลง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งานที่ตนเองสามารถปฏิบัติได้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่าเรื่องจากผลงา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การแก้ปัญหาสถานการณ์ที่กำหนดให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งานที่ตนเองสามารถปฏิบัติได้ภายใน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และร่วมกันสนทนาถ้าเกิดสถานการณ์ดัง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ักเรียนควรเลือกทำอะไร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บอกเหตุผล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tabs>
                <w:tab w:val="clear" w:pos="720"/>
                <w:tab w:val="center" w:pos="1705" w:leader="none"/>
                <w:tab w:val="left" w:pos="2550" w:leader="none"/>
              </w:tabs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>2 (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pacing w:val="-2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>8</w:t>
      </w:r>
      <w:r>
        <w:rPr>
          <w:rFonts w:cs="AngsanaUPC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ูทำได้ที่บ้า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ต่อครอบครัวของ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้าใจและมีความสุขในการร่วมกิจกรรมกับครอบคร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ต่อครอบครัวของ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้าใจและมีความสุขในการร่วมกิจกรรมกับครอบคร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UPC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UPC"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หนูทำได้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บรรยา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ินตนาการ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ngsanaUPC"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>หนูทำได้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บรรยา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ินตนาการ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ช่วยทำงานบ้านที่เหมาะสมกับวั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วมทำกิจกรรมกับครอบครั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ช่วยทำงานบ้านที่เหมาะสมกับวัย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วมทำกิจกรรมกับครอบครั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ที่ควรปฏิบัติที่บ้า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ที่ควรทำร่วมกับคนในครอบครัว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ที่ตนเองทำที่บ้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ที่ควรปฏิบัติที่บ้า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ที่ควรทำร่วมกับคนในครอบครัว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ที่ตนเองทำที่บ้า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54:00Z</dcterms:created>
  <dc:creator>a</dc:creator>
  <dc:description/>
  <cp:keywords/>
  <dc:language>en-US</dc:language>
  <cp:lastModifiedBy>iLLuSioN</cp:lastModifiedBy>
  <dcterms:modified xsi:type="dcterms:W3CDTF">2007-05-03T06:54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