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932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7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ทำอะไรใ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ว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ม่ให้ชน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ิจวัตรของตนเอ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ากิจวัตรประจำวันของตนเองให้เพื่อนและครู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ิจกรรม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าทำ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ิจวัตรประจำวันของตนเอ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กิจวัตรประจำวันของหนู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เรื่องจากภาพ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เหตุกา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เล่นเกมเรียงลำดับเหตุการณ์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เรียงลำดับภาพ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เหตุการณ์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คนเก่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บมือให้จังหวะ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ฝึกตบมือ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หนูทำ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บมือเป็น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บมือ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กิจวัตรประจำวั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ดู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สิ่ง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ทำได้ด้วย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กิจวัตรประจำวันและแสดง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วัตรประจำว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ทำละเลงสีสร้าง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ละเลงสีสร้าง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ป้งเปียกผสม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ำหรับพิมพ์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ื้อกันเปื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ถังน้ำและผ้าเช็ด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พลาสติ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</w:t>
            </w:r>
            <w:r>
              <w:rPr>
                <w:rFonts w:cs="AngsanaUPC"/>
                <w:sz w:val="26"/>
                <w:sz w:val="26"/>
                <w:szCs w:val="26"/>
              </w:rPr>
              <w:t>รและ</w:t>
            </w:r>
            <w:r>
              <w:rPr>
                <w:rFonts w:cs="AngsanaUPC"/>
                <w:sz w:val="26"/>
                <w:sz w:val="26"/>
                <w:szCs w:val="26"/>
              </w:rPr>
              <w:t>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</w:t>
            </w:r>
            <w:r>
              <w:rPr>
                <w:rFonts w:cs="AngsanaUPC"/>
                <w:sz w:val="26"/>
                <w:sz w:val="26"/>
                <w:szCs w:val="26"/>
              </w:rPr>
              <w:t>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ยืนตรงกลาง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นทำท่า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ปลี่ยนกันออกมายืนตรงกลางเป็น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นำ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ยเหลือตนเองในกิจวัตรประจำวันได้ตาม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เรื่องราวเกี่ยวกับการช่วยเหลือตนเองใน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แข่งขันการแต่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กี่ยวกับการช่วยเหลือตนเองในการปฏิบัติ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แต่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จริงในการช่วยเหลือตนเองใน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ของหน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ยกประเภทสิ่งข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สิ่งของที่เป็นของใช้ในห้องน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Agency FB" w:hAnsi="Agency FB" w:cs="AngsanaUPC"/>
                <w:sz w:val="26"/>
                <w:sz w:val="26"/>
                <w:szCs w:val="26"/>
              </w:rPr>
              <w:t>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สิ่งของที่เป็นของใช้ใน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ระบายสีภาพให้สวยง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ยกประเภทสิ่งขอ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้จักหน้า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ใน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ตามใจชอบภายในห้องเรียนโดยมีระยะห่างกันพอสมคว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เมื่อได้ยินสัญญาณหยุด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ทำในแต่ละช่วงเวล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ใน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ย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วัตรประจำวั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ช่วงเวลาในการปฏิบัติ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ภาพพระ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ไว้บนกระดานแม่เห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คนเลือกภาพคนที่ทำกิจกรรมในแต่ละช่วงเวลาไปใส่ให้เหมาะสมกับ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อาทิต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จันท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ใน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ภาพกิจวัตรประจำวันที่ตนเอง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เมล็ดพืชมาติดลงในภาพที่ตนเองเล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ล็ดพืช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ฎกติก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ใน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เล่นกีฬาวิ่งเปี้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กีฬาวิ่งเปี้ย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ผ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ิจวัตร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ตามลำดับก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งในแต่ละ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ัดหมาย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จาก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กิจวัตรประจำวันตามลำดับก่อนหลั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ขียนตัวเลขตามรอยป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ตามลำดับก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งในแต่ละ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ดู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งลำดับกิจวัตรประจำวันตามลำดับก่อนหล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สรุปเกี่ยวกับการปฏิบัติกิจวัตรประจำวันตามลำดับก่อนหล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ฝึกเขียนตัวเลขตามรอย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พัฒนาความพร้อมปฐมวัยแบบบูรณาการ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กิจวัตรประจำวันตามลำดับก่อนหลั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ตามลำดับก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งในแต่ละ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และเล่าเรื่องจากผลงานที่ปั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สัมพันธ์ของสิ่งของและพัฒนาการตัดสินใจใน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ตามลำดับก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งในแต่ละ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ลากเส้นโยงจับคู่ภาพที่มีความสัมพันธ์กันแล้วบอกว่ามีความสัมพันธ์กันอย่างไร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 (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pacing w:val="-2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ที่สัมพันธ์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อะไรใน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 xml:space="preserve">7 </w:t>
      </w:r>
      <w:r>
        <w:rPr>
          <w:rFonts w:cs="AngsanaUPC"/>
        </w:rPr>
        <w:t>ว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ใช้ของตนเองเข้าที่อย่างเรียบร้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ขณะปฏิบัติกิจวัตรประจำ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ใช้ของตนเองเข้าที่อย่างเรียบร้อ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ขณะปฏิบัติ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หนูทำได้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สองมือในการส่งบอล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ผู้นำ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ท่าทางการเคลื่อนไห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หนูทำได้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สองมือในการส่งบอล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ผู้นำ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ท่าทางการเคลื่อนไห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ได้ด้วยตนเอง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ตนเองในกิจวัตรประจำว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ได้ด้วยตนเองอย่างถูกวิธ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ตนเองในกิจวัตรประจำว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วัตรของตนเองใ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ทำในแต่ละช่วงเวลา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กิจวัตรประจำวันตามลำดับก่อ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ลั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วัตรของตนเองใ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ทำในแต่ละช่วงเวล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กิจวัตรประจำวันตามลำดับก่อ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ลั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6:00Z</dcterms:created>
  <dc:creator>a</dc:creator>
  <dc:description/>
  <cp:keywords/>
  <dc:language>en-US</dc:language>
  <cp:lastModifiedBy>iLLuSioN</cp:lastModifiedBy>
  <dcterms:modified xsi:type="dcterms:W3CDTF">2007-05-03T06:4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