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24880</wp:posOffset>
                </wp:positionH>
                <wp:positionV relativeFrom="paragraph">
                  <wp:posOffset>3209925</wp:posOffset>
                </wp:positionV>
                <wp:extent cx="114300" cy="15557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4.4pt;margin-top:252.75pt;width:8.95pt;height:12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8639175" cy="6108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9175" cy="610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1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อารมณ์ดีมีสุข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1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6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 xml:space="preserve">..............................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ี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ส่วน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ของร่างกาย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ฟังและปฏิบัติตามสัญญาณ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</w:t>
            </w:r>
            <w:r>
              <w:rPr>
                <w:rFonts w:cs="AngsanaUPC"/>
                <w:sz w:val="26"/>
                <w:sz w:val="26"/>
                <w:szCs w:val="26"/>
              </w:rPr>
              <w:t>ทำท่าทางประกอบเพลง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แสดงอารมณ์และความรู้สึก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เด็กยืนตามใจชอบภายในห้องเรียนโดยมีระยะห่างกันพอสมควร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ร่างกายไปทั่ว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บริเวณอย่างอิสระ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มื่อได้ยินสัญญาณ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หยุด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ให้หยุดเคลื่อนไหวทันที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ท่าทางประกอบ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หนูน้อยน่ารัก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เครื่องเคาะจังหวะ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หนูน้อยน่ารัก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พลงประกอบการเรียนการสอ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ชุดที่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คลื่อนไหวร่างกาย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ปฏิบัติตามข้อตกล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ทำท่าทางประกอบเพลง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บอกอาการที่แสดงอารมณ์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แสดงอารมณ์ตามภาพที่ดู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แสดงอารมณ์และความรู้สึก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ร่วมกันเล่นปริศนาคำทา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รอยอะไรอยู่บนหน้าใครชื่นใจทุกที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(</w:t>
            </w:r>
            <w:r>
              <w:rPr>
                <w:rFonts w:cs="AngsanaUPC"/>
                <w:sz w:val="26"/>
                <w:sz w:val="26"/>
                <w:szCs w:val="26"/>
              </w:rPr>
              <w:t>รอยยิ้ม</w:t>
            </w:r>
            <w:r>
              <w:rPr>
                <w:rFonts w:cs="AngsanaUPC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สนทนาเกี่ยวกับอาการที่แสดงถึงอารมณ์ลักษณะต่างๆ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</w:t>
            </w:r>
            <w:r>
              <w:rPr>
                <w:rFonts w:cs="AngsanaUPC"/>
                <w:sz w:val="26"/>
                <w:sz w:val="26"/>
                <w:szCs w:val="26"/>
              </w:rPr>
              <w:t>ดูภาพเด็กวิ่งแข่งชนะ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ของแตก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ด็กเจอสัตว์ดุร้า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พร้อมแสดงอาการตามอารมณ์ของภาพ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4. 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ในหนังสือกิจกรรมพัฒนา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2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ปริศนาคำทา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  </w:t>
            </w: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ภาพเด็กวิ่งแข่งชนะ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</w:t>
            </w:r>
            <w:r>
              <w:rPr>
                <w:rFonts w:cs="AngsanaUPC"/>
                <w:sz w:val="26"/>
                <w:sz w:val="26"/>
                <w:szCs w:val="26"/>
              </w:rPr>
              <w:t>ภาพเด็กทำของแตก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 </w:t>
            </w:r>
            <w:r>
              <w:rPr>
                <w:rFonts w:cs="AngsanaUPC"/>
                <w:sz w:val="26"/>
                <w:szCs w:val="26"/>
              </w:rPr>
              <w:t xml:space="preserve">4. </w:t>
            </w:r>
            <w:r>
              <w:rPr>
                <w:rFonts w:cs="AngsanaUPC"/>
                <w:sz w:val="26"/>
                <w:sz w:val="26"/>
                <w:szCs w:val="26"/>
              </w:rPr>
              <w:t>ภาพเด็กเจอสัตว์ดุร้าย</w:t>
            </w:r>
          </w:p>
          <w:p>
            <w:pPr>
              <w:pStyle w:val="Normal"/>
              <w:rPr>
                <w:rFonts w:cs="AngsanaUPC"/>
                <w:spacing w:val="-10"/>
                <w:sz w:val="24"/>
                <w:szCs w:val="24"/>
              </w:rPr>
            </w:pPr>
            <w:r>
              <w:rPr>
                <w:rFonts w:cs="AngsanaUPC"/>
                <w:spacing w:val="-10"/>
                <w:sz w:val="24"/>
                <w:szCs w:val="24"/>
              </w:rPr>
              <w:t>5.</w:t>
            </w:r>
            <w:r>
              <w:rPr>
                <w:rFonts w:cs="AngsanaUPC"/>
                <w:spacing w:val="-10"/>
                <w:sz w:val="24"/>
                <w:szCs w:val="24"/>
              </w:rPr>
              <w:t xml:space="preserve"> </w:t>
            </w:r>
            <w:r>
              <w:rPr>
                <w:rFonts w:cs="AngsanaUPC"/>
                <w:spacing w:val="-10"/>
                <w:sz w:val="24"/>
                <w:sz w:val="24"/>
                <w:szCs w:val="24"/>
              </w:rPr>
              <w:t>หนังสือกิจกรรมพัฒนาความพร้อมปฐมวัย</w:t>
            </w:r>
            <w:r>
              <w:rPr>
                <w:rFonts w:eastAsia="Angsana New" w:cs="Angsana New"/>
                <w:spacing w:val="-10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pacing w:val="-10"/>
                <w:sz w:val="24"/>
                <w:sz w:val="24"/>
                <w:szCs w:val="24"/>
              </w:rPr>
              <w:t>เล่ม</w:t>
            </w:r>
            <w:r>
              <w:rPr>
                <w:rFonts w:eastAsia="Angsana New" w:cs="Angsana New"/>
                <w:spacing w:val="-10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pacing w:val="-10"/>
                <w:sz w:val="24"/>
                <w:szCs w:val="24"/>
              </w:rPr>
              <w:t>1 (</w:t>
            </w:r>
            <w:r>
              <w:rPr>
                <w:rFonts w:cs="AngsanaUPC"/>
                <w:spacing w:val="-10"/>
                <w:sz w:val="24"/>
                <w:sz w:val="24"/>
                <w:szCs w:val="24"/>
              </w:rPr>
              <w:t>ปสม</w:t>
            </w:r>
            <w:r>
              <w:rPr>
                <w:rFonts w:cs="AngsanaUPC"/>
                <w:spacing w:val="-10"/>
                <w:sz w:val="24"/>
                <w:szCs w:val="24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ตอบคำถามเกี่ยวกับอาการที่แสดงอารมณ์ต่างๆ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แสดงออกทางอารมณ์ได้เหมาะสมกับสถานการณ์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ร่วมกิจกรรมกับเพื่อน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ช่วยเหลือแบ่งปันผู้อื่น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</w:t>
            </w:r>
            <w:r>
              <w:rPr>
                <w:rFonts w:cs="AngsanaUPC"/>
                <w:sz w:val="26"/>
                <w:sz w:val="26"/>
                <w:szCs w:val="26"/>
              </w:rPr>
              <w:t>เก็บอุปกรณ์เข้าที่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แสดงอารมณ์และความรู้สึก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สนทนาเกี่ยวกับการพับกระดาษเป็นรูปดอกไม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ปฏิบัติกิจกรรมพับกระดาษเป็นรูปดอกไม้และช่วยกันเก็บอุปกรณ์เมื่อทำกิจกรรมเสร็จแล้ว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กระดาษสีแด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ีเขียว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กาว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กิจกรร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แบ่งปันและเริ่มช่วยเหลือผู้อื่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ก็บอุปกรณ์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เล่นร่วมกับเพื่อน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ใช้จินตนาการความคิดสร้างสรรค์ในการเล่น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แสดงอารมณ์และความรู้สึก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ด็กเลือกเล่นตามมุมตามความสนใจ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ab/>
            </w:r>
            <w:r>
              <w:rPr>
                <w:rFonts w:cs="AngsanaUPC"/>
                <w:sz w:val="26"/>
                <w:sz w:val="26"/>
                <w:szCs w:val="26"/>
              </w:rPr>
              <w:t>มุมธรรมชาติ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ab/>
            </w:r>
            <w:r>
              <w:rPr>
                <w:rFonts w:cs="AngsanaUPC"/>
                <w:sz w:val="26"/>
                <w:sz w:val="26"/>
                <w:szCs w:val="26"/>
              </w:rPr>
              <w:t>มุมบล็อ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ab/>
            </w:r>
            <w:r>
              <w:rPr>
                <w:rFonts w:cs="AngsanaUPC"/>
                <w:sz w:val="26"/>
                <w:sz w:val="26"/>
                <w:szCs w:val="26"/>
              </w:rPr>
              <w:t>มุมดนตรี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ab/>
            </w:r>
            <w:r>
              <w:rPr>
                <w:rFonts w:cs="AngsanaUPC"/>
                <w:sz w:val="26"/>
                <w:sz w:val="26"/>
                <w:szCs w:val="26"/>
              </w:rPr>
              <w:t>มุมหนังสือ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มุมธรรมชาติ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มุมบล็อ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</w:t>
            </w:r>
            <w:r>
              <w:rPr>
                <w:rFonts w:cs="AngsanaUPC"/>
                <w:sz w:val="26"/>
                <w:sz w:val="26"/>
                <w:szCs w:val="26"/>
              </w:rPr>
              <w:t>มุมดนตรี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4. </w:t>
            </w:r>
            <w:r>
              <w:rPr>
                <w:rFonts w:cs="AngsanaUPC"/>
                <w:sz w:val="26"/>
                <w:sz w:val="26"/>
                <w:szCs w:val="26"/>
              </w:rPr>
              <w:t>มุมหนังสือ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ล่นร่วมกับเพื่อ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2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หนูน้อยอารมณ์ดี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2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6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 xml:space="preserve">..............................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กมการศึกษา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ร่างกายตามจังหวะ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ทำท่าทางเป็นผู้นำ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ผู้ตาม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ปฏิบัติให้เป็น</w:t>
            </w:r>
            <w:r>
              <w:rPr>
                <w:rFonts w:cs="AngsanaUPC"/>
                <w:sz w:val="26"/>
                <w:sz w:val="26"/>
                <w:szCs w:val="26"/>
              </w:rPr>
              <w:t>ผู้</w:t>
            </w:r>
            <w:r>
              <w:rPr>
                <w:rFonts w:cs="AngsanaUPC"/>
                <w:sz w:val="26"/>
                <w:sz w:val="26"/>
                <w:szCs w:val="26"/>
              </w:rPr>
              <w:t>มีอารมณ์ดี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เด็กเคลื่อนไหวร่างกายอย่างอิสระตามจังหวะช้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ร็วที่ครูเคาะ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มื่อได้ยินสัญญาณหยุดให้ทุกคนหยุดเคลื่อนไหวทันที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ยืนเข้าแถวเป็นวงกล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ือกอาสาสมัครออกมายืนตรงกลางทำท่าทางตามจังหวะที่ครูเคาะ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่วนเด็กอื่นให้ทำท่าทางตา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หมุนเวียนให้ครบทุกค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ครื่องเคาะจังหวะ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คลื่อนไหวร่างกาย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ทำท่าทางเป็นผู้นำ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ผู้ตา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ร่วมสนทนากับเพื่อนและครู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ปฏิบัติตนให้เป็นผู้มีอารมณ์ดีทั้งต่อเพื่อนและผู้ใหญ่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ปฏิบัติให้เป็นผ</w:t>
            </w:r>
            <w:r>
              <w:rPr>
                <w:rFonts w:cs="AngsanaUPC"/>
                <w:sz w:val="26"/>
                <w:sz w:val="26"/>
                <w:szCs w:val="26"/>
              </w:rPr>
              <w:t>ู้</w:t>
            </w:r>
            <w:r>
              <w:rPr>
                <w:rFonts w:cs="AngsanaUPC"/>
                <w:sz w:val="26"/>
                <w:sz w:val="26"/>
                <w:szCs w:val="26"/>
              </w:rPr>
              <w:t>มีอารมณ์ดี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ร่วมกันร้อง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หนูน้อยน่ารัก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นทนาร่วมกันเกี่ยวกับเนื้อหาของเพลง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Cs w:val="26"/>
              </w:rPr>
              <w:t xml:space="preserve">3. </w:t>
            </w:r>
            <w:r>
              <w:rPr>
                <w:rFonts w:cs="AngsanaUPC"/>
                <w:sz w:val="26"/>
                <w:sz w:val="26"/>
                <w:szCs w:val="26"/>
              </w:rPr>
              <w:t>เด็กดูภาพใบหน้าแสดงอารมณ์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ได้แก่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ยิ้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บึ้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ร้องไห้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้วตอบคำถา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ถ้าเด็กอยากให้คนอื่นชอบ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รักเราควรทำอย่างไร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4. </w:t>
            </w:r>
            <w:r>
              <w:rPr>
                <w:rFonts w:cs="AngsanaUPC"/>
                <w:sz w:val="26"/>
                <w:sz w:val="26"/>
                <w:szCs w:val="26"/>
              </w:rPr>
              <w:t>ร่วมกันสนทนาเกี่ยวกับการปฏิบัติให้เป็นผู้มีอารมณ์ดีต่อเพื่อ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ผู้ใหญ่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5.</w:t>
            </w:r>
            <w:r>
              <w:rPr>
                <w:rFonts w:cs="AngsanaUPC"/>
                <w:sz w:val="26"/>
                <w:sz w:val="26"/>
                <w:szCs w:val="26"/>
              </w:rPr>
              <w:t>ทำกิจกรรมในหนังสือกิจกรรมพัฒนา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2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หนูน้อยน่ารัก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ภาพเด็กยิ้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บึ้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ร้องให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ความพร้อมปฐมวัยฯ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สนทนาเกี่ยวกับการปฏิบัติให้เป็นผู้มีอารมณ์ดีต่อเพื่อนและผู้ใหญ่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ความสนใจขณะปฏิบัติ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ร่วมกิจกรรมกับเพื่อน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ปฏิบัติให้เป็นผ</w:t>
            </w:r>
            <w:r>
              <w:rPr>
                <w:rFonts w:cs="AngsanaUPC"/>
                <w:sz w:val="26"/>
                <w:sz w:val="26"/>
                <w:szCs w:val="26"/>
              </w:rPr>
              <w:t>ู้</w:t>
            </w:r>
            <w:r>
              <w:rPr>
                <w:rFonts w:cs="AngsanaUPC"/>
                <w:sz w:val="26"/>
                <w:sz w:val="26"/>
                <w:szCs w:val="26"/>
              </w:rPr>
              <w:t>มีอารมณ์ดี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เด็กดูภาพในหนังสือนิตยสารแล้วเลือกภาพที่ตนเองชอบ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2 </w:t>
            </w:r>
            <w:r>
              <w:rPr>
                <w:rFonts w:cs="AngsanaUPC"/>
                <w:sz w:val="26"/>
                <w:sz w:val="26"/>
                <w:szCs w:val="26"/>
              </w:rPr>
              <w:t>ภาพ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เด็กฉีกภาพในหนังสือนิตยสารที่ตนเองเลือกติดลงในกระดาษ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A4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ด็กช่วยกันเก็บอุปกรณ์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นิตยสาร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กระดาษ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A4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</w:t>
            </w:r>
            <w:r>
              <w:rPr>
                <w:rFonts w:cs="AngsanaUPC"/>
                <w:sz w:val="26"/>
                <w:sz w:val="26"/>
                <w:szCs w:val="26"/>
              </w:rPr>
              <w:t>กาว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กิจกรร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จับคู่ภาพที่เหมือนกัน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ปฏิบัติให้เป็นผ</w:t>
            </w:r>
            <w:r>
              <w:rPr>
                <w:rFonts w:cs="AngsanaUPC"/>
                <w:sz w:val="26"/>
                <w:sz w:val="26"/>
                <w:szCs w:val="26"/>
              </w:rPr>
              <w:t>ู้</w:t>
            </w:r>
            <w:r>
              <w:rPr>
                <w:rFonts w:cs="AngsanaUPC"/>
                <w:sz w:val="26"/>
                <w:sz w:val="26"/>
                <w:szCs w:val="26"/>
              </w:rPr>
              <w:t>มีอารมณ์ดี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สนทนาเกี่ยวกับเกมการศึกษาจับคู่ภาพเหมือนอารมณ์ต่างๆ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เล่นเกมจับคู่ภาพเหมือนอารมณ์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เกมที่เคยเล่นมาแล้ว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กมจับคู่ภาพเหมือนอารมณ์ต่างๆ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จับคู่ภาพที่เหมือนกัน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3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อารมณ์แตกต่า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3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6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 xml:space="preserve">..............................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ล่นกลางแจ้ง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ร่างกายอย่างอิสระ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ร่างกายตามจินตนาการ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ความแตกต่างของอารมณ์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เด็กเคลื่อนไหวร่างกายอย่างอิสระตามจังหวะที่ครูเคาะโดยไม่ให้ชนกั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ร่างกายตามจินตนาการจากคำบรรยายของครู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ครื่องเคาะจังหวะ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คลื่อนไหวร่างกาย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จินตนาการ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แสดงออกทางอารมณ์ตามสถานการณ์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จำแนกอาการที่แสดงอารมณ์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ความแตกต่างของอารมณ์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เล่นเกมทำหน้าตรงข้ามกับอารมณ์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ช่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ภาพใบหน้าดีใจ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ใบหน้าเสียใจ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ภาพใบหน้าเศร้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ใบหน้าสนุกสนา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เด็กละครูร่วมกันสนทนาเกี่ยวกับอารมณ์ต่างๆ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ในหนังสือกิจกรรมพัฒนา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2 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ภาพเด็กแสดงอารมณ์ต่างๆ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ความพร้อมปฐมวัยฯ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แสดงออกทางอารมณ์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หมาะสมกับสถานการณ์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ความสนใจขณะปฏิบัติกิจกรร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ร่วมกิจกรรมกับเพื่อน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ความแตกต่างของอารมณ์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เด็กนั่งเป็นวงกล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โดยเด็กคนแรกวาดภาพลงในกระดาษแล้วส่งต่อไปเรื่อย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จนครบทุกค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เด็กคนสุดท้ายออกมาเล่าเรื่องจากภาพ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ภาพค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สีเทีย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ปฏิบัติ</w:t>
            </w:r>
            <w:r>
              <w:rPr>
                <w:rFonts w:cs="AngsanaUPC"/>
                <w:sz w:val="26"/>
                <w:szCs w:val="26"/>
              </w:rPr>
              <w:tab/>
            </w:r>
            <w:r>
              <w:rPr>
                <w:rFonts w:cs="AngsanaUPC"/>
                <w:sz w:val="26"/>
                <w:sz w:val="26"/>
                <w:szCs w:val="26"/>
              </w:rPr>
              <w:t>กิจกรร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ล่นเครื่องเล่นสนามได้ถูกวิธี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ความแตกต่างของอารมณ์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สนทนาเกี่ยวกับวิธีเล่นเครื่องเล่นสนา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เด็กเล่นเครื่องเล่นสนาม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ครื่องเล่นสนาม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เล่นเครื่องเล่นสนา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4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แบ่งบันอารมณ์ดี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4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6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 xml:space="preserve">..............................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ี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ทำท่าทางประกอบเพลง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รอคอยตามลำดับ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ก่อนหลัง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หาพื้นที่ของตนเอ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โดยไม่ให้ชนกับเพื่อน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ท่าทางประกอบ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หนูน้อยน่ารัก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หนูน้อยน่ารัก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พลงประกอบการเรียนการสอ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ชุดที่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ทำท่าทางประกอบเพลง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เรียนรู้การรอคอยตามลำดับก่อ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หลั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ร่วมกิจกรรมกับเพื่อนและครู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รอคอยตามลำดับก่อ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หลัง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เด็กพูดคำคล้องจอ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ตุ๊กตาตัวใหม่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กระต่า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ชะนี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นกันดีดี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อาไปซิ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ฉันแบ่งให้เธอ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ร่วมกันสนทนาเกี่ยวกับเนื้อหาของคำคล้องจอ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</w:t>
            </w:r>
            <w:r>
              <w:rPr>
                <w:rFonts w:cs="AngsanaUPC"/>
                <w:sz w:val="26"/>
                <w:sz w:val="26"/>
                <w:szCs w:val="26"/>
              </w:rPr>
              <w:t>เล่นบทบาทสมมติเกี่ยวกับการเล่นกับเพื่อ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การเข้าแถวซื้ออาห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การเข้าแถวจ่ายเงิ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ฯลฯ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4. 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ช่วยกันสรุปเกี่ยวกับการรอคอยตามลำดับก่อ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หลั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5. 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ในหนังสือกิจกรรมพัฒนา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2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คำคล้องจอ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ความพร้อมปฐมวัยฯ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ปฏิบัติกิจกรร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มีจินตนาการความคิดริเริ่มสร้างสรรค์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เล่าเรื่องจากภาพ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รอคอยตามลำดับ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ก่อนหลัง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สนทนาเกี่ยวกับขั้นตอนการทำกลิ้งสี</w:t>
            </w:r>
          </w:p>
          <w:p>
            <w:pPr>
              <w:pStyle w:val="Normal"/>
              <w:ind w:right="-140" w:hanging="0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ปฏิบัติกิจกรร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้วนำผลงานไปผึ่งแดดให้แห้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</w:t>
            </w:r>
            <w:r>
              <w:rPr>
                <w:rFonts w:cs="AngsanaUPC"/>
                <w:sz w:val="26"/>
                <w:sz w:val="26"/>
                <w:szCs w:val="26"/>
              </w:rPr>
              <w:t>เมื่อภาพแห้งเด็ก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นำภาพมาเล่าให้เพื่อน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ฟัง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กระดาษ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สีน้ำแด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น้ำเงิ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หลือ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</w:t>
            </w:r>
            <w:r>
              <w:rPr>
                <w:rFonts w:cs="AngsanaUPC"/>
                <w:sz w:val="26"/>
                <w:sz w:val="26"/>
                <w:szCs w:val="26"/>
              </w:rPr>
              <w:t>กล่อ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4. </w:t>
            </w:r>
            <w:r>
              <w:rPr>
                <w:rFonts w:cs="AngsanaUPC"/>
                <w:sz w:val="26"/>
                <w:sz w:val="26"/>
                <w:szCs w:val="26"/>
              </w:rPr>
              <w:t>ลูกแก้ว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ล่าเรื่องราวตามจินตนาการ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ร</w:t>
            </w:r>
            <w:r>
              <w:rPr>
                <w:rFonts w:cs="AngsanaUPC"/>
                <w:sz w:val="26"/>
                <w:sz w:val="26"/>
                <w:szCs w:val="26"/>
              </w:rPr>
              <w:t>ู้</w:t>
            </w:r>
            <w:r>
              <w:rPr>
                <w:rFonts w:cs="AngsanaUPC"/>
                <w:sz w:val="26"/>
                <w:sz w:val="26"/>
                <w:szCs w:val="26"/>
              </w:rPr>
              <w:t>จักรอคอย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เล่นร่วมกับเพื่อน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รอคอยตามลำดับ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ก่อนหลัง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ด็กเลือกเล่นตามมุมตามความสนใจ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ab/>
            </w:r>
            <w:r>
              <w:rPr>
                <w:rFonts w:cs="AngsanaUPC"/>
                <w:sz w:val="26"/>
                <w:sz w:val="26"/>
                <w:szCs w:val="26"/>
              </w:rPr>
              <w:t>มุมบทบาทสมมติ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ab/>
            </w:r>
            <w:r>
              <w:rPr>
                <w:rFonts w:cs="AngsanaUPC"/>
                <w:sz w:val="26"/>
                <w:sz w:val="26"/>
                <w:szCs w:val="26"/>
              </w:rPr>
              <w:t>มุมเกมการศึกษา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ab/>
            </w:r>
            <w:r>
              <w:rPr>
                <w:rFonts w:cs="AngsanaUPC"/>
                <w:sz w:val="26"/>
                <w:sz w:val="26"/>
                <w:szCs w:val="26"/>
              </w:rPr>
              <w:t>มุมเครื่องเล่นสัมผัส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ab/>
            </w:r>
            <w:r>
              <w:rPr>
                <w:rFonts w:cs="AngsanaUPC"/>
                <w:sz w:val="26"/>
                <w:sz w:val="26"/>
                <w:szCs w:val="26"/>
              </w:rPr>
              <w:t>มุมหนังสือ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มุมบทบาทสมมติ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มุมเกมการศึกษา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</w:t>
            </w:r>
            <w:r>
              <w:rPr>
                <w:rFonts w:cs="AngsanaUPC"/>
                <w:sz w:val="26"/>
                <w:sz w:val="26"/>
                <w:szCs w:val="26"/>
              </w:rPr>
              <w:t>มุมเครื่องเล่นสัมผัส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4. </w:t>
            </w:r>
            <w:r>
              <w:rPr>
                <w:rFonts w:cs="AngsanaUPC"/>
                <w:sz w:val="26"/>
                <w:sz w:val="26"/>
                <w:szCs w:val="26"/>
              </w:rPr>
              <w:t>มุมหนังสือ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รอคอยในการเล่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ล่นร่วมกับเพื่อน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cs="AngsanaUPC"/>
        </w:rPr>
      </w:pPr>
      <w:r>
        <w:rPr>
          <w:rFonts w:cs="AngsanaUPC"/>
        </w:rPr>
      </w:r>
      <w:r>
        <w:br w:type="page"/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5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หนูรู้สึกอย่างไร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5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6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 xml:space="preserve">..............................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ล่นกลางแจ้ง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ร่างกายตามสัญญาณ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ปฏิบัติตามคำสั่ง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แสดงอารมณ์และความรู้สึกที่เหมาะสมกับสถานการณ์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เด็กเคลื่อนไหวร่างกายตามจังหวะช้า</w:t>
            </w:r>
            <w:r>
              <w:rPr>
                <w:rFonts w:cs="AngsanaUPC"/>
                <w:sz w:val="26"/>
                <w:szCs w:val="26"/>
              </w:rPr>
              <w:t>-</w:t>
            </w:r>
            <w:r>
              <w:rPr>
                <w:rFonts w:cs="AngsanaUPC"/>
                <w:sz w:val="26"/>
                <w:sz w:val="26"/>
                <w:szCs w:val="26"/>
              </w:rPr>
              <w:t>เร็ว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โดยไม่ชนกั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เมื่อได้ยินสัญญาณหยุดให้ทุกคนหยุดอยู่กับที่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ฟังคำสั่งจากครู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ช่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ดีใจ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ร้องไห้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ป็นต้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ครื่องเคาะจังหวะ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คลื่อนไหวร่างกาย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การปฏิบัติตามคำสั่ง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บอกอาการที่แสดงอารมณ์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าเรื่องจากภาพ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ขียนตามรอยปะ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แสดงอารมณ์และความรู้สึกที่เหมาะสมกับสถานการณ์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เด็กดูภาพเด็กเจอสัตว์ดุร้า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ของเล่นพั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ด็กได้ของเล่นใหม่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เล่าเรื่องจากภาพที่ดู</w:t>
            </w:r>
          </w:p>
          <w:p>
            <w:pPr>
              <w:pStyle w:val="Normal"/>
              <w:rPr>
                <w:rFonts w:cs="AngsanaUPC"/>
                <w:spacing w:val="-8"/>
                <w:sz w:val="26"/>
                <w:szCs w:val="26"/>
              </w:rPr>
            </w:pPr>
            <w:r>
              <w:rPr>
                <w:rFonts w:cs="AngsanaUPC"/>
                <w:spacing w:val="-8"/>
                <w:sz w:val="26"/>
                <w:szCs w:val="26"/>
              </w:rPr>
              <w:t xml:space="preserve">2. </w:t>
            </w:r>
            <w:r>
              <w:rPr>
                <w:rFonts w:cs="AngsanaUPC"/>
                <w:spacing w:val="-8"/>
                <w:sz w:val="26"/>
                <w:szCs w:val="26"/>
              </w:rPr>
              <w:t xml:space="preserve"> </w:t>
            </w:r>
            <w:r>
              <w:rPr>
                <w:rFonts w:cs="AngsanaUPC"/>
                <w:spacing w:val="-8"/>
                <w:sz w:val="26"/>
                <w:sz w:val="26"/>
                <w:szCs w:val="26"/>
              </w:rPr>
              <w:t>เด็กและครูร่วมกันสนทนาเกี่ยวกับอารมณ์ตามภาพ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</w:t>
            </w:r>
            <w:r>
              <w:rPr>
                <w:rFonts w:cs="AngsanaUPC"/>
                <w:sz w:val="26"/>
                <w:sz w:val="26"/>
                <w:szCs w:val="26"/>
              </w:rPr>
              <w:t>เด็กเขียนคำว่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กลัว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สียใจ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ดีใจ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ตามรอยปะจากหนังสือกิจกรรมพัฒนา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2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ภาพเด็กเจอสัตว์ดุร้าย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ภาพเด็กทำของเล่นพั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</w:t>
            </w:r>
            <w:r>
              <w:rPr>
                <w:rFonts w:cs="AngsanaUPC"/>
                <w:sz w:val="26"/>
                <w:sz w:val="26"/>
                <w:szCs w:val="26"/>
              </w:rPr>
              <w:t>เด็กได้ของเล่นใหม่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4. 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ความพร้อมปฐมวัยฯ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pacing w:val="-4"/>
                <w:sz w:val="26"/>
                <w:szCs w:val="26"/>
              </w:rPr>
            </w:pPr>
            <w:r>
              <w:rPr>
                <w:rFonts w:cs="AngsanaUPC"/>
                <w:spacing w:val="-4"/>
                <w:sz w:val="26"/>
                <w:szCs w:val="26"/>
              </w:rPr>
              <w:t xml:space="preserve">1. </w:t>
            </w:r>
            <w:r>
              <w:rPr>
                <w:rFonts w:cs="AngsanaUPC"/>
                <w:spacing w:val="-4"/>
                <w:sz w:val="26"/>
                <w:sz w:val="26"/>
                <w:szCs w:val="26"/>
              </w:rPr>
              <w:t>สังเกตจากการบอกอาการที่แสดงอารมณ์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ล่าเรื่องจากภาพ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มีจินตนาการความคิดริเริ่มสร้างสรรค์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ล่าเรื่องจากภาพ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แสดงอารมณ์และความรู้สึกที่เหมาะสมกับสถานการณ์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เด็กเลือกวัสดุที่อยู่บนโต๊ะคนละ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2 </w:t>
            </w:r>
            <w:r>
              <w:rPr>
                <w:rFonts w:cs="AngsanaUPC"/>
                <w:sz w:val="26"/>
                <w:sz w:val="26"/>
                <w:szCs w:val="26"/>
              </w:rPr>
              <w:t>ชิ้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เด็กนำวัสดุที่เลือกจุ่มสีปั๊มลงในกระดาษ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เล่าเรื่องจากผลงานที่ทำ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วัสดุต่างๆ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สีน้ำ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</w:t>
            </w:r>
            <w:r>
              <w:rPr>
                <w:rFonts w:cs="AngsanaUPC"/>
                <w:sz w:val="26"/>
                <w:sz w:val="26"/>
                <w:szCs w:val="26"/>
              </w:rPr>
              <w:t>กระดาษ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ผลงาน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ล่าเรื่องราวตามจินตนาการ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เล่นร่วมกับเพื่อ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ปฏิบัติตามกฎระเบียบกติกา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แสดงอารมณ์และความรู้สึกที่เหมาะสมกับสถานการณ์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สนทนาเกี่ยวกับการเล่นการละเล่นไท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มอญซ่อนผ้า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เล่นการละเล่นไท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มอญซ่อนผ้า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ผ้า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เพลงมอญซ่อนผ้า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ปฏิบัติกิจกรรม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cs="AngsanaUPC"/>
        </w:rPr>
      </w:pPr>
      <w:r>
        <w:rPr>
          <w:rFonts w:cs="AngsanaUPC"/>
        </w:rPr>
      </w:r>
    </w:p>
    <w:tbl>
      <w:tblPr>
        <w:tblW w:w="4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</w:tblGrid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</w:rPr>
            </w:pPr>
            <w:r>
              <w:rPr>
                <w:rFonts w:cs="AngsanaUPC"/>
                <w:b/>
                <w:b/>
                <w:bCs/>
              </w:rPr>
              <w:t>แบบบันทึกผลการประเมินพัฒนาการ</w:t>
            </w:r>
          </w:p>
        </w:tc>
      </w:tr>
    </w:tbl>
    <w:p>
      <w:pPr>
        <w:pStyle w:val="Normal"/>
        <w:ind w:firstLine="720"/>
        <w:rPr>
          <w:rFonts w:cs="AngsanaUPC"/>
        </w:rPr>
      </w:pPr>
      <w:r>
        <w:rPr>
          <w:rFonts w:eastAsia="Angsana New" w:cs="AngsanaUPC"/>
        </w:rPr>
        <w:t xml:space="preserve">                                                                               </w:t>
      </w:r>
      <w:r>
        <w:rPr>
          <w:rFonts w:cs="AngsanaUPC"/>
          <w:b/>
          <w:b/>
          <w:bCs/>
          <w:sz w:val="32"/>
          <w:sz w:val="32"/>
          <w:szCs w:val="32"/>
        </w:rPr>
        <w:t>หน่วยที่</w:t>
      </w:r>
      <w:r>
        <w:rPr>
          <w:rFonts w:eastAsia="Angsana New" w:cs="AngsanaUPC"/>
        </w:rPr>
        <w:t xml:space="preserve">    </w:t>
      </w:r>
      <w:r>
        <w:rPr>
          <w:rFonts w:cs="AngsanaUPC"/>
        </w:rPr>
        <w:t xml:space="preserve">6   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</w:rPr>
        <w:t xml:space="preserve">   </w:t>
      </w:r>
      <w:r>
        <w:rPr>
          <w:rFonts w:cs="AngsanaUPC"/>
        </w:rPr>
        <w:t>อารมณ์ดีมีสุข</w:t>
      </w:r>
    </w:p>
    <w:tbl>
      <w:tblPr>
        <w:tblW w:w="11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9"/>
      </w:tblGrid>
      <w:tr>
        <w:trPr/>
        <w:tc>
          <w:tcPr>
            <w:tcW w:w="1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ชื่อ</w:t>
            </w:r>
            <w:r>
              <w:rPr>
                <w:rFonts w:cs="AngsanaUPC"/>
                <w:sz w:val="32"/>
                <w:szCs w:val="32"/>
              </w:rPr>
              <w:t>...............................................................................</w:t>
            </w:r>
            <w:r>
              <w:rPr>
                <w:rFonts w:cs="AngsanaUPC"/>
                <w:sz w:val="32"/>
                <w:sz w:val="32"/>
                <w:szCs w:val="32"/>
              </w:rPr>
              <w:t>ชั้น</w:t>
            </w:r>
            <w:r>
              <w:rPr>
                <w:rFonts w:cs="AngsanaUPC"/>
                <w:sz w:val="32"/>
                <w:szCs w:val="32"/>
              </w:rPr>
              <w:t>...................</w:t>
            </w:r>
            <w:r>
              <w:rPr>
                <w:rFonts w:cs="AngsanaUPC"/>
                <w:sz w:val="32"/>
                <w:sz w:val="32"/>
                <w:szCs w:val="32"/>
              </w:rPr>
              <w:t>เลขที่</w:t>
            </w:r>
            <w:r>
              <w:rPr>
                <w:rFonts w:cs="AngsanaUPC"/>
                <w:sz w:val="32"/>
                <w:szCs w:val="32"/>
              </w:rPr>
              <w:t>...................</w:t>
            </w:r>
            <w:r>
              <w:rPr>
                <w:rFonts w:cs="AngsanaUPC"/>
                <w:sz w:val="32"/>
                <w:sz w:val="32"/>
                <w:szCs w:val="32"/>
              </w:rPr>
              <w:t>วันที่ประเมิน</w:t>
            </w:r>
            <w:r>
              <w:rPr>
                <w:rFonts w:cs="AngsanaUPC"/>
                <w:sz w:val="32"/>
                <w:szCs w:val="32"/>
              </w:rPr>
              <w:t>................................................</w:t>
            </w:r>
          </w:p>
        </w:tc>
      </w:tr>
    </w:tbl>
    <w:p>
      <w:pPr>
        <w:pStyle w:val="Normal"/>
        <w:ind w:firstLine="720"/>
        <w:rPr>
          <w:rFonts w:cs="AngsanaUPC"/>
          <w:lang w:val="en-US" w:eastAsia="en-US"/>
        </w:rPr>
      </w:pPr>
      <w:r>
        <w:rPr>
          <w:rFonts w:cs="AngsanaUP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212725</wp:posOffset>
                </wp:positionV>
                <wp:extent cx="2667000" cy="1820545"/>
                <wp:effectExtent l="0" t="76200" r="7620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896745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ด้านอารมณ์</w:t>
                                  </w: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จิตใ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มีความรู้สึกที่ดีต่อตนเองและผู้อื่น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ร่าเริ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แจ่มใส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อารมณ์ด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49.35pt;mso-wrap-distance-left:9.05pt;mso-wrap-distance-right:9.05pt;mso-wrap-distance-top:0pt;mso-wrap-distance-bottom:0pt;margin-top:10.75pt;mso-position-vertical-relative:text;margin-left:252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ด้านอารมณ์</w:t>
                            </w: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จิตใ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มีความรู้สึกที่ดีต่อตนเองและผู้อื่น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ร่าเริ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แจ่มใส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อารมณ์ด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cs="AngsanaUPC"/>
          <w:sz w:val="32"/>
          <w:szCs w:val="32"/>
          <w:lang w:val="en-US" w:eastAsia="en-US"/>
        </w:rPr>
      </w:pPr>
      <w:r>
        <w:rPr>
          <w:rFonts w:cs="Angsan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081405</wp:posOffset>
                </wp:positionV>
                <wp:extent cx="2667000" cy="2509520"/>
                <wp:effectExtent l="0" t="76200" r="7620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58572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ด้านร่างกา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เคลื่อนไหวร่างกายประกอบเพล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หนูน้อยน่ารัก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</w:rPr>
                                    <w:t>”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ได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เคลื่อนไหวร่างกายตามจินตนากา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ร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ได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ใช้กล้ามเนื้อมือในการฉีก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ปะกระดาษได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03.6pt;mso-wrap-distance-left:9.05pt;mso-wrap-distance-right:9.05pt;mso-wrap-distance-top:0pt;mso-wrap-distance-bottom:0pt;margin-top:79.15pt;mso-position-vertical-relative:text;margin-left:18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ด้านร่างกา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เคลื่อนไหวร่างกายประกอบเพล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หนูน้อยน่ารัก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</w:rPr>
                              <w:t>”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ได้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เคลื่อนไหวร่างกายตามจินตนากา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ร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ได้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ใช้กล้ามเนื้อมือในการฉีก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ปะกระดาษได้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2983230</wp:posOffset>
                </wp:positionV>
                <wp:extent cx="2667000" cy="1946275"/>
                <wp:effectExtent l="0" t="76200" r="7620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022475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ทางสังค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ช่วยเหลือผู้อื่นเมื่อถูกร้องขอได้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ปฏิบัติตนเป็นผู้มีอารมณ์ดีทั้งต่อเพื่อนและต่อผู้ใหญ่ได้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59.25pt;mso-wrap-distance-left:9.05pt;mso-wrap-distance-right:9.05pt;mso-wrap-distance-top:0pt;mso-wrap-distance-bottom:0pt;margin-top:228.9pt;mso-position-vertical-relative:text;margin-left:252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ทางสังค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ช่วยเหลือผู้อื่นเมื่อถูกร้องขอได้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ปฏิบัติตนเป็นผู้มีอารมณ์ดีทั้งต่อเพื่อนและต่อผู้ใหญ่ได้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72200</wp:posOffset>
                </wp:positionH>
                <wp:positionV relativeFrom="paragraph">
                  <wp:posOffset>1049655</wp:posOffset>
                </wp:positionV>
                <wp:extent cx="2667000" cy="2541270"/>
                <wp:effectExtent l="0" t="76200" r="7620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61747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ด้านสติปัญญ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บอกอาการที่แสดงอารมณ์ต่างๆ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ได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แสดงอารมณ์ตามภาพที่เห็นได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จำแนกอาการที่แสดงอารมณ์ต่างๆ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ได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เล่าเรื่องราวจากภาพได้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06.1pt;mso-wrap-distance-left:9.05pt;mso-wrap-distance-right:9.05pt;mso-wrap-distance-top:0pt;mso-wrap-distance-bottom:0pt;margin-top:76.65pt;mso-position-vertical-relative:text;margin-left:486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ด้านสติปัญญ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บอกอาการที่แสดงอารมณ์ต่างๆ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ได้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แสดงอารมณ์ตามภาพที่เห็นได้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จำแนกอาการที่แสดงอารมณ์ต่างๆ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ได้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4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เล่าเรื่องราวจากภาพได้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9925</wp:posOffset>
                </wp:positionH>
                <wp:positionV relativeFrom="paragraph">
                  <wp:posOffset>1849755</wp:posOffset>
                </wp:positionV>
                <wp:extent cx="2743200" cy="9525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9"/>
                            </w:tblGrid>
                            <w:tr>
                              <w:trPr>
                                <w:trHeight w:val="1219" w:hRule="atLeast"/>
                              </w:trPr>
                              <w:tc>
                                <w:tcPr>
                                  <w:tcW w:w="4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เกณฑ์การประเมิ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</w:rPr>
                                    <w:t>ระดับคุณภาพดี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พฤติกรรมที่สามารถทำได้อย่างมั่นค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แม่นย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/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</w:rPr>
                                    <w:t>ระดับคุณภาพพอใช้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พฤติกรรมที่สามารถทำได้แต่ยังไม่มั่นค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แม่นยำเท่าที่คว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</w:rPr>
                                    <w:t>ระดับคุณภาพดีปรับปรุ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พฤติกรรมที่สามารถทำได้บางส่วน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ควรได้รั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>
                                      <w:rFonts w:cs="AngsanaUP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Cs w:val="18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การส่งเสริมมากขึ้น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5pt;mso-wrap-distance-left:9.05pt;mso-wrap-distance-right:9.05pt;mso-wrap-distance-top:0pt;mso-wrap-distance-bottom:0pt;margin-top:145.65pt;mso-position-vertical-relative:text;margin-left:252.7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9"/>
                      </w:tblGrid>
                      <w:tr>
                        <w:trPr>
                          <w:trHeight w:val="1219" w:hRule="atLeast"/>
                        </w:trPr>
                        <w:tc>
                          <w:tcPr>
                            <w:tcW w:w="4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เกณฑ์การประเมิน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ระดับคุณภาพดี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             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พฤติกรรมที่สามารถทำได้อย่างมั่นค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แม่นยำ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/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ระดับคุณภาพพอใช้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พฤติกรรมที่สามารถทำได้แต่ยังไม่มั่นค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แม่นยำเท่าที่ควร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ระดับคุณภาพดีปรับปรุ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พฤติกรรมที่สามารถทำได้บางส่วน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ควรได้รับ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cs="AngsanaUP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ngsana New" w:cs="Angsana New"/>
                                <w:sz w:val="18"/>
                                <w:szCs w:val="18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การส่งเสริมมากขึ้น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 w:cs="Angsana New"/>
                                <w:sz w:val="22"/>
                                <w:sz w:val="22"/>
                                <w:szCs w:val="22"/>
                              </w:rPr>
                              <w:t xml:space="preserve">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35700</wp:posOffset>
                </wp:positionH>
                <wp:positionV relativeFrom="paragraph">
                  <wp:posOffset>3486150</wp:posOffset>
                </wp:positionV>
                <wp:extent cx="2743200" cy="13493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49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9"/>
                            </w:tblGrid>
                            <w:tr>
                              <w:trPr>
                                <w:trHeight w:val="1954" w:hRule="atLeast"/>
                              </w:trPr>
                              <w:tc>
                                <w:tcPr>
                                  <w:tcW w:w="4259" w:type="dxa"/>
                                  <w:tcBorders/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ข้อเสนอแนะของผู้ปกครอ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6.25pt;mso-wrap-distance-left:9.05pt;mso-wrap-distance-right:9.05pt;mso-wrap-distance-top:0pt;mso-wrap-distance-bottom:0pt;margin-top:274.5pt;mso-position-vertical-relative:text;margin-left:49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9"/>
                      </w:tblGrid>
                      <w:tr>
                        <w:trPr>
                          <w:trHeight w:val="1954" w:hRule="atLeast"/>
                        </w:trPr>
                        <w:tc>
                          <w:tcPr>
                            <w:tcW w:w="4259" w:type="dxa"/>
                            <w:tcBorders/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ข้อเสนอแนะของผู้ปกคร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3527425</wp:posOffset>
                </wp:positionV>
                <wp:extent cx="2743200" cy="134937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49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9"/>
                            </w:tblGrid>
                            <w:tr>
                              <w:trPr>
                                <w:trHeight w:val="1954" w:hRule="atLeast"/>
                              </w:trPr>
                              <w:tc>
                                <w:tcPr>
                                  <w:tcW w:w="4259" w:type="dxa"/>
                                  <w:tcBorders/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ข้อเสนอแนะของคร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6.25pt;mso-wrap-distance-left:9.05pt;mso-wrap-distance-right:9.05pt;mso-wrap-distance-top:0pt;mso-wrap-distance-bottom:0pt;margin-top:277.75pt;mso-position-vertical-relative:text;margin-left:1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9"/>
                      </w:tblGrid>
                      <w:tr>
                        <w:trPr>
                          <w:trHeight w:val="1954" w:hRule="atLeast"/>
                        </w:trPr>
                        <w:tc>
                          <w:tcPr>
                            <w:tcW w:w="4259" w:type="dxa"/>
                            <w:tcBorders/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ข้อเสนอแนะของคร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284" w:header="0" w:top="1134" w:footer="0" w:bottom="1134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DilleniaUPC"/>
      <w:color w:val="auto"/>
      <w:sz w:val="36"/>
      <w:szCs w:val="36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9:59:00Z</dcterms:created>
  <dc:creator>a</dc:creator>
  <dc:description/>
  <cp:keywords/>
  <dc:language>en-US</dc:language>
  <cp:lastModifiedBy>iLLuSioN</cp:lastModifiedBy>
  <dcterms:modified xsi:type="dcterms:W3CDTF">2007-05-04T09:59:00Z</dcterms:modified>
  <cp:revision>2</cp:revision>
  <dc:subject/>
  <dc:title>แผนที่ 1  เรื่อง ดอกไม้มาจากไหน  วันที่ 1 สัปดาห์ที่ 19 วันที่</dc:title>
</cp:coreProperties>
</file>