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8055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65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ัมผัสรู้สึ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มองเห็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รอบบริเวณ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หยุดเมื่อได้ยินสัญญาณให้หยุด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มือ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มือ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รู้สึกเมื่อมองเห็น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มองเห็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ายคำปริศ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ะไรเอ่ยทุกคนต้องมีและทุกคนต้องลื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ความรู้สึ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ห็น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ลมเพลมพ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ัดเด็กผมสั้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มองเห็น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เมื่อใช้เสร็จ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มองเห็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ร้างข้อตกลงในการปฏิบัติ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ยทรายส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โรยทรายสีจากภาพที่เด็กว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ช่วยกันเก็บอุปกรณ์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ทราย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คำมาวางใต้ภาพได้ถูกต้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มองเห็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ภาพและค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กับค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ภาพกับค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คำมาวางใต้ภาพ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ความรู้สึ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ฟังเสี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ฟัง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เสียงเครื่องเคาะ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หยุดเมื่อได้ยินเสียงกระดิ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เคลื่อนไหวร่างกายตาม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ดิ่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ข้อตกลง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ความรู้สึกเมื่อฟังเสีย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ฟังเสี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ซิบสื่อ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เสียงที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อบ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สีย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ความรู้สึกเมื่อฟังเสีย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ซิบสื่อ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ความ</w:t>
            </w:r>
            <w:r>
              <w:rPr>
                <w:rFonts w:cs="AngsanaUPC"/>
                <w:sz w:val="26"/>
                <w:sz w:val="26"/>
                <w:szCs w:val="26"/>
              </w:rPr>
              <w:t>รู้</w:t>
            </w:r>
            <w:r>
              <w:rPr>
                <w:rFonts w:cs="AngsanaUPC"/>
                <w:sz w:val="26"/>
                <w:sz w:val="26"/>
                <w:szCs w:val="26"/>
              </w:rPr>
              <w:t>สึกเมื่อฟังเสีย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ภาพที่วาด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ฟังเสี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ละเท่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ัวแทนกลุ่มหยิบ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แจก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วา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สีย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อบตามจินตนาการ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เล่าเรื่องราวจากภาพที่วา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ผลงาน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เรื่องจากภาพ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ุกสน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ฟังเสี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วิทยาศาสตร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เกมการศึกษ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มุมวิทยาศาสตร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มุมเกมศึกษ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หมือนหรือต่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ดมกลิ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ถือริบบิ้น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ส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พร้อมกับริบบิ้น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สาทสัมผัส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สาทสัมผัส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ความรู้สึกเมื่อดมกลิ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ดมกลิ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ะไรเอ่ยใกล้ก็ไม่ใกล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กลก็ไม่ไก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องเห็นอยู่ไร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จมูก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ดมกลิ่น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้ำห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ะป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บอกความ</w:t>
            </w:r>
            <w:r>
              <w:rPr>
                <w:rFonts w:cs="AngsanaUPC"/>
                <w:sz w:val="26"/>
                <w:sz w:val="26"/>
                <w:szCs w:val="26"/>
              </w:rPr>
              <w:t>รู้</w:t>
            </w:r>
            <w:r>
              <w:rPr>
                <w:rFonts w:cs="AngsanaUPC"/>
                <w:sz w:val="26"/>
                <w:sz w:val="26"/>
                <w:szCs w:val="26"/>
              </w:rPr>
              <w:t>สึกของกลิ่นที่ด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ความรู้สึกเมื่อดมกลิ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น้ำหอ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กะป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ปลาร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ความรู้สึ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ดมกลิ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มีจินตนาการความคิดริเริ่ม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ผลงานของตนเ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ดมกลิ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ตาม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ัวแทนเด็กเล่าเรื่องจากผลงานที่ปั้นให้เพื่อนและครูฟ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เรื่อ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กฎกติก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ดมกลิ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สือนอนหลั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สือนอนหลั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หน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สือนอนหลั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ู้สึกรอบตัว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ต้อง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ชิมรส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มือกันเป็นวงกลมแล้วนั่ง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่งบอลให้เด็กคนถัดไปรีบรับและส่งต่อไปเรื่อ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มื่อได้ยินเสียงเป่านกหวีดให้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อยู่ในมือใครก็ให้ออกจากเกมจนเหลือคนสุดท้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ผู้ชน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รวมกันสนทนาเกี่ยวกับการแพ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น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ฟุต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รู้สึกเมื่อชิมรส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ชิมรส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น้ำเชื่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มะน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เก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บอกว่าคือน้ำ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ชิมน้ำเชื่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มะน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เกลือบอกรสชาติของสิ่งที่ชิ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ความรู้สึกเมื่อชิมรส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ิดตาชิมรส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เชื่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เก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น้ำมะน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ความรู้สึกเมื่อชิมรส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ีจินตนาการ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ชิมรส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ทำกิจกรรมพิมพ์ภาพสีน้ำจากอวัย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ิ้ว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พิมพ์ภาพสีน้ำจากอวัย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วัยวะ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ัมพันธ์อวัยวะกับสิ่งข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คิดหาเหตุผ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ชิมรส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จับคู่ภาพสัมพันธ์อวัยวะกับสิ่งของ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ร้อน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เย็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สัมผัสด้วยมือหรือผิวหน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ที่ครูเคาะโดยไม่ให้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เคลื่อนไหวร่างกายตามจินตนาการจากคำบรรยายของ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กาศร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กาศหน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ตามคำบรรยาย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ความรู้สึกเมื่อสัมผัสด้วยมือและผิวหนั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สัมผัสด้วยมือหรือผิวหน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มือ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pacing w:val="-6"/>
                <w:w w:val="98"/>
                <w:sz w:val="26"/>
                <w:szCs w:val="26"/>
              </w:rPr>
            </w:pPr>
            <w:r>
              <w:rPr>
                <w:rFonts w:cs="AngsanaUPC"/>
                <w:spacing w:val="-6"/>
                <w:w w:val="98"/>
                <w:sz w:val="26"/>
                <w:szCs w:val="26"/>
              </w:rPr>
              <w:t xml:space="preserve">2. </w:t>
            </w:r>
            <w:r>
              <w:rPr>
                <w:rFonts w:cs="AngsanaUPC"/>
                <w:spacing w:val="-6"/>
                <w:w w:val="98"/>
                <w:sz w:val="26"/>
                <w:sz w:val="26"/>
                <w:szCs w:val="26"/>
              </w:rPr>
              <w:t>เด็กและครู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แก้วที่ใส่น้ำแข็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ู้สึกอย่าง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แก้วที่ใส่น้ำอุ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ู้สึก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ความรู้สึกเมื่อสัมผัสด้วยมือหรือผิวหน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แยกสิ่งของด้วยการสัมผัสผิวน</w:t>
            </w:r>
            <w:r>
              <w:rPr>
                <w:rFonts w:cs="AngsanaUPC"/>
                <w:sz w:val="26"/>
                <w:sz w:val="26"/>
                <w:szCs w:val="26"/>
              </w:rPr>
              <w:t>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ข็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รุข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6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ก้วใส่น้ำแข็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ล้วใส่น้ำอุ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มือ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สิ่งข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ทำมาจา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ลห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ความรู้สึ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สัมผัสด้วย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ผิวหนั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มีน้ำใจเอื้อเฟื้อเผื่อแผ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สัมผัสด้วยมือหรือผิวหน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ฝนสีจากวัสดุ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ช่วยกันเก็บอุปกรณ์เมื่อทำกิจกรรม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ัสดุ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เมื่อสัมผัสด้วยมือหรือผิวหน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ตามความสนใ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ครื่องเล่นสน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5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สัมผัสรู้สึก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ู้สึกที่ดีต่อตนเองและ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เมตต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รุณาและช่วยเหลือแบ่งปั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ู้สึกที่ดีต่อตนเองและ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เมตต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รุณาและช่วยเหลือแบ่งปั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และทำท่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บมือกั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บรรยาย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อุปกรณ์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และทำท่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บมือกั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บรรยาย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อุปกรณ์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นุรักษ์ธรรมชาติและสิ่งแวดล้อมรอบตั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ม่ทำลายธรรมชาติ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สิ่งแวดล้อมรอบตั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นุรักษ์ธรรมชาติและสิ่งแวดล้อมรอบตั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ม่ทำลายธรรมชาติ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สิ่งแวดล้อมรอบตั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รู้สึกเมื่อมองเห็นสิ่ง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อบตัว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รู้สึกเมื่อฟังเสีย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รู้สึกเมื่อดมกลิ่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รู้สึกเมื่อชิมรส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รู้สึกเมื่อมองเห็นสิ่ง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อบตัว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รู้สึกเมื่อฟังเสีย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รู้สึกเมื่อดมกลิ่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รู้สึกเมื่อชิมรส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06:00Z</dcterms:created>
  <dc:creator>a</dc:creator>
  <dc:description/>
  <cp:keywords/>
  <dc:language>en-US</dc:language>
  <cp:lastModifiedBy>iLLuSioN</cp:lastModifiedBy>
  <dcterms:modified xsi:type="dcterms:W3CDTF">2007-05-03T05:0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