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2975</wp:posOffset>
                </wp:positionH>
                <wp:positionV relativeFrom="paragraph">
                  <wp:posOffset>3209925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25pt;margin-top:252.7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ระสาทสัมผัส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้องเพลงและแสดง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สาทสัมผัส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5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และ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ระสาทสัมผัส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ระสาทสัมผัส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ตอบคำถามได้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คำถ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สาทสัมผัส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5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ประสาทสัมผัส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ูไว้ฟังเสีย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ากไว้ชิมรสชาติของ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มูกใช้ดมกลิ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มือมีไว้สัมผัสสิ่ง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ระบายสีเทียน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สาทสัมผัส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5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สีเทียนและแจกกระดาษตาม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และระบายสีเทีย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วัสดุอุปกรณ์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สังเกตสีที่เหมือนและต่าง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ใช้กล้ามเนื้อม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สาทสัมผัส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5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นำแผ่นภาพที่มีสีเดียวกันมาใส่ไว้ในกล่องตามสีที่กำหน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ภาพแต่ละภาพจะแตกต่าง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มีสีเพียงสีเดียวในภาพนั้น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ผ่นภา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</w:t>
            </w:r>
            <w:r>
              <w:rPr>
                <w:rFonts w:cs="AngsanaUPC"/>
                <w:sz w:val="26"/>
                <w:sz w:val="26"/>
                <w:szCs w:val="26"/>
              </w:rPr>
              <w:t>จำแนกภาพที่มีสีเดียวกั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นั่นเสียงอะ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ห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ยืน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ดินในลักษณะทวนเข็มนาฬิกาตามเสีย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้าวเดิ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ระดิ่ง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ระโด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ระดิ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ำแนกเสียงธรรมชาติของตัว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เสียงที่มนุษย์สร้างขึ้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ห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เสียงธรรมชา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สียงที่มนุษย์สร้างขึ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ียงร้องของ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เสียงธรรมชาติ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  <w:r>
              <w:rPr>
                <w:rFonts w:cs="AngsanaUPC"/>
                <w:sz w:val="26"/>
                <w:sz w:val="26"/>
                <w:szCs w:val="26"/>
              </w:rPr>
              <w:t>เสียงปรบ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ียงผิวปา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มนุษย์สร้างขึ้น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ใช้สีแดงระบายภาพที่เป็นเสียงธรรมชา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ใช้สีเขียวระบายภาพที่เป็นเสียงที่มนุษย์สร้างขึ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ห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มือทาบลงบน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พิมพ์ลงบนกระดาษตามความคิด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อวัยวะ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ก้ปัญหาด้วยตนเอ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ห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นำเชือกย้อมสีเป็นสีแด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ีย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หลื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้ำเง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วางเป็นรูป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(4 </w:t>
            </w:r>
            <w:r>
              <w:rPr>
                <w:rFonts w:cs="AngsanaUPC"/>
                <w:sz w:val="26"/>
                <w:sz w:val="26"/>
                <w:szCs w:val="26"/>
              </w:rPr>
              <w:t>หลัง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ปิดเพลงให้เด็กเคลื่อนไหว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ปิดเพลงให้เด็กเข้าบ้านที่กำหน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ชือกย้อมสีแด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ีย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หลื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้ำเงิ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ทปเพล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ลิ่นหอม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/>
          <w:bCs/>
          <w:sz w:val="32"/>
          <w:sz w:val="32"/>
          <w:szCs w:val="32"/>
        </w:rPr>
        <w:t>กลิ่นเหม็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ตามคำบรรยา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จมู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บ่งเด็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สัตว์แล้วเดินตามเสียงที่ได้ยิ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ียงนกร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ป็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ียงเป็ดร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ไก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ียงไก่ข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ทางการเดินแบบสัตว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ำแนก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มีกลิ่นห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ลิ่นเหม็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จมู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กลิ่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พบเห็นในชีวิตประจำ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ิ่นหอมของดอก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ชมพ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บ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ลิ่นเหม็นของขย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น้ำเสียสิ่งปฏิกูล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โยงเส้นจับคู่สิ่งที่มีลักษณะเหมือ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จินตนาการและความคิดสร้างสรรค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จมู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สีน้ำ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วัสดุอุปกรณ์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จับคู่ภาพกับคำได้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จมู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บัตรภาพสิ่งของที่ให้กลิ่นห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ิ่นเหม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บัตรคำไว้ให้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คู่ภาพกับค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ัตรค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สังเกตจากการร่วมกิจกรรม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และการตอบคำถาม</w:t>
            </w:r>
          </w:p>
          <w:p>
            <w:pPr>
              <w:pStyle w:val="Normal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สชาติอาหา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ข้อตก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ลิ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ร้องเพลงแล้วปรบมือเป็นจังหวะตามคร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ีกลองเป็นจังหวะแล้วให้เด็กย่ำเท้าตาม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ำแนกรสชาติ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อาหารที่รับประทา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ลิ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สนทนากับครูเกี่ยวกับรสชาติ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อาหารที่รับประทาน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ิ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ลไม้และขน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ซึ่งมีรสชา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้ย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ว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็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บอกรสชา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ขียนคำตามรอยป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อ่านคำกล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ักษร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ักเรียนอ่าน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ช่วยกันบอกรสชาติ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มีในกล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จินตนาการและความคิดสร้างสรรค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ลิ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ปะติดเศษวัสดุ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งในกระดาษตามใจช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แก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ทร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็ดถั่วแด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อดกาแฟ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ศษวัสดุ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ที่สมบู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ลิ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ภาพสัมพันธ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จับคู่ภาพสัมพันธ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ข็ง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/>
          <w:bCs/>
          <w:sz w:val="32"/>
          <w:sz w:val="32"/>
          <w:szCs w:val="32"/>
        </w:rPr>
        <w:t>นุ่ม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ผิวหน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นั่งล้อมเป็นวงและ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่อพวกเรากำลังสบา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แล้วให้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ลัดเปลี่ยนกันคิดพลิกแพลงคำศัพท์เพื่อทำท่า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่อพวกเรากำลังสบา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ำแนกลักษณะพื้นผิวของวัสดุที่สัมผัส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ผิวหน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ำกล่องปริศนาให้เด็กจับวัตถุในกล่องทีละ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ห้ามบอกว่าคืออะ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นกว่าจะจับครบทุก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ว่าคืออะ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ครูเฉล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ลักษณะพื้นผิวของวัสดุที่สัมผัส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ัตถุที่มีความอ่อนนุ่ม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แข็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้อน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เย็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ล่องปริศนาคำท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และ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จินตนาการและความคิดสร้างสรรค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ผิวหน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ปะติดเศษวัสดุ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งบนจาน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ป็นรูปหน้า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มี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หมพ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ป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นาด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จาน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ไหมพ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ลูกป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ต่าง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ผิวหน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จัดเรียงโดมิโนภาพสัตว์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ภาพสัตว์ที่เหมือนกันเรียงต่อ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โดมิโ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รียงโดมิโ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4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ประสาทสัมผัส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วินัยและความรับผิดชอบในตนเอ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ุ่งมั่นทำงานให้สำเร็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วินัยและความรับผิดชอบในตนเอง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ุ่งมั่นทำงานให้สำเร็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และทำท่าทาง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าดูหูฟั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กล้ามเนื้อมือในการปะติดภาพจากเศ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ษ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ัสด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ข้อตกล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และทำท่าทาง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าดูหูฟั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กล้ามเนื้อมือในการปะติดภาพจากเศ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ษ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ัสด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ข้อตกล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นและทำงานร่วมกันเป็นกลุ่ม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ยอมรับและปฏิบัติตามข้อตกล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นและทำงานร่วมกันเป็นกลุ่ม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ยอมรับและปฏิบัติตามข้อตกล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ำแนกเสียงธรรมชาติ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ำแนกเสียงที่มนุษย์สร้างขึ้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ำแนกรสชาติของอาหารที่รับประทา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ำแนกลักษณะพื้นผิวของวัสดุที่สัมผัส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ำแนกเสียงธรรมชาติ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ำแนกเสียงที่มนุษย์สร้างขึ้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ำแนกรสชาติของอาหารที่รับประทา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ำแนกลักษณะพื้นผิวของวัสดุที่สัมผัส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00:00Z</dcterms:created>
  <dc:creator>a</dc:creator>
  <dc:description/>
  <cp:keywords/>
  <dc:language>en-US</dc:language>
  <cp:lastModifiedBy>iLLuSioN</cp:lastModifiedBy>
  <dcterms:modified xsi:type="dcterms:W3CDTF">2007-05-03T05:00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