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3209925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pt;margin-top:252.7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ฉันรักโรง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แสดง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ของฉัน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และทำท่าทางประกอบเพ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การเดินทางมาโรงเรีย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กี่ยวกับการเดินทางมาโรงเรียนของนัก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ยานพาหนะที่นักเรียนใช้เดินทางมา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เพื่อนผลัดกันเล่าวิธีการเดินทางมา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หาวัสดุธรรมชาติมาปะติดภาพ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ปะติดภา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พาเด็กไปเดินบริเวณ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หาวัสดุธรรมชาติมาปะติดภาพตามความคิด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ัสดุธรรม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ะติดภาพ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ต่อภาพ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นำชิ้นส่วนภาพโรงเรียนมาต่อกันเป็นภาพของ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ิ้นส่วนภาพ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บุคคลในโรงเรียนที่ฉันรู</w:t>
      </w:r>
      <w:r>
        <w:rPr>
          <w:rFonts w:cs="AngsanaUPC"/>
          <w:b/>
          <w:b/>
          <w:bCs/>
          <w:sz w:val="32"/>
          <w:sz w:val="32"/>
          <w:szCs w:val="32"/>
        </w:rPr>
        <w:t>้</w:t>
      </w:r>
      <w:r>
        <w:rPr>
          <w:rFonts w:cs="AngsanaUPC"/>
          <w:b/>
          <w:b/>
          <w:bCs/>
          <w:sz w:val="32"/>
          <w:sz w:val="32"/>
          <w:szCs w:val="32"/>
        </w:rPr>
        <w:t>จ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จังหว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ุคคลและหน้าที่ของบุคคลภาย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ของเล่นในห้องเรียน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โดยใช้ของเล่นประกอบการเคลื่อนไหวโดยครู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่น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ประกอบเครื่องดนตรี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ของบุคคลที่อยู่ใน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หน้าที่ของบุคคล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ุคคลและหน้าที่ของบุคคลภาย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บุคคลและหน้าที่ของบุคคลใน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มีหน้าที่สอน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ภารโรงมีหน้าที่ทำความสะอ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วงกลมล้อมรอบบุคคลที่ไม่ได้อยู่ในโรงเรียนและระบายสี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บอกชื่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หน้าที่ของบุคคลที่อยู่ใน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ั้นแป้งโด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ุคคลและหน้าที่ของบุคคลภาย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นำแป้งโดมา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ปั้นแป้งโด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เปรียบเทีย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เหมือนความต่า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ุคคลและหน้าที่ของบุคคลภาย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เหมือนการปฏิบัติตนต่อบุคคล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จับคู่ภาพเหมื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มุมโปรดในโรงเรีย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ของกล้ามเนื้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</w:t>
            </w:r>
            <w:r>
              <w:rPr>
                <w:rFonts w:cs="AngsanaUPC"/>
                <w:sz w:val="26"/>
                <w:sz w:val="26"/>
                <w:szCs w:val="26"/>
              </w:rPr>
              <w:t>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และการปฏิบัติตนต่อสถานที่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โดยครูบรรย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า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ห้อง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่งปัสสาวะแล้วราดน้ำขัน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 2 ..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จากห้องน้ำเปิดก๊อกน้ำล้างมือปิดก๊อก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ออกจากห้องน้ำ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ทางของเด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ทำท่าทา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สถานที่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โรงเร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ต่อสถานที่ในโรงเรีย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และการปฏิบัติตนต่อสถานที่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สถานที่และการปฏิบัติต่อสถานที่ใน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สม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ามหญ้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บอกวิธีการปฏิบัติตนในการใช้ห้องสมุดและสนามหญ้าใน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ด้วยสีเทีย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เข้าที่เมื่อไม่ใช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และการปฏิบัติตนต่อสถานที่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โรงเรีย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วัสดุอุปกรณ์เข้าที่เมื่อใช้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จัดเก็บอุปก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กิดพัฒนาการคิดและ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ถานที่และการปฏิบัติตนต่อสถานที่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ุม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มุมธรรม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ดนต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บล็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</w:t>
      </w:r>
      <w:r>
        <w:rPr>
          <w:rFonts w:cs="AngsanaUPC"/>
          <w:b/>
          <w:b/>
          <w:bCs/>
          <w:sz w:val="32"/>
          <w:sz w:val="32"/>
          <w:szCs w:val="32"/>
        </w:rPr>
        <w:t>้</w:t>
      </w:r>
      <w:r>
        <w:rPr>
          <w:rFonts w:cs="AngsanaUPC"/>
          <w:b/>
          <w:b/>
          <w:bCs/>
          <w:sz w:val="32"/>
          <w:sz w:val="32"/>
          <w:szCs w:val="32"/>
        </w:rPr>
        <w:t>องเรียนแสนสนุ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ปฏิบัติตามคำสั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เรียนและชื่อของ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ำหน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ม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นามเด็ก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รง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ให้เด็กเคลื่อนไหวร่างกายโดยอิสระ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ให้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ียนหนัง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วดปัสสา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นชิง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ความจำและ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ห้องเรียนของตนเอ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ครูประจำชั้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เรียนและชื่อของ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ห้องเรียนและชื่อของ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ป้ายห้องเรียนของตนเองให้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ะบายสีน้ำรูปห้องเรียนแสนสนุก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เรียนและชื่อของ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ห้องเรียนแสนสนุ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กติก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ล่องแคล่วในการเคลื่อนไห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้องเรียนและชื่อของ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ฝ่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ีกฝ่ายหนึ่งเป็นแม่ง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ำนวนประม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0 </w:t>
            </w:r>
            <w:r>
              <w:rPr>
                <w:rFonts w:cs="AngsanaUPC"/>
                <w:sz w:val="26"/>
                <w:sz w:val="26"/>
                <w:szCs w:val="26"/>
              </w:rPr>
              <w:t>คนอีกฝ่ายหนึ่งเป็นพ่อง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ให้พ่องูพยายามจับสมาชิกของแม่ง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พ่องูกับแม่งู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และการเล่นตามกติก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รงเรียนแสนสว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 xml:space="preserve">. ..................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ปฏิบัติ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ตามข้อตกลงในการเคลื่อนไห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ขณะที่อยู่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ห้จังหวะโดยการตีฉิ่งสลับกับการตีฉา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ครูตีฉิ่ง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ไปรอบๆห้องเมื่อครูตีฉาบ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นิ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ฉิ่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ฉา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การปฏิบัติตามข้อตกลงในการเคลื่อนไหว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และการดูแลรักษาโรงเรีย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ขณะที่อยู่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การดูแลรักษา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บอกวิธีการปฏิบัติและวิธีการดูแลรักษาโร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โรงเรียนให้สวยงา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เพื่อส่งเสริม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ื่อให้เด็กใช้กล้ามเนื้อมื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ขณะที่อยู่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ฉีกกระดาษปะบนภาพโรงเรียนแสนสว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ภาพการปฏิบัติกิจวัตรประจำว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ขณะที่อยู่ใน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รียงลำดับภาพการปฏิบัติกิจวัตรประจำว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เรียงลำดับภาพ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ฉันรักโรงเรีย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ดเก็บของเล่นเข้าที่อย่างเป็นระเบีย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้สึกที่ดีต่อโรงเรียนและพึงพอใจในการมาโรงเรีย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ดเก็บของเล่นเข้าที่อย่างเป็นระเบียบ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้สึกที่ดีต่อโรงเรียนและพึงพอใจในการมาโรงเรีย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รา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โรงเรียน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จินตนาการ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ข้อตกล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รา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โรงเรีย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จินตนาการ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ข้อตกล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ตามข้อตกลงของห้องเรีย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ร่วมกับเพื่อ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ตามข้อตกลงของห้องเรีย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ร่วมกับเพื่อ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เดินทางมาโรงเรีย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ของบุคคลในโรงเรีย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ถานที่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นโรงเรีย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ห้องเรียนของตน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เดินทางมาโรงเรีย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ของบุคคลในโรงเรีย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ถานที่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นโรงเรีย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ห้องเรียนของตน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49:00Z</dcterms:created>
  <dc:creator>a</dc:creator>
  <dc:description/>
  <cp:keywords/>
  <dc:language>en-US</dc:language>
  <cp:lastModifiedBy>iLLuSioN</cp:lastModifiedBy>
  <dcterms:modified xsi:type="dcterms:W3CDTF">2007-05-03T04:4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