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0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่างกาย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พัฒนา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วัยวะส่วน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นอก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ครูเปิด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เพ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และหน้าที่อวัยวะภายนอ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าความสัมพันธ์ของ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นอก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อวัย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ม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ละส่วนและถาม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วัยวะเหล่านี้อยู่ในตำแหน่งใด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ตำแหน่งของอวัยวะพร้อมสัมผัสอวัยวะนั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ถึงหน้าที่ของอวัยวะภายน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อวัยวะ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ม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า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สัมผัสอวัยวะ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ส่งเสริมความคิดสร้างสรรค์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ทักษะการใช้กล้ามเนื้อม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นอก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มือทาบบน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พิมพ์ลงบนกระดาษที่เตรียมไว้ตามความคิดสร้างสรรค์ของเด็กเอ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รียบร้อยหลังจากทำ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ให้เด็กจับคู่อวัยวะที่เหมือน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วัยวะภายนอก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บอกว่าจะให้จับคู่นิ้วใ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นิ้วมือของต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ซ้าย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ขว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ำสั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นิ้วมือที่เหมือน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รักสะอา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ขา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าร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้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ใช้เครื่องดนตรี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ดนตร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วัยวะภายนอ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ดูแลรักษาอวัยวะภายนอก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ในการดูแลและรักษาอวัยวะภายนอก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ำรูปภาพการทำความสะอาดร่างกายแต่ละส่วนมา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่าเป็นการทำความสะอาดร่างกายส่วนใ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โยงเส้นภาพที่เกี่ยวกับการดูแลรักษาอวัยวะไปยัง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การทำความสะอาด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ส่งเสริมความคิดสร้างสรรค์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ทักษะการใช้กล้าม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นิ้วมือ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ใช้นิ้วมือจุ่มสีน้ำลากไปบนกระดาษ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พัฒนาความแข็งแรงของ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จัดเด็กเข้าแถวตอนลึ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คนขว้างลูกบอลไปข้างหน้าให้ไกลที่ส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ทางอารม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เลือกได</w:t>
      </w:r>
      <w:r>
        <w:rPr>
          <w:rFonts w:cs="AngsanaUPC"/>
          <w:b/>
          <w:b/>
          <w:bCs/>
          <w:sz w:val="32"/>
          <w:sz w:val="32"/>
          <w:szCs w:val="32"/>
        </w:rPr>
        <w:t>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อวัยวะส่วน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ารฟังการม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1.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ให้สัญญาณด้วยเครื่องดนตรี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โดยมีจังหวะ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>1  2  3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Cs w:val="26"/>
              </w:rPr>
              <w:t xml:space="preserve">1 = </w:t>
            </w:r>
            <w:r>
              <w:rPr>
                <w:rFonts w:cs="AngsanaUPC"/>
                <w:sz w:val="26"/>
                <w:sz w:val="26"/>
                <w:szCs w:val="26"/>
              </w:rPr>
              <w:t>ผงก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Cs w:val="26"/>
              </w:rPr>
              <w:t xml:space="preserve">2 = </w:t>
            </w:r>
            <w:r>
              <w:rPr>
                <w:rFonts w:cs="AngsanaUPC"/>
                <w:sz w:val="26"/>
                <w:sz w:val="26"/>
                <w:szCs w:val="26"/>
              </w:rPr>
              <w:t>ปร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Cs w:val="26"/>
              </w:rPr>
              <w:t xml:space="preserve">3 = </w:t>
            </w:r>
            <w:r>
              <w:rPr>
                <w:rFonts w:cs="AngsanaUPC"/>
                <w:sz w:val="26"/>
                <w:sz w:val="26"/>
                <w:szCs w:val="26"/>
              </w:rPr>
              <w:t>กระทืบเท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ดนตร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ดูแลรักษาอวัยวะภายนอ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ในการดูแลรักษ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วัยวะภายนอก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หน้าที่และการดูแลรักษาอวัยวะภายน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อาบ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ล้าง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ล้าง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โยงเส้นภาพที่มีความสัมพันธ์กัน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ส่งเสริมความคิดสร้างสรรค์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ตกแต่งภาพใบหน้าของร่างกายโดยใช้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ลือกใช้ได้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เหมือน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จับคู่ภาพที่เหมือน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ฟ</w:t>
      </w:r>
      <w:r>
        <w:rPr>
          <w:rFonts w:cs="AngsanaUPC"/>
          <w:b/>
          <w:b/>
          <w:bCs/>
          <w:sz w:val="32"/>
          <w:sz w:val="32"/>
          <w:szCs w:val="32"/>
        </w:rPr>
        <w:t>ั</w:t>
      </w:r>
      <w:r>
        <w:rPr>
          <w:rFonts w:cs="AngsanaUPC"/>
          <w:b/>
          <w:b/>
          <w:bCs/>
          <w:sz w:val="32"/>
          <w:sz w:val="32"/>
          <w:szCs w:val="32"/>
        </w:rPr>
        <w:t>นขาวแข็งแร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คลื่อนไหวร่างการประก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งหวะและ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ดูแลรักษา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ของเล่นในห้องเรียน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โดยใช้ของเล่นประกอบการเคลื่อนไหวโดยครูเป็นผู้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ในห้องเร</w:t>
            </w:r>
            <w:r>
              <w:rPr>
                <w:rFonts w:cs="AngsanaUPC"/>
                <w:sz w:val="26"/>
                <w:sz w:val="26"/>
                <w:szCs w:val="26"/>
              </w:rPr>
              <w:t>ี</w:t>
            </w:r>
            <w:r>
              <w:rPr>
                <w:rFonts w:cs="AngsanaUPC"/>
                <w:sz w:val="26"/>
                <w:sz w:val="26"/>
                <w:szCs w:val="26"/>
              </w:rPr>
              <w:t>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ประกอบอุปกรณ์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รู้จักวิธีการแปรง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าธิตวิธีการแปรงฟันที่ถูกวิธี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ดูแลรักษา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มมติเหตุการณ์ที่เด็กไม่แปรงฟันแล้วเกิดฟันผุ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ซักถามเด็ก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าจะป้องกันฟันผุได้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สำหรับการแปรง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ใช้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สาธิตการแปรงฟันกับฟันจำ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ออกมาลองปฏิบัติการแปรงฟันกับอุปกรณ์ฟันจำ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6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ฟันจำ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และจินตนาการ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ดูแลรักษา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ดสีน้ำลงบ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บครึ่งของกระดาษแล้วใช้นิ้วกดสีน้ำไป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แข็งแรงของ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ขา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ดูแลรักษา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จัดเด็กเข้าแถวเรียงตอนลึ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คนวิ่งไปที่เตียงสปริงกระโดดขึ้นเตียงแล้วกระโดดลงม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ตียงสปริ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และการแสดงออกทางอารม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ูแลรักษ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ความกล้าแสดงอ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เป็นผู้นำผู้ตามที่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เด็กออกมาแสดงท่าทางและให้เพื่อนปฏิบัติ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ให้เพื่อนในห้องผลัดเปลี่ยนกันออกมาแสดงท่าทางให้เพื่อน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-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กล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แสดงออก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ภาวะ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ที่ดี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ดูแลรักษาอวัยวะภายนอ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ในการดูแลรักษาอวัยวะภายนอก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ารดูแลรักษาอวัยวะภายน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ระบายสีสิ่งที่ควรปฏิบัติเกี่ยวกับการดูแลรักษาอวัยวะภายน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ใช้กล้ามเนื้อมือใ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ิดความชำนาญ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ฝึกใช้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โดยนำสีเทียนวาดรูปบนกระดาษท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ท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ทำงานของเด็กและการใช้กล้ามเนื้อมือ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จัดประเภทของอวัยวะแบบง่าย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ความสะอา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ำหนดประเภทของอวัยวะ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แบ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วัยวะที่มีเพียงหนึ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มีมากกว่าหนึ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ภาพอวัยวะไปวางตามประเภทที่แบ่งไว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ปภาพอวัยวะ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ร่างกายของฉั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รู้สึกต่อตนเองได้อย่างเหมาะส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รู้สึกต่อผู้อื่นได้อย่างเหมาะส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รู้สึกต่อตนเองได้อย่างเหมาะส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รู้สึกต่อผู้อื่นได้อย่างเหมาะส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างกายของฉั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ครื่องดนตรี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ผู้นำท่ากายบริห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างกายของฉั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ครื่องดนตรี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ผู้นำท่ากายบริห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ดูแลรักษาอวัยวะภายนอ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กิจกรรมร่วมกับผู้อื่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ดูแลรักษาอวัยวะภายนอ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กิจกรรมร่วมกับผู้อื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และหน้าที่ของอวัยวะภายนอก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ดูแลรักษาอวัยวะภายนอก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แปรงฟันที่ถูกวิธี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และหน้าที่ของอวัยวะภายนอก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ดูแลรักษาอวัยวะภายนอก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แปรงฟันที่ถูกวิธี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8:00Z</dcterms:created>
  <dc:creator>a</dc:creator>
  <dc:description/>
  <cp:keywords/>
  <dc:language>en-US</dc:language>
  <cp:lastModifiedBy>iLLuSioN</cp:lastModifiedBy>
  <dcterms:modified xsi:type="dcterms:W3CDTF">2007-05-04T09:5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