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ัว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แสดง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นามสกุลของตัว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ื่อ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ื่อ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ีกครั้</w:t>
            </w:r>
            <w:r>
              <w:rPr>
                <w:rFonts w:cs="AngsanaUPC"/>
                <w:sz w:val="26"/>
                <w:sz w:val="26"/>
                <w:szCs w:val="26"/>
              </w:rPr>
              <w:t>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ลงชื่อของฉ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งเพลงและการแสดงท่าทางประกอบ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และนามสกุลของตัว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เพื่อน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นามสกุลของตัว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ครูแนะนำตัวเองด้วยชื่อจร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ื่อ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ามสกุ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นะนำตัวเองด้วยชื่อจร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ื่อเล่นทีละค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เพื่อนที่อยู่ในห้องและทำกิจกรร</w:t>
            </w:r>
            <w:r>
              <w:rPr>
                <w:rFonts w:cs="AngsanaUPC"/>
                <w:sz w:val="26"/>
                <w:sz w:val="26"/>
                <w:szCs w:val="26"/>
              </w:rPr>
              <w:t>ม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และนามสกุล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ระบายสีเท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นามสกุลของตัว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สีเทียนและแจกกระดาษตามกลุ่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และระบาย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</w:t>
            </w:r>
            <w:r>
              <w:rPr>
                <w:rFonts w:cs="AngsanaUPC"/>
                <w:sz w:val="26"/>
                <w:sz w:val="26"/>
                <w:szCs w:val="26"/>
              </w:rPr>
              <w:t>ู</w:t>
            </w:r>
            <w:r>
              <w:rPr>
                <w:rFonts w:cs="AngsanaUPC"/>
                <w:sz w:val="26"/>
                <w:sz w:val="26"/>
                <w:szCs w:val="26"/>
              </w:rPr>
              <w:t>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รียงลำดับการเจริญเติบโต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นามสกุลของตัว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เรียงลำด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ภาพการเจริญเติบโ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เรียงลำดับภาพการเจริญเติบโ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ูปภาพการเจริญเติบโตของ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ักษณะเหมือน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ศ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ศหญิงและลักษณะที่เหมือนกั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คาะแทมมารีนเป็น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เป็น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ประจำต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จำแนกลักษณะความแตกต่างประจำตั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ศ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ศหญิงและลักษณะที่เหมือนกั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ลักษณะเหมือนกัน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ร่างภายน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ิวหน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ม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ระบายสีน้ำ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ศ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ศหญิงและลักษณะที่เหมือน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และระบายสีน้ำ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ได้อย่างถูกวิธ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ศ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ศหญิงและลักษณะที่เหมือน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บอกถึงข้อตกลงในการเล่นเครื่องเล่นสนามอย่างถูกวิธีก่อนลงมา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ร่วมกันสื่อการเรียนรู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สน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ักษณะต่าง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ได้ใช้กล้ามเนื้อใหญ่ในกา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ได้ฝึกคิดท่าทางประกอบการเล่าเรื่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ประจำ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เรื่องราว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คิดท่าทางและทำท่าทา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ตนที่สอดคล้องกับเรื่องที่ครูเล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ทาง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คิดท่าทา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ประจำต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จำแนกลักษณะความแตกต่างประจำตั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ประจำ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ลักษณะความแตกต่างประจำตัวของแต่ละบุคคล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เล่ม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ใช้กล้ามเนื้อ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ประจำ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หยดสีลงบ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ใช้ปากเป่า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ป็นภาพตามใจชอ</w:t>
            </w:r>
            <w:r>
              <w:rPr>
                <w:rFonts w:cs="AngsanaUPC"/>
                <w:sz w:val="26"/>
                <w:sz w:val="26"/>
                <w:szCs w:val="26"/>
              </w:rPr>
              <w:t>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ตัดต่อได้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ประจำ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ตรวจสอบความ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ภาพตัดต่อ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ักษณะ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มีความกล้าแสดงอ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ฝึ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ที่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ประจำ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เด็กออกมาแสดงท่าทางและ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นปฏิบัติ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ให้เพื่อนในห้องผลัดเปลี่ยนกันออกมาแสด</w:t>
            </w:r>
            <w:r>
              <w:rPr>
                <w:rFonts w:cs="AngsanaUPC"/>
                <w:sz w:val="26"/>
                <w:sz w:val="26"/>
                <w:szCs w:val="26"/>
              </w:rPr>
              <w:t>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ทางให้เพื่อนทำ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ทาง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กล้าแสดงออก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เป็นผู้นำและผู้ตามที่ด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ลัก</w:t>
            </w:r>
            <w:r>
              <w:rPr>
                <w:rFonts w:cs="AngsanaUPC"/>
                <w:sz w:val="26"/>
                <w:sz w:val="26"/>
                <w:szCs w:val="26"/>
              </w:rPr>
              <w:t>ษ</w:t>
            </w:r>
            <w:r>
              <w:rPr>
                <w:rFonts w:cs="AngsanaUPC"/>
                <w:sz w:val="26"/>
                <w:sz w:val="26"/>
                <w:szCs w:val="26"/>
              </w:rPr>
              <w:t>ณะประจำต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จำแนกลักษณะความแตกต่างประจำตั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ประจำ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เกี่ยวกับลักษณ</w:t>
            </w:r>
            <w:r>
              <w:rPr>
                <w:rFonts w:cs="AngsanaUPC"/>
                <w:sz w:val="26"/>
                <w:sz w:val="26"/>
                <w:szCs w:val="26"/>
              </w:rPr>
              <w:t>ะ</w:t>
            </w:r>
            <w:r>
              <w:rPr>
                <w:rFonts w:cs="AngsanaUPC"/>
                <w:sz w:val="26"/>
                <w:sz w:val="26"/>
                <w:szCs w:val="26"/>
              </w:rPr>
              <w:t>ประจำตัวที่แตกต่างกันและสัญลักษณ์ของแต่ละค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โยงเส้นจับคู่ภาพสัญลักษณ์ของแต่ละคนและระบายสีให้สวยงามและ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เล่ม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ได้พัฒนาทักษะการใช้กล้ามเนื้อมือในการฉีก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ได้พัฒนาทักษะการประสานสัมพันธ์ระหว่างกล้ามเนื้อ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ประจำ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รูปในนิตยสาร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เหลือใช้มา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ฉีกภาพที่ต้องการมาติดลงในกระดาษตาม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รูปในนิตยส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ฉ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ะกระดาษ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ิดพัฒนาการคิดและ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ประจำ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</w:t>
            </w:r>
            <w:r>
              <w:rPr>
                <w:rFonts w:cs="AngsanaUPC"/>
                <w:sz w:val="26"/>
                <w:sz w:val="26"/>
                <w:szCs w:val="26"/>
              </w:rPr>
              <w:t>ก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</w:t>
            </w:r>
            <w:r>
              <w:rPr>
                <w:rFonts w:cs="AngsanaUPC"/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ธรรมช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วิทยาศาสตร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ทำกิจกรรม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รอบรูปแสนสว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รอบรูปแสนสว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จังหว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ประจำ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ของเล่นในห้องเรียน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โดยใช้ของเล่นประกอบการเคลื่อนไหวโดยครูเป็นผู้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ล่น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ประกอบอุปกร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กแต่งกรอบรูป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ประจำ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รูปภาพของตัวเองมาติดในกรอบรูปและตกแต่งกรอบรูป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ลักษณะของตนเองที่แตกต่างจากเพื่อ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เล่ม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ได้พัฒนาทักษะการใช้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ได้พัฒนาทักษะการปั้น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ประจำต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นำ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น้ำม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ดินเหนียวเตรียมไว้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สิ่งที่ครูเตรียมให้มาปั้นเป็น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อิสร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เหนียวหรือดิน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น้ำม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กล้ามเนื้อมือในการปั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ประจำ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มเกมจับคู่ภาพกับจำนว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กับจำนว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ตัวฉั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97612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23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ต่อ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มั่นใจในตนเองและกล้าแสดงออ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1.6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ต่อ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มั่นใจในตนเองและกล้าแสดงออ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อของฉั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ตามสัญญาณ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้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อุปกรณ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อของฉั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ตามสัญญาณ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้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อุปกรณ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ต่งกายด้วยตน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ือกเครื่องแต่งกายของ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ห้เหมาะสม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ต่งกายด้วยตน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ือกเครื่องแต่งกายของตนเอ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ห้เหมาะสม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และนามสกุลของตัว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ียงลำดับการเจริญเติบโต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ลักษณะประจำตั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ำหนดลักษณะความแตกต่างประจำตั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และนามสกุลของตัว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ียงลำดับการเจริญเติบโต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ลักษณะประจำตั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ำหนดลักษณะความแตกต่างประจำตั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15:00Z</dcterms:created>
  <dc:creator>a</dc:creator>
  <dc:description/>
  <cp:keywords/>
  <dc:language>en-US</dc:language>
  <cp:lastModifiedBy>iLLuSioN</cp:lastModifiedBy>
  <cp:lastPrinted>2007-05-03T10:25:00Z</cp:lastPrinted>
  <dcterms:modified xsi:type="dcterms:W3CDTF">2007-05-03T04:15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