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5187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ื่อสารทันใ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พูดในโอกาสต่างๆ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รสื่อสา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รสื่อกา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ของเด็ก</w:t>
            </w:r>
          </w:p>
          <w:p>
            <w:pPr>
              <w:pStyle w:val="Normal"/>
              <w:ind w:right="-191" w:hanging="0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พูดในโอกาส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กับเพื่อนและครู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พูดในโอกาสต่างๆ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รสื่อสา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ั้งร่วมกัน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การพูดในโอกาสต่างๆ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รสื่อสา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สอ</w:t>
            </w:r>
            <w:r>
              <w:rPr>
                <w:rFonts w:cs="AngsanaUPC"/>
                <w:sz w:val="26"/>
                <w:sz w:val="26"/>
                <w:szCs w:val="26"/>
              </w:rPr>
              <w:t>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พูดในโอกาสต่างๆ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วัสดุ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ในการวาด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อย่างอิสระตามความคิดของเด็กเองด้วยสีน้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ที่สัมพันธ์กับเหตุการณ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พูดในโอกาสต่างๆ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ด็กทำกิจกรรมโยงเส้นที่มีความสัมพันธ์กับเหตุการณ์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มารยาทในการรับโทรศัพท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6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คำบรรยาย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รยาทในการรับโทรศัพท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โดยไม่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คำบรรย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ริ๊งๆ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รับโทรศัพท์พร้อมกับสนทนาพูดคุย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ลับกับการเคลื่อนไหวอย่างอิสร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ประกอบคำบรรย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มารยาทในการรับโทรศัพท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แสดงบทบาทสมมติ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รยาทในการรับโทรศัพท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นำโทรศัพท์ที่ไม่ใช้แล้วมาร่วมกันสนทนาถึงรูปร่างลักษณ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มารยาทในการรับโทรศัพท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สดงบทบาทสมมติการรับโทรศัพท์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โทรศัพท์ของจริ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บทบาทสมมติ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งานร่วมกับผู้อื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รยาทในการรับโทรศัพท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วัสดุ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ในการประดิษฐ์โทรศัพท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วย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ือกป่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ประดิษฐ์โทรศัพท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วย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ชือกป่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ชิ้น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แบ่งปันของเล่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รยาทในการรับโทรศัพท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ปฏิบัติตนในการเล่น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ตนเองสนใ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ปฏิบัติอย่างไรให้เหมาะสม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คำสั่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ห้ถูกต้องเมื่อมีแขกมาบ้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ในท่านั้น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โดยปฏิบัติตาม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ท่ารับโทรศัพท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างห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ทรศัพท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ลับกับการเคลื่อนไหวอย่างอิสระตาม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คำสั่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วิธีการปฏิบัติตนเมื่อมีแขกมาเยี่ยมบ้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แสดงความเคารพ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ห้ถูกต้องเมื่อมีแขกมาบ้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นำภาพที่มีแขกมาเยี่ยมบ้านให้เด็กร่วมกันสังเกตพร้อมกับทายว่าเป็นภาพอะ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ปฏิบัติตนเมื่อมีแขกมาเยี่ยม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สดงความเคารพด้วยการไหว้อย่างถูกต้องโดยครูสาธิตให้เด็กดูพร้อมกับให้เด็กทำ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ภาพแขกมาเยี่ยม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ความเคารพ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จัดเก็บอุปกรณ์ให้ถูก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ห้ถูกต้องเมื่อมีแขกมาบ้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วัสดุ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ในการฉีกปะกระดาษภาพโทรศัพท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ฉีกปะกระดาษภาพโทรศัพท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ภาพโทรศัพท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ภาพมาเรียงลำดับเหตุการณ์ก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ลั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ห้ถูกต้องเมื่อมีแขกมาบ้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เหตุการณ์การรับโทรศัพท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เหตุการณ์การรับโทรศัพท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เหตุการณ์การรับโทรศัพท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ภัยจากคนแปลกหน้า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ท่าประกอบการเคลื่อนไหว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ระวังภัยจากคนแปลกหน้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โดยไม่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โดยการทำท่าทางกางแขนเป็นเครื่องบินเคลื่อนไหว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้องโดยไม่ให้ชนกันตาม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จังหวะของเด็ก</w:t>
            </w:r>
          </w:p>
          <w:p>
            <w:pPr>
              <w:pStyle w:val="Normal"/>
              <w:ind w:right="-191" w:hanging="0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การปฏิเสธการรับของและขนมจากคนแปลกหน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เสธการรับของและขนมจากคนแปลกหน้า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ระวังภัยจากคนแปลกหน้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ทักทาย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ซักถาม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ถ้ามีคนแปลกหน้าเข้ามาหาเด็กแล้วให้ของหรือขนมควรทำอย่างไ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ปฏิเสธรับของและขนมจากคนแปลกหน้า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ร้างสรรค์และ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ระวังภัยจากคนแปลกหน้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วัสดุ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ในการปั้นแป้งโ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การปั้นแป้งโดอย่างอิสระตามความคิดและจินตนาการของเด็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ชิ้น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ชิ้นส่วนของภาพที่สีเหมือนกันมาจับเข้าคู่ก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ระวังภัยจากคนแปลกหน้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สีภาพโทรศัพท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สีภาพโทรศัพท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สีภาพโทรศัพท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ป้องกันภัยจากคนแปลกหน้า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ินตนาการ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คมนาค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ในท่านั้นทันท</w:t>
            </w:r>
            <w:r>
              <w:rPr>
                <w:rFonts w:cs="AngsanaUPC"/>
                <w:sz w:val="26"/>
                <w:sz w:val="26"/>
                <w:szCs w:val="26"/>
              </w:rPr>
              <w:t>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โดยการทำท่า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วามคิดของเด็กประกอบจังหวะที่ครูเคา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วิธีการปฏิเสธการต้อนรับคนแปลกหน้าเข้า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กับเพื่อนและครู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คมนาค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รสื่อสา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ภาพ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มาร่วมกันสนทนากับเด็กเกี่ยวกับการปฏิเสธเมื่อมีคนแปลกหน้ามาขอเข้าบ้า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รสื่อสา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ประสานสัมพันธ์ระหว่างมือและ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จัดเก็บอุปกรณ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คมนาค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ร้อยลูกปัดเป็น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้อยลูกปัดโดยนั่งตาม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ดเก็บอุปกรณ์เมื่อทำกิจกรรมเสร็จ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ลูกปั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ชือกสำหรั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้อยลูกปัด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ภาพมาเรียงลำดับขนาด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ญ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คมนาค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ภาพโทรศัพท์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ญ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ภาพโทรศัพท์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ญ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ภาพโทรศัพท์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ญ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36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ทักษะชีวิต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้คำพูดตามมารยาทในการคุยโทรศัพท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่าเริ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จ่มใส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ารมณ์ด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้คำพูดตามมารยาทในการคุยโทรศัพท์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่าเริ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จ่มใส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ารมณ์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ท่าทาง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ื่อสาร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ดินตามแนวที่กำหนด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ับลูกบอลด้วยมือทั้งสอ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ลำตัว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ท่าทาง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ื่อสา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ดินตามแนวที่กำหนด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ับลูกบอลด้วยมือทั้งสอ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ลำตัว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ามข้อตกลงง่าย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งานร่วมกับผู้อื่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ามข้อตกลงง่าย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งานร่วมกับผู้อื่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มารยาทในการรับโทรศัพท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ปฏิบัติตนเมื่อมีแขกมาเยี่ยมบ้า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ปฏิเสธ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ต้อนรับคนแปลกหน้าเข้าบ้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มารยาทในการรับโทรศัพท์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ปฏิบัติตนเมื่อมีแขกมาเยี่ยมบ้าน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ปฏิเสธ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ต้อนรับคนแปลกหน้าเข้า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20:00Z</dcterms:created>
  <dc:creator>a</dc:creator>
  <dc:description/>
  <cp:keywords/>
  <dc:language>en-US</dc:language>
  <cp:lastModifiedBy>iLLuSioN</cp:lastModifiedBy>
  <dcterms:modified xsi:type="dcterms:W3CDTF">2007-05-07T02:20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