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ั้นเสียง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รอบบริเวณห้อง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รู้จักยานพาหนะที่ใช้ในการเดินทาง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บอกชื่อยานพาหนะที่ใช้ในการเดินทา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ยานพาหนะ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ั้งร่วมกันสนทนาเกี่ยวกับชื่อยานพาหนะในเนื้อ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ภาพยานพาหน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ครื่องบิ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ถยนต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รื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ถไฟ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็นต้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ให้เด็กดูร่วมกันสนทนาถึงประโยชน์ของยานพาหนะชนิดต่างๆ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ล่าถึงยานพาหนะที่ตนรู้จั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บอกประโยชน์ของยานพาหนะชนิดนั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ยานพาหนะ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นหนังสือกิจกรรมพัฒน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ภาพยานพาหนะชนิดต่างๆ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อย่างอิสระ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จกเด็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สีเทียนอย่างอิสระตามความคิดของเด็กเองพร้อมกับ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วัสดุ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กไปรถ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น้อยไปเรื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้นทาง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กระโดด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โดยไม่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ับรถ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าย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ับรถจักรยาน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เกี่ยวกับยานพาหนะที่ใช้ในการเดิน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ลือกใช้ยานพาหนะได้เหมาะสมกับการเดิน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้นทาง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มนา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การเลือกใช้ยานพาหนะให้เหมาะสมกับการเดินทางเพื่อความ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การเดินทางมาโรงเรียนของตนเองให้เพื่อนฟั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มนา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ลิ้งสีอย่างอิสระตามความคิด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้นทาง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กลิ้ง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แก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ตะกร้าใส่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ลิ้งสีอย่างอิสระตามความคิดของเด็ก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ลูก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ตะกร้าใส่ข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ตัดสินใจและแก้ปัญหาด้วย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้นทาง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เล่นเกมส่งบอลข้ามศีรษ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ข้าแถวเรียงหนึ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แถวมีลูกฟุต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ล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เป็นผู้ให้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ให้ส่งบอลโดยใช้มือสองข้างจับลูกบอลส่งข้ามศีรษะตนเองไปให้เพื่อนคนถัดไ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ถวใดถึงคนสุดท้ายก่อนเป็นผู้ชน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ลูกฟุตบอ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่งบอลข้ามศีรษะ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ยานพาหนะกับเง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ประเภทของยานพาหน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มมติตัวเองเป็นเครื่อง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ินไปบินมา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ู้จักลักษณะของยานพาหนะประเภท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อธิบายความแตกต่างของยานพาหนะแต่ละประเภทได</w:t>
            </w:r>
            <w:r>
              <w:rPr>
                <w:rFonts w:cs="AngsanaUPC"/>
                <w:sz w:val="25"/>
                <w:sz w:val="25"/>
                <w:szCs w:val="25"/>
              </w:rPr>
              <w:t>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ชื่อและประเภทของยานพาหน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1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นำยานพาหนะจำลองที่ถอดส่วนประกอบบางส่วน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ล้อรถ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ปีกเครื่องบิน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ออกมาวางให้เด็กดู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และบอกชื่อยานพาหนะที่ครูนำมาพร้อมทั้งบอกชื่อส่วนประกอบของยานพาหนะที่หายไป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ออกมาประกอบยานพาหนะแต่ละชนิดให้สมบูรณ์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ถยนต์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ครื่องบินของ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ความคิด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ประเภทของยานพาหน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ปั้นแป้งโดนำไปแจ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คิดของเด็ก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อุปกรณ์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มีความสัมพันธ์กันมาจัดเข้าคู่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ประเภทของยานพาหน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จับคู่ภาพกับเง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เง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ภาพกับเง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ันไหนถึงก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เดินทา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าถือไว้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ู่กับที่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คำถามชี้นำ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อย่างไรจะให้กระดาษอยู่บนหลังได้โดยไม่ต้องจ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กคลายกล้ามเนื้อโดยการนอนราบไปกับพื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ครูและเพื่อน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2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บอกอุปกรณ์และวิธีการป้องกันภัยในขณะเดินทา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วิธีการเดินทา</w:t>
            </w:r>
            <w:r>
              <w:rPr>
                <w:rFonts w:cs="AngsanaUPC"/>
                <w:sz w:val="25"/>
                <w:sz w:val="25"/>
                <w:szCs w:val="25"/>
              </w:rPr>
              <w:t>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เครื่องบิน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เกี่ยวกับเนื้อหาคำคล้องจ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ถึงวิธีการเดินทางมาโรงเรียนของเด็กๆ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นำรูปภาพเครื่องบิ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ถยนต์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ถจักรยานยนต์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ำ</w:t>
            </w:r>
            <w:r>
              <w:rPr>
                <w:rFonts w:cs="AngsanaUPC"/>
                <w:sz w:val="25"/>
                <w:sz w:val="25"/>
                <w:szCs w:val="25"/>
              </w:rPr>
              <w:t>ให้เด็ก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้วร่วมกันสนทนาเกี่ยวกับการเลือกใช้ยานพาหนะให้เหมาะสมกับการเดินท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การป้องกันภัยในขณะเดินทา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เครื่องบิน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ภาพรถยนต์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ถจักยา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ครื่องบิ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บกระดาษเป็นรูปเครื่องบ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เดินทา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พับกระดาษเป็นเครื่อง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ที่เตรียมไว้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เครื่องบิน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เอื้อเฟื้อและ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เดินทา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มุมเสริมประสบการณ์เพิ่มเติ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ยานพาหนะจำ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ไฟ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จัดเพิ่มเติมใน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ตนเอง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ล่น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ไฟ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ดินทางอย่างปลอดภ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ลอดภัยในการเดิน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ช้าเร็ว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บริหารร่างกายตามจังหวะ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ปลี่ยนผู้อื่นออกมา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บอกหลักการปฏิบัติตนเพื่อความปลอดภัยใ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เดินทาง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ปฏิบัติตนเพื่อความปลอดภัยในการเดินทา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ความปลอดภัยในการเดิน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จะข้ามถนน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ร่วมกัน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นทนากับเด็กเกี่ยวกับการปฏิบัติตนให้ปลอดภัยในการเดินทา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ร่วมกันยกตัวอย่างวิธีปฏิบัติตนให้ปลอดภัยในการเดินท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ข้ามถนนตรงทางม้าล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วมเสื้อชูชีพขณะนั่งอยู่บนเรื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จะข้ามถนน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อย่างอิสระ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ลอดภัยในการเดิน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แจกตามกลุ่มเด็ก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ถยนต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ปรถยนต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งภาพตามตัวอย่า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ลอดภัยในการเดิน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เกมล็อตโ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ล็อตโ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shd w:fill="FFFFFF" w:val="clea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ล็อตโ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ยานพาหนะ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การคมนาคม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แสดงออกในศิลปะการกลิ้งสี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รู้สึกเห็นใจ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แสดงออกในศิลปะการกลิ้งสี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รู้สึกเห็นใจเพื่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ห่วงยางให้เพื่อนรับ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านพาหน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่งบอลข้ามศีรษะต่อให้เพื่อนรับ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ห่วงยางให้เพื่อนรับ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านพาหน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่งบอลข้ามศีรษะต่อให้เพื่อนรับ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บทบาทสมมติเป็นยานพาหนะ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บทบาทสมมติเป็นยานพาหนะ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ยานพาหนะที่ใช้ในการเดินทา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เลือกยานพาหนะให้เหมาะสมกับการเดินทา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ป้องกันภัยในการเดินทา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ยานพาหนะที่ใช้ในการเดินทา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เลือกยานพาหนะให้เหมาะสมกับการเดินทา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ป้องกันภัยในการเดินทา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3:00Z</dcterms:created>
  <dc:creator>a</dc:creator>
  <dc:description/>
  <cp:keywords/>
  <dc:language>en-US</dc:language>
  <cp:lastModifiedBy>iLLuSioN</cp:lastModifiedBy>
  <dcterms:modified xsi:type="dcterms:W3CDTF">2007-05-07T01:5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