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าก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น้อ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จำนวน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10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ณิตศาสตร์แสนสนุ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ณิตศาสตร์แสนสนุ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ะบุจำนวนมา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น้อย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รียงลำดับจากน้อยไปมาก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 w:val="25"/>
                <w:szCs w:val="25"/>
              </w:rPr>
              <w:t>จำนวนนับ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-10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คณิตศาสตร์แสนสนุก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สนทนาร่วมกัน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นำไม้บล็อกมาให้เด็กนับจำนว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3 </w:t>
            </w:r>
            <w:r>
              <w:rPr>
                <w:rFonts w:cs="AngsanaUPC"/>
                <w:sz w:val="25"/>
                <w:sz w:val="25"/>
                <w:szCs w:val="25"/>
              </w:rPr>
              <w:t>และ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5 </w:t>
            </w:r>
            <w:r>
              <w:rPr>
                <w:rFonts w:cs="AngsanaUPC"/>
                <w:sz w:val="25"/>
                <w:sz w:val="25"/>
                <w:szCs w:val="25"/>
              </w:rPr>
              <w:t>อย่างละ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ก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ด็กช่วยกันบอกจำนวนไม้บล็อกที่มีมากกว่าและน้อยกว่า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ช่วยกันนับไม้บล็อกที่มีมากกว่าและน้อยกว่า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66" w:hanging="0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คณิตศาสตร์แสนสนุก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cs="AngsanaUPC"/>
                <w:sz w:val="25"/>
                <w:sz w:val="25"/>
                <w:szCs w:val="25"/>
              </w:rPr>
              <w:t>ป</w:t>
            </w:r>
            <w:r>
              <w:rPr>
                <w:rFonts w:cs="AngsanaUPC"/>
                <w:sz w:val="25"/>
                <w:sz w:val="25"/>
                <w:szCs w:val="25"/>
              </w:rPr>
              <w:t>ระกอบการเรียนการสอ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ชุดที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3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      2.</w:t>
            </w:r>
            <w:r>
              <w:rPr>
                <w:rFonts w:cs="AngsanaUPC"/>
                <w:sz w:val="25"/>
                <w:sz w:val="25"/>
                <w:szCs w:val="25"/>
              </w:rPr>
              <w:t>ไม้บล็อ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อย่างอิสระตามความคิ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จำนวน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10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  <w:r>
              <w:rPr>
                <w:rFonts w:cs="AngsanaUPC"/>
                <w:sz w:val="26"/>
                <w:sz w:val="26"/>
                <w:szCs w:val="26"/>
              </w:rPr>
              <w:t>ไว้นำไปแจกตามกลุ่มที่จัด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สีเทียนอย่างอิสระตามความคิดของเด็ก</w:t>
            </w:r>
          </w:p>
          <w:p>
            <w:pPr>
              <w:pStyle w:val="Normal"/>
              <w:ind w:right="-140" w:hanging="0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3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มื่อทำกิจกรรมเสร็จช่วยกัน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รูปภาพมาเรียงลำดับจากน้อยไปมาก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จำนวน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10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จากน้อยไปหามา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จากน้อยไปหามา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ก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ช่วยกันเก็บเกม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จากน้อยไปหามา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ับ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-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จำนวน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5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ช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ไก่ออกไข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ไก่ออกไข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นับจำนว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-5 </w:t>
            </w:r>
            <w:r>
              <w:rPr>
                <w:rFonts w:cs="AngsanaUPC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บอกสัญลักษณ์แทนจำนว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 w:val="24"/>
                <w:szCs w:val="24"/>
              </w:rPr>
              <w:t>จำนวนนับ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-5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แม่ไก่ออกไข่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เกี่ยวกับเนื้อ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นำสิ่งของในห้องเรีย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5 </w:t>
            </w:r>
            <w:r>
              <w:rPr>
                <w:rFonts w:cs="AngsanaUPC"/>
                <w:sz w:val="24"/>
                <w:sz w:val="24"/>
                <w:szCs w:val="24"/>
              </w:rPr>
              <w:t>ชนิ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ช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ดินส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ยางลบ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ีเทีย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ากก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ี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าให้เด็กดู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บอกชื่อสิ่งของที่ครูนำมา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นับจำนวนสิ่งของให้เพื่อนดู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ช่วยกันบอกว่านับจำนวนสิ่งของให้เพื่อนดู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ช่วยกันบอกว่านับจำนวนสิ่งของได้กี่ชิ้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ีอะไรบ้า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แม่ไก่ออกไข่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ดินส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ยางลบ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ีเทีย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ากก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ี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ด้วยนิ้วมือ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จำนวน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5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พิมพ์ภาพด้วยนิ้ว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นั้นแบ่งเด็กเป็นกลุ่มจัด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แจก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ิมพ์ภาพด้วยนิ้วมือ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มีความสัมพันธ์กันมาจัด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จำนวน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5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เลข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ขอารบิค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เลข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ขอารบิค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  <w:shd w:fill="FFFFFF" w:val="clear"/>
              </w:rPr>
            </w:pP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จับคู่เลขไทย</w:t>
            </w:r>
            <w:r>
              <w:rPr>
                <w:rFonts w:eastAsia="Angsana New" w:cs="Angsana New"/>
                <w:sz w:val="2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เลขอารบิค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ับ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-1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จำนวน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6-10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เป็นวงกลมเลือกตัวแทนออกมานำเคลื่อนไหว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ปลี่ยนคนอื่นออกมาเป็นผู้น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กับเพื่อนและครูได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ู้จักจำนว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-10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ฝึกนับจำนว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-10</w:t>
            </w:r>
            <w:r>
              <w:rPr>
                <w:rFonts w:cs="AngsanaUPC"/>
                <w:sz w:val="25"/>
                <w:sz w:val="25"/>
                <w:szCs w:val="25"/>
              </w:rPr>
              <w:t>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 w:val="25"/>
                <w:szCs w:val="25"/>
              </w:rPr>
              <w:t>จำนวนนับ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6-10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ธง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สนทนาถึงเนื้อเพล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แบ่งเด็กเป็นกลุ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้วให้แต่ละกลุ่มหาสิ่งของในห้องเรียนกลุ่มละ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0 </w:t>
            </w:r>
            <w:r>
              <w:rPr>
                <w:rFonts w:cs="AngsanaUPC"/>
                <w:sz w:val="25"/>
                <w:sz w:val="25"/>
                <w:szCs w:val="25"/>
              </w:rPr>
              <w:t>ชิ้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แต่ละกลุ่มนำสิ่งของออกมานับให้ครูและเพื่อนด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้อมกับบอกชื่อสิ่งของด้วย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ธง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ใน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ิ่งของในห้องเรีย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้วยสีน้ำอย่างอิสระตามความคิด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จำนวน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6-10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วัสดุอุปกรณ์สำหรับวาดภาพสีน้ำแจก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ด้วยสีน้ำอย่างอิสระตามความคิดของเด็ก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ตั้งชื่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มีจำนวนเท่ากันมาจับ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จำนวน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6-10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มีจำนวนเท่า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มีจำนวนเท่า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เกม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มีจำนวนเท่า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</w:t>
            </w:r>
            <w:r>
              <w:rPr>
                <w:rFonts w:cs="AngsanaUPC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รียงลำดับจากน้อยไปหามา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รียบเทียบจำนว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ดินหรือวิ่งอย่าง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ญ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จากน้อยไปหามา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ะบุจำนวนม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อ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รียบเทียบจำนว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Cs w:val="26"/>
              </w:rPr>
              <w:t>1-10</w:t>
            </w:r>
            <w:r>
              <w:rPr>
                <w:rFonts w:eastAsia="AngsanaUPC" w:cs="AngsanaUPC" w:ascii="AngsanaUPC" w:hAnsi="AngsanaUPC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สนทนาถึง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บัตรภาพจำน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-10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ด็กสังเกตและเปรียบเทียบจำนวนน้อยกว่าหรือมากกว่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รียงบัตรภาพจำนวนน้อยไปหามาก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10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อย่างอิสระตามความคิด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รียบเทียบจำนว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อุปกรณ์สำหรับปั้นแป้งโดไว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สำหรับปั้นแป้งโดแจก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ั้นแป้งโด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อุปกรณ์เข้าที่ให้เรียบร้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เหมือนกันมาจัด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รียบเทียบจำนว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ตัวเลข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ตัวเลข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เกม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ตัวเลข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ณิตศาสตร์สร้างสรรค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แทนจำนว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สัญญาณอย่างอิสระ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ขยำกระดาษเป็นรูปกลมโยนให้เพื่อนร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นโยนกระดาษตามจังหวะที่ครูเคา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ศษ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ับจำนวนในภา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สัญลักษณ์แทนจำนว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แทนจำนว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กุหลา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บ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ื่อดอกไม้ที่ครูนำม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สี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ำสี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แด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หลื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ต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ขีย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นับจำนวนตามตัวเลข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ด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= 1       </w:t>
            </w:r>
            <w:r>
              <w:rPr>
                <w:rFonts w:cs="AngsanaUPC"/>
                <w:sz w:val="26"/>
                <w:sz w:val="26"/>
                <w:szCs w:val="26"/>
              </w:rPr>
              <w:t>เหลื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= 2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น้ำต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= 3         </w:t>
            </w:r>
            <w:r>
              <w:rPr>
                <w:rFonts w:cs="AngsanaUPC"/>
                <w:sz w:val="26"/>
                <w:sz w:val="26"/>
                <w:szCs w:val="26"/>
              </w:rPr>
              <w:t>เขีย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= 4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</w:t>
            </w:r>
            <w:r>
              <w:rPr>
                <w:rFonts w:cs="AngsanaUPC"/>
                <w:sz w:val="26"/>
                <w:sz w:val="26"/>
                <w:szCs w:val="26"/>
              </w:rPr>
              <w:t>ความ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ตามที่กำหน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แทนจำนว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การระบายสีภาพ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สีไม้ตามกลุ่มที่แบ่งไว้เด็กทำกิจกรรมระบายสีภาพดอกไม้ตามสีที่กำหน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ตกแต่งให้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ตัดต่อให้เป็นภาพที่สมบู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แทนจำนว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4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คณิตคิดสนุก</w:t>
      </w:r>
      <w:r>
        <w:rPr>
          <w:rFonts w:eastAsia="Angsana New" w:cs="AngsanaUPC"/>
        </w:rPr>
        <w:t xml:space="preserve"> </w:t>
      </w:r>
      <w:r>
        <w:rPr>
          <w:rFonts w:cs="AngsanaUPC"/>
        </w:rPr>
        <w:t>2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มั่นใจในตัว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ผิดชอบงานที่ได้รับมอบหมาย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มั่นใจในตัว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ผิดชอบงานที่ได้รับมอบหม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ณิตศาสตร์แสนสนุ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ขียนตัวเลขตามรอยประ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ะบายสีในกรอบสี่เหลี่ยมหลาย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ป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ณิตศาสตร์แสนสนุก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ขียนตัวเลขตามรอยประ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ะบายสีในกรอบสี่เหลี่ยมหลาย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ป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เป็นผู้นำ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ผู้ตาม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กฎกติกาการเล่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เป็นผู้นำ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ผู้ตาม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กฎกติกาการเล่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บคู่เลขไท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ขอารบิกได้ถูกต้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ับจำน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-10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ัญลักษณ์แทนจำนว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บคู่เลขไท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ขอารบิกได้ถูกต้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ับจำน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-10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ัญลักษณ์แทนจำนว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4:00Z</dcterms:created>
  <dc:creator>a</dc:creator>
  <dc:description/>
  <cp:keywords/>
  <dc:language>en-US</dc:language>
  <cp:lastModifiedBy>iLLuSioN</cp:lastModifiedBy>
  <dcterms:modified xsi:type="dcterms:W3CDTF">2007-05-07T01:54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