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5187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รูปร่างอะไร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คำสั่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ูปร่างสามเหลี่ย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่เหลี่ย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งกล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ย่างอิสร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ำเชือกมาวางเป็น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ครูเคาะ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ดินและวิ่ง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ือก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หย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ปฏิบัติตามคำสั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โดดไปใน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โดดออกนอก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ชื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กับเพื่อ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ร่วมกัน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บอกรูปร่าง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รู้จักรูปร่า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รูปร่างสามเหลี่ย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สี่เหลี่ย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วงกล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ล่านิทานเรื่อ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จ้อยเรียนรู้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ให้เด็กฟั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ละร่วมกันสนทนาเกี่ยวกับเนื้อเรื่องในนิทา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นทนากับเด็กเกี่ยวกับลักษณะรูปวงกล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รูปสามเหลี่ย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รูปสี่เหลี่ย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นำสิ่งของหรือเศษวัสดุที่มีรูปร่างเป็นวงกลมรูปสามเหลี่ย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รูปสี่เหลี่ย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ช่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กำไ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ลูกปิงปอ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หนังสือ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ป็นต้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มาให้เด็กบอกชื่อและสังเกตรูปร่างลักษณะ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ในหนังสือกิจกรรมพัฒนาตามพร้อมปฐมวั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2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นิทานเรื่อ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จ้อยเรียนรู้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2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ตรวจผลงานของเด็ก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่อเติมภาพตามความคิด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ูปร่างสามเหลี่ย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่เหลี่ย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งกล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วิธีการเล่นเกมต่อเติมภาพสี่เหลี่ย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ต่อเติมภาพอย่างอิสระตามความคิดของเด็ก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สร็จกิจกรรมช่วยกันเก็บวัสดุอุปกรณ์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เข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สิ่งของที่มีรูปทรงเหมือนกันมาจัดเข้าคู่ก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ูปร่างสามเหลี่ย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่เหลี่ย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งกล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รูปทรงเหมือน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รูปทรงเหมือน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ช่วยกันเก็บอุปกรณ์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รูปทรงที่เหมือน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รูปร่างเล็ก</w:t>
      </w:r>
      <w:r>
        <w:rPr>
          <w:rFonts w:cs="AngsanaUPC"/>
          <w:b/>
          <w:bCs/>
          <w:sz w:val="32"/>
          <w:szCs w:val="32"/>
        </w:rPr>
        <w:t>-</w:t>
      </w:r>
      <w:r>
        <w:rPr>
          <w:rFonts w:cs="AngsanaUPC"/>
          <w:b/>
          <w:b/>
          <w:bCs/>
          <w:sz w:val="32"/>
          <w:sz w:val="32"/>
          <w:szCs w:val="32"/>
        </w:rPr>
        <w:t>ใหญ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นาดเล็ก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ใหญ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ดิน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ครูเคาะ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ไม่ชน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ทุกคนหยุดอยู่กับที่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บริหารร่างกาย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แตงโ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แตงโ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ร่วมกันสนทนากับเพื่อนและครูได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รู้จักขนาดเล็กใหญ่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บอกขนาดเล็กใหญ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ขนาดเล็ก</w:t>
            </w:r>
            <w:r>
              <w:rPr>
                <w:rFonts w:cs="AngsanaUPC"/>
                <w:sz w:val="25"/>
                <w:szCs w:val="25"/>
              </w:rPr>
              <w:t>-</w:t>
            </w:r>
            <w:r>
              <w:rPr>
                <w:rFonts w:cs="AngsanaUPC"/>
                <w:sz w:val="25"/>
                <w:sz w:val="25"/>
                <w:szCs w:val="25"/>
              </w:rPr>
              <w:t>ใหญ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แตงโม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ละร่วมกันสนทนาเกี่ยวกับเนื้อเพลง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นำสิ่งของต่างๆ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ที่มีขนาดต่างกันมาให้เด็กๆ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ดู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ช่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ลูกปัด</w:t>
            </w:r>
            <w:r>
              <w:rPr>
                <w:rFonts w:cs="AngsanaUPC"/>
                <w:sz w:val="25"/>
                <w:szCs w:val="25"/>
              </w:rPr>
              <w:t>-</w:t>
            </w:r>
            <w:r>
              <w:rPr>
                <w:rFonts w:cs="AngsanaUPC"/>
                <w:sz w:val="25"/>
                <w:sz w:val="25"/>
                <w:szCs w:val="25"/>
              </w:rPr>
              <w:t>ลูกปิงปอ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รองเท้าเด็ก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รองเท้าครู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ป็นต้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สนทนาร่วมกันถึงชื่อสิ่งของที่มีขนาดเล็ก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ใหญ่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เด็กๆ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นำสิ่งของในห้องเรียนมาคนละ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2 </w:t>
            </w:r>
            <w:r>
              <w:rPr>
                <w:rFonts w:cs="AngsanaUPC"/>
                <w:sz w:val="25"/>
                <w:sz w:val="25"/>
                <w:szCs w:val="25"/>
              </w:rPr>
              <w:t>ชิ้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ละนำสิ่งของมาเปรียบเทียบ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พล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แตงโม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ิ่งของในห้องเรีย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2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่อเติมภาพตามความคิด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นาดเล็ก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ใหญ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ร่วมกันเกี่ยวกับวิธีการต่อเติมภาพใหม่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ต่อเติมภาพอย่างอิสระตามความคิดของเด็กเ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สร็จกิจกรรมช่วยกันเก็บอุปกรณ์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เข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การเอื้อเฟื้อและรอคอ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นาดเล็ก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ใหญ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ร่วมกันเกี่ยวกับข้อตกลงในการเล่นตาม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ตาม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สน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ช่วยกันเก็บของ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้อ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ล่นเข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นัก</w:t>
      </w:r>
      <w:r>
        <w:rPr>
          <w:rFonts w:cs="AngsanaUPC"/>
          <w:b/>
          <w:bCs/>
          <w:sz w:val="32"/>
          <w:szCs w:val="32"/>
        </w:rPr>
        <w:t>-</w:t>
      </w:r>
      <w:r>
        <w:rPr>
          <w:rFonts w:cs="AngsanaUPC"/>
          <w:b/>
          <w:b/>
          <w:bCs/>
          <w:sz w:val="32"/>
          <w:sz w:val="32"/>
          <w:szCs w:val="32"/>
        </w:rPr>
        <w:t>เบา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ิมาณหนัก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เบ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จับมือเป็น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ือกอาสาสมัครออกมาเป็นผู้นำทำท่าทางการเคลื่อนไหวร่างกาย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สลับกันเป็นผู้น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วัตถุหนั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บา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ิมาณหนัก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เบ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นำกล่องใส่ของรูปร่างเหมือนกันมาให้เด็ก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ยกกล่องท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กล่องไปชั่งน้ำหนักโดยนำกล่องไปวางบนค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สังเกตสิ่งที่เกิดขึ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ชั่งกล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ใ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ให้เด็กไปหาของในห้องเรียนมา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ชิ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ื่อนำมาเปรียบเทียบหนั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บา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ล่องใส่ข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ิ่งของใน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่อเติมภาพตามความคิด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ิมาณหนัก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เบ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ต่อเติมภาพให้เป็นภาพใหม่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ต่อเติมภาพให้เป็นภาพใหม่ตามความคิดของเด็กเ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ทักษะการคิดเล่</w:t>
            </w:r>
            <w:r>
              <w:rPr>
                <w:rFonts w:cs="AngsanaUPC"/>
                <w:sz w:val="26"/>
                <w:sz w:val="26"/>
                <w:szCs w:val="26"/>
              </w:rPr>
              <w:t>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ทำกิจกรรมเสร็จช่วยกันเก็บอุปกรณ์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เข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ระมัดระวังตนเองจากอันตราย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ิมาณหนัก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เบ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อบอุ่นร่า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การวิ่งรอบสน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กลงร่วมกันเกี่ยวกับการเล่นอิสร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ือกเล่นเครื่องเล่นสนามตามความสน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ครูคอยดูแลอย่างใกล้ชิ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ความสะอาดร่างกายก่อนกลับเข้าห้อ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ั้น</w:t>
      </w:r>
      <w:r>
        <w:rPr>
          <w:rFonts w:cs="AngsanaUPC"/>
          <w:b/>
          <w:bCs/>
          <w:sz w:val="32"/>
          <w:szCs w:val="32"/>
        </w:rPr>
        <w:t>-</w:t>
      </w:r>
      <w:r>
        <w:rPr>
          <w:rFonts w:cs="AngsanaUPC"/>
          <w:b/>
          <w:b/>
          <w:bCs/>
          <w:sz w:val="32"/>
          <w:sz w:val="32"/>
          <w:szCs w:val="32"/>
        </w:rPr>
        <w:t>ยาว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ั้น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ยา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อธิบายถึงสัญญาณ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ถ้าครูเคาะ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ดิน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ต่ถ้าครูเคาะจังหวะเร็วให้เด็กเดินหรือวิ่งซอยเท้าเร็ว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แบ่งกลุ่มให้เด็กออกมาปฏิบัติจริ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</w:t>
            </w:r>
            <w:r>
              <w:rPr>
                <w:rFonts w:cs="AngsanaUPC"/>
                <w:sz w:val="26"/>
                <w:sz w:val="26"/>
                <w:szCs w:val="26"/>
              </w:rPr>
              <w:t>ปรียบเทียบความสั้นยาว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บอกชนิดของวัตถุสั้น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ยาว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ั้น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ยา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าด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ูฟั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ำสีเทียนที่มีขนาดสั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ย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ตกต่าง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แท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าให้เด็กด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ร่วมกันสนทนาเกี่ยวกับสีเทียนแต่ละขนา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ัวแท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อกมาช่วยกันเรียงสีเทียนจากสั้นไปย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ื่อนที่เหลือช่วยกันดูความถูกต้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าด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ูฟั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     </w:t>
            </w: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3.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>2</w:t>
            </w:r>
            <w:r>
              <w:rPr>
                <w:rFonts w:cs="AngsanaUPC"/>
                <w:sz w:val="26"/>
                <w:szCs w:val="26"/>
              </w:rPr>
              <w:t xml:space="preserve">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ปั้นแป้งโดอย่างอิสระ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ั้น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ยา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เป็นกลุ่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จกอุปกรณ์ปั้นแป้งโดตามกลุ่มที่แบ่ง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ปั้นแป้งโดอย่างอิสระตามความคิดของเด็ก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สร็จกิจกรรมช่วยกันเก็บวัสดุอุปกรณ์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เข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ภาพมาเรียงตามตัวอย่า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ั้น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ยา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ภาพรูปทรงตามตัวอย่า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ภาพรูปทรงตามตัวอย่า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ช่วยกันเก็บเกม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ภาพรูปทรงตามตัวอย่า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ูง</w:t>
      </w:r>
      <w:r>
        <w:rPr>
          <w:rFonts w:cs="AngsanaUPC"/>
          <w:b/>
          <w:bCs/>
          <w:sz w:val="32"/>
          <w:szCs w:val="32"/>
        </w:rPr>
        <w:t>-</w:t>
      </w:r>
      <w:r>
        <w:rPr>
          <w:rFonts w:cs="AngsanaUPC"/>
          <w:b/>
          <w:b/>
          <w:bCs/>
          <w:sz w:val="32"/>
          <w:sz w:val="32"/>
          <w:szCs w:val="32"/>
        </w:rPr>
        <w:t>ต่ำ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ูง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ต่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ตามจังหวะที่ครูเคาะโดยไม่ให้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ตามจินตน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ครูบรรย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นี้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ปเที่ยวกับคุณพ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ุณแม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พบเพื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ุณพ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ุณแม่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วัสดีค่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ครับ</w:t>
            </w:r>
            <w:r>
              <w:rPr>
                <w:rFonts w:cs="AngsanaUPC"/>
                <w:sz w:val="26"/>
                <w:szCs w:val="26"/>
              </w:rPr>
              <w:t xml:space="preserve">) </w:t>
            </w:r>
            <w:r>
              <w:rPr>
                <w:rFonts w:cs="AngsanaUPC"/>
                <w:sz w:val="26"/>
                <w:sz w:val="26"/>
                <w:szCs w:val="26"/>
              </w:rPr>
              <w:t>คุณพ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ุณแม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ซื้อหนังสือนิทานให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ุกคนแสดงความขอบคุณ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ปรียบเทียบความสู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่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ูง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ต่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วัส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อกมาหน้าห้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่วยกันบอกว่าใครสูงใครต่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ให้เล่นเกมเข้าแถวเรียงลำดับจากสู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่ำ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วัส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pacing w:val="-2"/>
                <w:sz w:val="26"/>
                <w:szCs w:val="26"/>
              </w:rPr>
              <w:t>2.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หนังสือกิจกรรมพัฒนาความพร้อมปฐมวัย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Cs w:val="26"/>
              </w:rPr>
              <w:t>2</w:t>
            </w:r>
            <w:r>
              <w:rPr>
                <w:rFonts w:cs="AngsanaUPC"/>
                <w:sz w:val="26"/>
                <w:szCs w:val="26"/>
              </w:rPr>
              <w:t xml:space="preserve"> 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บกระดาษเป็นรูปบ้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ูง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ต่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วิธีการพับกระดาษเป็นรูปบ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จก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กลุ่มที่แบ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บกระดาษเป็นรูปบ้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ย่างอิสระตามความคิด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สร็จกิจกรรมช่วยกันเก็บวัสดุอุปกรณ์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เข้าที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สิ่งของมาจัดเป็นหมวดหมู่เดียวก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ูง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ต่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ดหมวดหมู่รูปทร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 w:val="26"/>
                <w:szCs w:val="26"/>
              </w:rPr>
              <w:t>ที่เหมือน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นำไม้บล็อกมารวม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ให้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่วยกันจัดหมวดหมู่ไม้บล็อ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ดหมวดหมู่รูปทร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ช่วยกันเก็บเกม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ไม้บล็อ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กม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33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คณิตคิดสนุก</w:t>
      </w:r>
      <w:r>
        <w:rPr>
          <w:rFonts w:eastAsia="Angsana New" w:cs="AngsanaUPC"/>
        </w:rPr>
        <w:t xml:space="preserve"> </w:t>
      </w:r>
      <w:r>
        <w:rPr>
          <w:rFonts w:cs="AngsanaUPC"/>
        </w:rPr>
        <w:t>1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ู้จักช่วยเหลือเพื่อนในบางเรื่อง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อบที่จะทำให้เพื่อนพอใจ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ชอบที่ได้รับคำชมจากเพื่อ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ู้จักช่วยเหลือเพื่อนในบางเรื่อง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อบที่จะทำให้เพื่อนพอใจ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ชอบที่ได้รับคำชมจากเพื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จังหวะช้า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ร็ว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ขียนรูปสี่เหลี่ยมตามแบบ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ขียนรูปสามเหลี่ยมตามแบบ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จังหวะช้า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ร็ว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ขียนรูปสี่เหลี่ยมตามแบบ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ขียนรูปสามเหลี่ยมตามแบบ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ามคำสั่ง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ามข้อตกลงของกลุ่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ามคำสั่ง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ามข้อตกลงของ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ับคู่รูปทรงเหมือนกัน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รียงลำดับขนาดเล็ก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หญ่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ัดหมวดหมู่รูปทรง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ขนาดเล็ก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หญ่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ับคู่รูปทรงเหมือนกัน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รียงลำดับขนาดเล็ก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หญ่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ัดหมวดหมู่รูปทรง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ขนาดเล็ก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หญ่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03:00Z</dcterms:created>
  <dc:creator>a</dc:creator>
  <dc:description/>
  <cp:keywords/>
  <dc:language>en-US</dc:language>
  <cp:lastModifiedBy>iLLuSioN</cp:lastModifiedBy>
  <dcterms:modified xsi:type="dcterms:W3CDTF">2007-05-07T02:03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