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บ้านหนูเลี้ยงสัตว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เลี้ยงใน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กระโดด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โดยไม่ช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นิ่ง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เลี้ย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เลี้ย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ร้องเพลงและแสดงท่าทางตามจินตนาการ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บอกชื่อสัตว์เลี้ย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สัตว์เลี้ยงใน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สัตว์เลี้ยง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สนทนาถึงชื่อสัตว์ในเพลงและสัตว์อื่น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ที่เด็กรู้จั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โดยใช้หุ่นมือ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ออกมาเล่าถึงสัตว์เลี้ยงที่บ้า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แสดงท่าทางเลียนแบบสัตว์เลี้ยงที่บ้า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สัตว์เลี้ยง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หุ่นมือ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ตามคำสั่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เลี้ยงใน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วิธีการระบายสีภาพด้วยสีไม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โดยครูคอยดูแลและให้คำแนะ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วัสดุ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ที่มีความสัมพันธ์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เลี้ยงใน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โยชน์ของสัตว์เลี้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คำบรรย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เลี้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ทั่ว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ทำท่าทาง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ฟัง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ช้าวันหนึ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คุณ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ุณแม่ทำอาหารไปให้สัตว์ที่เลี้ยงไว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ปที่บ่อ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โปรยอาหารให้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ที่กรงนกยื่นผลไม้ให้นกก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คำบรรย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มารยาทในการฟัง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พู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สัตว์เลี้ย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เลี้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า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เลี้ยงของลุงม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ฟังและร่วมกันสนทนาถึงชื่อสัตว์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ประโยชน์ของสัตว์เลี้ยงแต่ละชน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ี้ยงไว้เป็น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ี้ยงไว้ดู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ประโยชน์ของสัตว์ที่บ้านตนเองให้เพื่อนและครูฟั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เลี้ยงของลุงม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ตามความคิด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เลี้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ระบายสีภาพด้วยสีไม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สัตว์กำลังช่วยลูกไก่ตก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ให้ช่วยกันเก็บวัสดุอุปกรณ์ที่ใช้แล้ว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เอื้อเฟื้อและรอค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เลี้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มุมประสบการณ์เพิ่มเติมโดยนำข้อความรู้เกี่ยวกับสัตว์เลี้ย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นิ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ป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จัดเพิ่มเติ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มุม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ที่ตนเอง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ปฏิบัติตามข้อตกลงในมุมนั้น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ข้าที่เมื่อเล่นเสร็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ียว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หารของสัตว์เลี้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ของสัตว์เลี้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าะสัญญาณให้เด็ก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กระต่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ลาว่าย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กบ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อาหารที่เหมาะสมสำหรับสัตว์เลี้ย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ลีลามือตามรอยประ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ของสัตว์เลี้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ถึงชื่อสัตว์ใน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อาหารของสัตว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เด็กบอกชื่ออาหารของ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ถึงสัตว์เลี้ยงที่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ลือกอาหารที่เหมาะสมกับสัตว์ของต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ผักกาดข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หาร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ะบายภาพตามความคิดสร้างสรรค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ประสาทสัมพันธ์ระหว่าง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ของสัตว์เลี้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ระบายสีภาพด้วยสี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สัตว์ที่จะช่วยนำไข่แม่นกไปไว้บนร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วัสดุอุปกรณ์เข้าที่ให้เรียบร้อย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</w:p>
          <w:p>
            <w:pPr>
              <w:pStyle w:val="Normal"/>
              <w:ind w:right="-140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1 (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pacing w:val="-4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ภาพซ้อนที่อยู่ในภาพหลังมาจัดเข้าคู่กับภาพหลัก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ของสัตว์เลี้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กับเด็ก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ซ้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ซ้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ซ้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รักสัตว์เลี้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สัตว์เลี้ยงให้ปลอด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ยืนจับมือเป็นวงกลมแล้วทำท่าทางตามจินตนาการประกอบ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ลือกอาสาสมัครออกมาทำท่าทางอยู่ข้าง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เพื่อนทำ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พักคลายกล้ามเนื้อโดยการนั่งยื่นเท้าไปข้างหน้าในท่าที่สบ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ดูแลสัตว์เลี้ยงให้ปลอดภั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ไม่รังแกสัตว์เลี้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สัตว์เลี้ยงให้ปลอด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การดูแลสัตว์ที่บ้านของ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ให้อาหารแม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อาหาร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บน้ำให้สุนัข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สาธิตการให้อาหารสัตว์เลี้ยงที่บ้า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</w:t>
            </w:r>
            <w:r>
              <w:rPr>
                <w:rFonts w:cs="AngsanaUPC"/>
                <w:sz w:val="26"/>
                <w:sz w:val="26"/>
                <w:szCs w:val="26"/>
              </w:rPr>
              <w:t>ความ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ระดิษฐ์หุ่นนิ้วมื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สัตว์เลี้ยงให้ปลอด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ประดิษฐ์หุ่นนิ้วมือ</w:t>
            </w:r>
          </w:p>
          <w:p>
            <w:pPr>
              <w:pStyle w:val="Normal"/>
              <w:ind w:right="-140" w:hanging="0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2.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แบ่งเด็กเป็นกลุ่มๆ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แจกอุปกรณ์ที่เตรียมไว้ตามกลุ่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ระดิษฐ์หุ่นนิ้ว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ช่วยกันเก็บวัสดุอุปกรณ์ที่ใช้แล้ว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ที่มีความสัมพันธ์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สัตว์เลี้ยงให้ปลอด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ัตว์กับที่อยู่อาศั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ัตว์กับที่อยู่อาศั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เก็บเข้าที่ให้เรียบร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ัตว์กับที่อยู่อาศั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ัตว์เลี้ยงที่หนูชอบ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ความสะอาดของสัตว์เลี้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ต้น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ก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ตาม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ก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สัตว์เลี้ยงที่ชอบ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ดูแลสัตว์เลี้ย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ความสะอาดของสัตว์เลี้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ก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ถึงสัตว์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เด็กบอกวิธีการดูแลสัตว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การให้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ดูแลรักษาความสะอ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ก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ด้วยสีเทียน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ความสะอาดของสัตว์เลี้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เลี้ยงที่หนูชอ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ตามความคิด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ั้งชื่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วัสดุอุปกรณ์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ตัดต่อมาตัดต่อให้เป็นภาพที่สมบู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ความสะอาดของสัตว์เลี้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สัตว์เลี้ยงแสน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สัตว์เลี้ยงแสน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เกม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สัตว์เลี้ยงแสน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2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สัตว์เลี้ยง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ก็บของเล่นเมื่อเล่นเสร็จ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และแสดงออกในการทำกิจ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เคลื่อนไห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ก็บของเล่นเมื่อเล่นเสร็จ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และแสดงออกในการ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เคลื่อนไห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ัตว์เลี้ย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ขึ้นลงบันไดสลับเท้า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ขียนวงกลมตามแบบ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ัตว์เลี้ย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ขึ้นลงบันไดสลับเท้า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ขียนวงกลมตามแบบ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กันเก็บของเล่นเมื่อเล่นเสร็จ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ก็บขยะนำไปทิ้งที่ถังขยะ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กันเก็บของเล่นเมื่อเล่นเสร็จ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ก็บขยะนำไปทิ้งที่ถังขยะ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สัตว์เลี้ย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อาหารที่เหมาะสมกับสัตว์เลี้ย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ดูแลสัตว์เลี้ยงให้ปลอดภั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สัตว์เลี้ย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อาหารที่เหมาะสมกับสัตว์เลี้ย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ดูแลสัตว์เลี้ยงให้ปลอดภั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04:00Z</dcterms:created>
  <dc:creator>a</dc:creator>
  <dc:description/>
  <cp:keywords/>
  <dc:language>en-US</dc:language>
  <cp:lastModifiedBy>iLLuSioN</cp:lastModifiedBy>
  <dcterms:modified xsi:type="dcterms:W3CDTF">2007-05-07T02:04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