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ฉันมี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ผีเสื้อ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ผีเสื้อ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ยกตัวอย่างสิ่งมีชีวิตและสิ่งไม่มีชีวิต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บอกได้ว่าสิ่งที่อยู่รอบตัวมีทั้งสิ่งมีชีวิตและ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ผีเสื้อ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ออกไปสำรวจบริเวณรอบ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โรงเรียนให้เด็กสังเกตสิ่งที่พบอย่างน้อยคนล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อย่าง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5"/>
                <w:szCs w:val="25"/>
              </w:rPr>
            </w:pPr>
            <w:r>
              <w:rPr>
                <w:rFonts w:cs="AngsanaUPC"/>
                <w:spacing w:val="-8"/>
                <w:sz w:val="25"/>
                <w:szCs w:val="25"/>
              </w:rPr>
              <w:t>3.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ร่วมกันสนทนาถึงสิ่งที่พบในการไปทัศนศึกษาโดยแบ่งเป็นสิ่งมีชีวิต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และสิ่งไม่มีชีวิต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สิ่งมีชีวิต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ต้นไม้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สัตว์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เป็นต้น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สิ่งไม่มีชีวิต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ก้อนหิน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ดิน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“ผีเสื้อ”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พลงประกอบการเรียนการสอน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ชุดที่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Cs w:val="25"/>
              </w:rPr>
              <w:t>3</w:t>
            </w:r>
            <w:r>
              <w:rPr>
                <w:rFonts w:cs="AngsanaUPC"/>
                <w:sz w:val="25"/>
                <w:szCs w:val="25"/>
              </w:rPr>
              <w:t xml:space="preserve">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      2.</w:t>
            </w:r>
            <w:r>
              <w:rPr>
                <w:rFonts w:cs="AngsanaUPC"/>
                <w:sz w:val="25"/>
                <w:sz w:val="25"/>
                <w:szCs w:val="25"/>
              </w:rPr>
              <w:t>บริเวณโรงเร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อย่างอิสระตามความคิด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จกกระดาษ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เทียน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อุปกรณ์ที่ใช้แล้วเข้าที่</w:t>
            </w:r>
          </w:p>
          <w:p>
            <w:pPr>
              <w:pStyle w:val="Normal"/>
              <w:shd w:fill="E0E0E0" w:val="clea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มา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สิ่งมีชีวิต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สิ่งมีชีวิต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สิ่งมีชีวิต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ฉันไม่มี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หยุ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ทุกคนหยุดฟัง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เก็บส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ย่งเท้าเก็บมะม่ว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อกได้ว่าอะไรบ้างเป็นสิ่งไม่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จัดกลุ่มสิ่งมีชีวิตและสิ่งไม่มีชีวิต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โอ้ทะเลแสนงาม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จากนั้นร่วมกันสนทนาถึงเนื้อหาของ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ดอกไม้และก้อนหิ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ให้เด็ก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ให้เด็กช่วยกันพิจารณาว่าสิ่งใดมีชีวิ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สิ่งใดไม่มีชีวิ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วางดอกไม้และก้อนหินทิ้งไว้ระยะหนึ่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ิจารณาดอกไม้และก้อนหินที่วางทิ้งไว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ภิปรายร่วมกันว่าดอกไม้เป็นสิ่งมีชีวิตต้องการการเจริญเติบโ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้อนหินเป็นสิ่งไม่มีชีวิตไม่ต้องการอาหารและไม่เจริญเติบโต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โอ้ทะเลแสนงาม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ดอก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ก้อนหิ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บสีอย่างอิสระได้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ไว้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สีอย่างอิสระตามความคิดของเด็ก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กมเสร็จช่วยกันเก็บ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ตว์น้อยเดินท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มีความ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มีความแตกต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อบอุ่นร่างกายโดยการวิ่งอยู่กับ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ถึงการปฏิบัติตามข้อตกลงในการเล่นเครื่องเล่นสนามเด็กเล่นเครื่องเล่นสนามอย่างอิสระโดยครูคอยดูแลอย่างใกล้ช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ความสะอาดร่างกายก่อนกลับเข้า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มีความแตกต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ริบบิ้น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ส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เคลื่อนไหวอยู่กั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ริบบิ้นประกอบ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ว่งริบบ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หนือศีรษ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ประกอบอุปกรณ์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ว่าสิ่งมีชีวิตเคลื่อนที่หรือเคลื่อนไห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สิ่งมีชีวิตที่รู้จักใน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มีความแตกต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วิทยาศาสตร์น่ารู้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รูปภาพสิ่งมีชีวิต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ถึงการเคลื่อนที่ของสัตว์ใ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แสดงท่าทางการเคลื่อนที่ของสิ่งมีชีวิตที่เด็กๆรู้จัก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วิทยาศาสตร์น่ารู้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สิ่ง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ความคิด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มีความแตกต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อุปกรณ์ปั้นแป้งโดและแจ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ร่วมกันเก็บวัสดุ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ิ่งใดอยู่ผิด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และ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หยุ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ป็นผู้นำทำท่าทางประกอบจังหวะโดย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ัดเปลี่ยนกันออกมาเป็นผู้นำและผู้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เพื่อนและครู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2.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รู้ว่าสิ่งไม่มีชีวิตไม่สามารถเคลื่อนที่หรือเคลื่อนไหว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บอกความผิดปกติของสิ่งมีชีวิตและสิ่งไม่มีชีวิต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สมบัติของสิ่งมีชีวิตและ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ลมเพ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ลมพัด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สิ่งข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้อนหิ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ระดาษ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ดินส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็นต้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ให้เด็ก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ร่วมกันสนทนาถึงลักษณะและการเคลื่อนที่ของสิ่งไม่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ล่าเกี่ยวกับสิ่งไม่มีชีวิ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การเคลื่อนที่ของสิ่งไม่มีชีวิตให้เพื่อนและครูฟั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ลดเพ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ลมพัด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ก้อนหิ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ระดาษ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ดินส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ปลาตามความคิด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และ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กระดาษสีไว้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ปลา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ปะภาพปลา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ที่ใช้แล้วเข้าท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ปลา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เอื้อเฟื้อและ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่นเสร็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และสิ่ง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้อตกลงในการ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ตนเองสนใจโดยครูคอยดูแลให้คำแนะน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บอะไรระหว่างท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จจัยที่มีความสำคัญของ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ถึ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เคาะจังหวะช้าให้เด็กเดิน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เคาะจังหวะเร็วให้เด็กวิ่งซอยเท้าเร็ว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และให้เด็กปฏิบัติตามสัญญาณที่ตกลงไว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อกได้ว่าสิ่งใดมีชีวิตและสิ่งใดไม่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รู้ปัจจัยที่จำเป็นต่อสิ่ง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บอกปัจจัยที่จำเป็นต่อ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ปัจจัยที่มีความสำคัญของ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ล่านิทานเรื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พระอาทิตย์ใจน้อย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เด็กฟังและร่วมกัน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ปัจจัยที่มีความสำคัญต่อการดำรงชีวิ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แก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น้ำ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าห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ากาศ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สงแด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ที่อยู่อาศัย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สำรวจสิ่งมีชีวิ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ิ่งไม่มีชีวิตในห้อง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ร่วมกันอภิปรายถึงความแตก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ิ่งมีชีวิตต้องการอาหารและเจริญเติบโ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ิ่งไม่มีชีวิตไม่ต้องการอาหา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นิทานเรื่อง“พระอาทิตย์ใจน้อย”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>2.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ิ่งของในห้องเรียน</w:t>
            </w:r>
          </w:p>
          <w:p>
            <w:pPr>
              <w:pStyle w:val="Normal"/>
              <w:ind w:right="-166" w:hanging="0"/>
              <w:rPr>
                <w:rFonts w:cs="AngsanaUPC"/>
                <w:spacing w:val="-10"/>
                <w:sz w:val="24"/>
                <w:szCs w:val="24"/>
              </w:rPr>
            </w:pPr>
            <w:r>
              <w:rPr>
                <w:rFonts w:cs="AngsanaUPC"/>
                <w:spacing w:val="-10"/>
                <w:sz w:val="24"/>
                <w:szCs w:val="24"/>
              </w:rPr>
              <w:t>3.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ปฐมวัยฯ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Cs w:val="24"/>
              </w:rPr>
              <w:t>2 (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0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40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ะบายสีภาพอย่างอิสระตามความคิด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จจัยที่มีความสำคัญของ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สีไม้และแจก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นาฬิกา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นาฬิกา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วัสดุ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นาฬิกา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ได้ว่าสิ่งใด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ิ่งใดไม่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จจัยที่มีความสำคัญของสิ่งมีชีวิ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พบอะไรระหว่างทาง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พบอะไรระหว่างทาง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วัสดุ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พบอะไรระหว่างทาง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ิ่งมีชีวิต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สิ่งไม่มี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ตนเองในบางเรื่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่ม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์ด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ตนเองในบางเรื่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่ม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์ดี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อุปกรณ์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ีเสื้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นสวย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ขึ้นลงอยู่กับที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ั้นแป้งโดเป็นรูปแบบตามจินตนากา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อุปกรณ์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ีเส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นสว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ขึ้นลงอยู่กับที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ั้นแป้งโดเป็นรูปแบบตามจินตนาการ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ตามมารยาทไท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ประเพณีไทยได้เหมาะสมกับวั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กันดูแลรักษาความสะอาดของห้องเรีย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ตามมารยาทไท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ประเพณีไทยได้เหมาะสมกับวั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กันดูแลรักษาความสะอาดของห้องเรีย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ามารถสนทนาเป็นประโยคสั้น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้ความสนใจเรื่องราวและนิทาน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กลุ่มสิ่งมีชีวิตและสิ่งไม่มีชีวิต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ผิดปกติของสิ่งมีชีวิต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ามารถสนทนาเป็นประโยคสั้น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้ความสนใจเรื่องราวและนิทาน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กลุ่มสิ่งมีชีวิตและสิ่งไม่มีชีวิต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ผิดปกติของสิ่งมีชีวิต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06:00Z</dcterms:created>
  <dc:creator>a</dc:creator>
  <dc:description/>
  <cp:keywords/>
  <dc:language>en-US</dc:language>
  <cp:lastModifiedBy>iLLuSioN</cp:lastModifiedBy>
  <dcterms:modified xsi:type="dcterms:W3CDTF">2007-05-07T02:0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