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4933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ครื่องเขียน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จังหวะดั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่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ข้อตกลงเรื่องสัญญาณกับท่าทาง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UPC" w:cs="AngsanaUPC" w:ascii="AngsanaUPC" w:hAnsi="AngsanaUPC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เคาะเสียงด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ขย่งยืดตัว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คาะเสียงค่อ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ย่อตัว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ุปกรณ์การเรียนที่ร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จ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รูปร่างลักษณะของอุปกรณ์การเรีย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กทาย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ซักถาม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โรงเรียนทำอะไรบ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การเรียนมาร่วมกันสนทนาถึงรูปร่างลักษณะของอุปกรณ์การเรียนแต่ละ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อุปกรณ์การเร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ยางล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อุปกรณ์การเรีย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ลักษณะรูปร่างของอุปกรณ์การเรีย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ระบาย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ด็กทำกิจกรรม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งล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งล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รียงลำดับ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การใช้ดินสอ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ัดเก็บถูกที่ดูดีสะอาดต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วิธีการจัดเก็บอุปกรณ์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การเรียนของตนเอ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การเรียนขึ้นมาพร้อมทั้งร่วมกันสนทนาถึงวิธีการจัดเก็บอุปกรณ์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วิธีการจัดเก็บอุปกรณ์การเรียนอย่างถูกวิธ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การเรีย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งลบที่เกาะเป็นรูปต่างๆ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ิมพ์ภาพจากยางล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ยางล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จับเข้าคู่ที่เหมือน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อุปกรณ์การ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อุปกรณ์การ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ภาพเหมือนอุปกรณ์การ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ัดของใส่กระเป๋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พร้อมกับนำอุปกรณ์การเรีย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การเคลื่อนไหวร่างกายอย่างอิสระตาม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บอกชื่ออุปกรณ์ที่ใส่กระเป๋ามาโรงเรีย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ดูแลรักษา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ครื่องเขียน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พร้อมทั้งร่วมกัน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กระเป๋านัก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ดินส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ยางล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ม้บรรทั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มุ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รรไก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ี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องเท้ามาให้เด็กดู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เกี่ยวกับสิ่งใดบ้างที่ควรนำมาจัดใส่กระเป๋ามาโรงเรีย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รุปเกี่ยวกับอุปกรณ์การเรียนที่ควรนำจัดใส่กระเป๋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คำคล้องจอ</w:t>
            </w:r>
            <w:r>
              <w:rPr>
                <w:rFonts w:cs="AngsanaUPC"/>
                <w:sz w:val="24"/>
                <w:sz w:val="24"/>
                <w:szCs w:val="24"/>
              </w:rPr>
              <w:t>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เครื่องเขีย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กระเป๋า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ดินส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ยางล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ไม้บรรทั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มุ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กรรไก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ีด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บอกชื่ออุปกรณ์ที่ควรใส่กระเป๋ามาโรงเรียน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ร่วมกันสนทนา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้อยลูกปัดไว้เป็นกล</w:t>
            </w:r>
            <w:r>
              <w:rPr>
                <w:rFonts w:cs="AngsanaUPC"/>
                <w:sz w:val="26"/>
                <w:sz w:val="26"/>
                <w:szCs w:val="26"/>
              </w:rPr>
              <w:t>ุ่</w:t>
            </w:r>
            <w:r>
              <w:rPr>
                <w:rFonts w:cs="AngsanaUPC"/>
                <w:sz w:val="26"/>
                <w:sz w:val="26"/>
                <w:szCs w:val="26"/>
              </w:rPr>
              <w:t>ม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กลุ่มที่จัดไว้พร้อมกับทำกิจกรรมร้อย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ดเก็บอุปกรณ์เมื่อเลิกทำ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ินทรงตัว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กระโดดต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มุนเอ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ยืนเรียงเป็นแถวตอนลึ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ขอบสนามสมมติตนเองเป็นสะพ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ทรงตัวตามรอยเส้นขอบ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ณะเดินให้ใช้แขน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งออกเพื่อช่วยในการทรงตัวไม่ให้ล้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าน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ส้นขอบสน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ดินทรง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ช้ให้ถูกต้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ประกอบคำคล้องจ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การเรียนที่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ทำท่าทางประกอบตามจินตนาการของเด็ก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คำคล้องจอ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ใช้อุปกรณ์การเรียนได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ช้อุปกรณ์การเรียนได้ถูกต้องตามลักษณะการใช้งา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การเรียนที่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ดินส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งล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ม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มาให้เด็ก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ใช้งานของอุปกรณ์การเรียนอย่างถูกต้องตามลักษณะของง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ยางล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ม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การเรียนที่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สอพร้อมกับ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-6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จกดินสอให้แต่ละกลุ่มพร้อมกับเด็กทำกิจกรรมโดยนำดินสอมาต่อให้เป็นรูปร่า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คิด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จับเข้าคู่กับคำศัพท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การเรียนที่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คำ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ปรียบเทียบอุปกรณ์การ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การดูแลรักษา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ตาม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ทำท่าทาง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ิดกระเป๋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ิบดินสอขึ้น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ดินสอมาเหลาแล้วนั่งลงเขียน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ำบรรย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คำบรรย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วิธีการดูแลรักษาเครื่องเข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ดูแลรักษาเครื่องเขียนของตนเอ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ทักทาย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การเรียนขึ้นมาพร้อมทั้งร่วมกันสนทนาเกี่ยวกับการดูแลรักษาอุปกรณ์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วิธีการดูแลรักษาอุปกรณ์การเร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การเรีย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ม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ดูแลรักษาอุปกรณ์การเรีย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ตามความคิดของเด็ก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ของเกมโดมิโ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ุปกรณ์การ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ภาพเครื่องเข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ภาพเครื่องเข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ภาพเครื่องเข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ุปกรณ์การเรีย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ามารถคอยตามลำดับก่อนหลั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ต้องการของตนเอ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ามารถคอยตามลำดับก่อนหลั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ต้องการของ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นูทำได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คำคล้องจ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บนกระดานทรงตัวโดยใช้แ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ทรงตั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นูทำได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คำคล้องจ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บนกระดานทรงตัวโดยใช้แข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ทรงตั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กันดูแลรักษาสภาพแวดล้อมของโร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เก็บอุปกรณ์การเรียนของต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กันดูแลรักษาสภาพแวดล้อมของโร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เก็บอุปกรณ์การเรียนของต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อุปกรณ์การเรียนที่รู้จัก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รูปร่างลักษณะของอุปกรณ์การเรีย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ใช้อุปกรณ์การเรียนได้ถูกต้องตามลักษณะการใช้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อุปกรณ์การเรียนที่รู้จัก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รูปร่างลักษณะของอุปกรณ์การเรีย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ใช้อุปกรณ์การเรียนได้ถูกต้องตามลักษณะการใช้งา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5:00Z</dcterms:created>
  <dc:creator>a</dc:creator>
  <dc:description/>
  <cp:keywords/>
  <dc:language>en-US</dc:language>
  <cp:lastModifiedBy>iLLuSioN</cp:lastModifiedBy>
  <dcterms:modified xsi:type="dcterms:W3CDTF">2007-05-07T02:1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