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ังสือคือเพื่อนแท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หนังสือและประเภท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ประกอบ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รัวจังหวะ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กระโดดกบครูเคาะ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นกบ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หนังสือที่ตนเองรู้จ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หนังสือที่ตนเองชอบ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หนังสือและประเภท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ตื่นตู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ซักถาม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เล่มนี้เป็นหนังสืออะไรชื่อ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หนังสือที่ตนเองรู้จั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ื่อหนังสือที่ตนเองชอ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ระต่ายตื่นตู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หนังสือที่รู้จักและที่ช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หนังสือและประเภท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หนังสือที่ตนเองชอบอย่างอิสระ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ต่อให้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ป็นภาพที่สมบู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หนังสือและประเภท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ังสือเล่มไหนของหนู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อุปกรณ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พร้อมกับนำหนังสือนิทานประกอบการเคลื่อนไหวใน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พยายามไม่ให้ซ้ำกัน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แลกหนังสือก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ท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ลักษณะของหนังสื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แตกต่างของหนังสือแต่ละเล่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ายชื่อ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หยิบหนังสือนิทานขึ้นมาพร้อมกับให้เด็ก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หนังสือ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มาให้เด็กเปรียบเทียบรูปร่างลักษณะของหนังสือ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ทายชื่อ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ลักษณะและความแตกต่างของหนังสื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ใน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ิตยส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ต่งภาพให้สวยด้วยภาพจากหนังสือโดยให้เด็กฉีกรูปภาพมาแต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ในหนังสือนิตยสารหนังสือพิมพ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จับ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ของ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ักษาหนังสื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ยืนเป็นวงกลมหันหน้าเข้ากลางวงให้ตัวแทนออกมาทำท่าทางตามความคิดของตนเองและหมุนเวียนกันออก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รักษาหนังสือ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่วยซ่อมแซมหนังสือ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่านนิท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ดูแลรักษา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ด็กไปสำรวจหนังสือที่ชำรุดพร้อมกับนำมาสนทนาถึงวิธีการซ่อม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ช่วยกันซ่อมแซมหนังสือที่ชำรุด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่านนิทา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ที่ชำร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ทป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วิธีการดูแลรักษาหนังสื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ช่วยซ่อมแซมหนังสือ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ปั้นแป้งโดพร้อมกับจัดแบ่งเป็นกลุ่ม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ตามกลุ่มที่แบ่งและทำกิจกรรมปั้นแป้งโดตามความคิดและจินตนาการของเด็ก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อย่างถูกวิธ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ตนในการเล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ส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าคู่หนังสือ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หนังสือ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เชือกมาขดเป็นวงกลมให้เด็กสามารถเข้าไปยืนในว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-6 </w:t>
            </w:r>
            <w:r>
              <w:rPr>
                <w:rFonts w:cs="AngsanaUPC"/>
                <w:sz w:val="26"/>
                <w:sz w:val="26"/>
                <w:szCs w:val="26"/>
              </w:rPr>
              <w:t>วงพร้อมกับให้เคลื่อนไหวร่างกายอย่างอิสระตามจังหวะอยู่นอกวงกลมไม่ให้โดนเชือก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แต่ละครั้ง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อามือไปวางไว้ใ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ข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ประโยชน์ของ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หนังสือ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อ๊ยเจ็บจังเล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ประโยชน์ของหนังสือในแต่ละชนิด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ถึงประโยชน์ของ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หนังสือแต่ละประเภทประกอบการสนทน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อ๊ยเจ็บจังเล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ประเภทต่าง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ประโยชน์ของหนังสือ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อย่างเป็นระเบียบ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นการฉีกกระดาษปะลงบนภาพ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ปะกระดาษลงบนภาพ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หนังสื</w:t>
            </w:r>
            <w:r>
              <w:rPr>
                <w:rFonts w:cs="AngsanaUPC"/>
                <w:sz w:val="26"/>
                <w:sz w:val="26"/>
                <w:szCs w:val="26"/>
              </w:rPr>
              <w:t>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ได้อย่างถูกวิธี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ปฏิบัติตน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อย่างอิสร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ครื่องเล่นสน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่านให้ถูกวิธ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9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คำบรรยาย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่านหนังสือให้ถูกวิธ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อย่างอิสระตามจังหวะที่ครูเคา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คำ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กำลังเดินไปที่ห้องสมุดหยิบหนังสือมาอ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หนังสือไปเก็บที่เดิ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การอ่านหนังสือที่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สดงท่าทางอ่านหนังสืออย่างถูกวิธี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่านหนังสือให้ถูกวิธ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หนังสือ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ครูแสดงท่าทางอ่านหนังสือให้เด็ก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อ่านหนังสือที่ถูกวิธ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ิบหนังสือม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แสดงท่าทางอ่านหนังสือ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ถูกวิธีร่วมกันสนทนาแลกเปลี่ยนความคิดเห็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อ่านหนังสือให้ถูกวิธี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และ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่านหนังสือให้ถูกวิธ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เตรียมอุปกรณ์ในการทำกิจกรรมแต่งหน้าปก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แต่งหน้าปกหนังสือโดยวาดรูป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ลงบนภาพหน้าปก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หน้าปกหนังส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ชิ้นส่วนของภาพมาเรียงความห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อ่านหนังสือให้ถูกวิธี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ภาพความห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ภาพความห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ภาพความห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างของหนังส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9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ังสือน่าอ่า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์ตามความรู้สึกของตนเ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อบที่จะทำให้ผู้ใหญ่พอ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ได้คำช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์ตามความรู้สึก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อบที่จะทำให้ผู้ใหญ่พอ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ได้คำ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่อภาพตัดต่อ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-5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ิ้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ขึ้นบันไ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ตามจังหว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้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็ว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่อภาพตัดต่อ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-5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ิ้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ขึ้นบันไ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ตามจังหว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้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็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่วยเหลือผู้อื่นในเรื่องเล็ก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้อย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วาจาสุภาพ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พเรา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รู้จักใช้คำพูดตามมารยาท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่วยเหลือผู้อื่นในเรื่องเล็ก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้อย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วาจาสุภาพ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พเรา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รู้จักใช้คำพูดตามมารยาท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ามารถสำรว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ิ่งของต่างๆที่เหมือนกันและต่างก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หนังสือที่ตนเองรู้จั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ลักษณะของหนังสือ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ามารถสำรว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ิ่งของต่างๆที่เหมือนกันและต่างก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หนังสือที่ตนเองรู้จั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ลักษณะของหนังสือ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6:00Z</dcterms:created>
  <dc:creator>a</dc:creator>
  <dc:description/>
  <cp:keywords/>
  <dc:language>en-US</dc:language>
  <cp:lastModifiedBy>iLLuSioN</cp:lastModifiedBy>
  <dcterms:modified xsi:type="dcterms:W3CDTF">2007-05-07T02:1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