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8651875" cy="611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87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ส่วนตัวของหนู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8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ของใช้ส่วนตั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โดยไม่ชนกันตามจังหวะที่ครูเคา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ของเล่นของใช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ังหวะที่ครูเคา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ของเล่นของใช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เพลง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บอกชื่อของใช้ส่วนตัวได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บอกวิธีการใช้ของใช้แต่ละชนิดได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ร่วมกันสนทนากับเพื่อนและครู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 w:val="25"/>
                <w:szCs w:val="25"/>
              </w:rPr>
              <w:t>ชื่อของใช้ส่วนตั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เด็กและครูร่วมกันท่องคำคล้องจอ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ของใช้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พร้อมทั้งร่วมกันสนทนาถึงเนื้อหาของคำคล้องจอง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นำแก้วน้ำ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ปรงสีฟั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ผ้ากันเปื้อนให้เด็กและร่วมกันสนทนาซักถามว่า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  <w:r>
              <w:rPr>
                <w:rFonts w:cs="AngsanaUPC"/>
                <w:sz w:val="25"/>
                <w:sz w:val="25"/>
                <w:szCs w:val="25"/>
              </w:rPr>
              <w:t>ของใช้ส่วนตัวของเด็กมีอะไรบ้าง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เด็กและครูร่วมกันสรุปถึงของใช้ส่วนตัวและวิธีการใช้ของใช้แต่ละชนิด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4.</w:t>
            </w:r>
            <w:r>
              <w:rPr>
                <w:rFonts w:cs="AngsanaUPC"/>
                <w:sz w:val="25"/>
                <w:sz w:val="25"/>
                <w:szCs w:val="25"/>
              </w:rPr>
              <w:t>เด็กทำกิจกรรมในหนังสือ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อนุบาล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คำคล้องจอ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ของใช้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   </w:t>
            </w: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แก้วน้ำ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ผ้ากันเปื้อ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                    </w:t>
            </w:r>
            <w:r>
              <w:rPr>
                <w:rFonts w:cs="AngsanaUPC"/>
                <w:sz w:val="25"/>
                <w:szCs w:val="25"/>
              </w:rPr>
              <w:t>4.</w:t>
            </w:r>
            <w:r>
              <w:rPr>
                <w:rFonts w:cs="AngsanaUPC"/>
                <w:sz w:val="25"/>
                <w:sz w:val="25"/>
                <w:szCs w:val="25"/>
              </w:rPr>
              <w:t>แปรงสีฟัน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5.</w:t>
            </w:r>
            <w:r>
              <w:rPr>
                <w:rFonts w:cs="AngsanaUPC"/>
                <w:sz w:val="25"/>
                <w:sz w:val="25"/>
                <w:szCs w:val="25"/>
              </w:rPr>
              <w:t>หนังสือกิจกรรมพัฒนาความพร้อมปฐมวัยฯ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2(</w:t>
            </w:r>
            <w:r>
              <w:rPr>
                <w:rFonts w:cs="AngsanaUPC"/>
                <w:sz w:val="25"/>
                <w:sz w:val="25"/>
                <w:szCs w:val="25"/>
              </w:rPr>
              <w:t>ปสม</w:t>
            </w:r>
            <w:r>
              <w:rPr>
                <w:rFonts w:cs="AngsanaUPC"/>
                <w:sz w:val="25"/>
                <w:szCs w:val="25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66" w:hanging="0"/>
              <w:rPr>
                <w:rFonts w:cs="AngsanaUPC"/>
                <w:spacing w:val="-2"/>
                <w:sz w:val="25"/>
                <w:szCs w:val="25"/>
              </w:rPr>
            </w:pPr>
            <w:r>
              <w:rPr>
                <w:rFonts w:cs="AngsanaUPC"/>
                <w:spacing w:val="-2"/>
                <w:sz w:val="25"/>
                <w:szCs w:val="25"/>
              </w:rPr>
              <w:t>1.</w:t>
            </w:r>
            <w:r>
              <w:rPr>
                <w:rFonts w:cs="AngsanaUPC"/>
                <w:spacing w:val="-2"/>
                <w:sz w:val="25"/>
                <w:sz w:val="25"/>
                <w:szCs w:val="25"/>
              </w:rPr>
              <w:t>สังเกตจากการบอกชื่อและวิธีการใช้ของใช้ของเด็ก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สนทนาและ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สร้างสรรค์และจินตนาก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ของใช้ส่วนตั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อุปกรณ์ในการวาด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วาดภาพของใช้อย่างอิสระตามความคิดของเด็กเ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ชิ้นส่วนของภาพที่เป็นประเภทเดียวกันมาจัดหมวดหมู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ของใช้ส่วนตั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ารจัดหมวดหมู่ภาพของใช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ารจัดหมวดหมู่ภาพของใช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ดหมวดหมู่ภาพของใช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ของชิ้นไหนหนูใช้ได้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8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ตามจินตนาการ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ของใช้ให้ปลอดภั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ในท่านั้น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อย่างอิสระตามความคิดของตนเองตามจังหวะที่ครูเคาะโดยไม่ชนก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ในกิจกรรมของเด็ก</w:t>
            </w:r>
          </w:p>
          <w:p>
            <w:pPr>
              <w:pStyle w:val="Normal"/>
              <w:ind w:right="-37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จังหวะของเด็ก</w:t>
            </w:r>
          </w:p>
          <w:p>
            <w:pPr>
              <w:pStyle w:val="Normal"/>
              <w:ind w:right="-37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ของใช้ในชีวิตประจำวั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อันตรายจากของใช้บางชนิด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ของใช้ให้ปลอดภั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ของ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ใช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ั้งร่วมกันสนทนาถึงเนื้อ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ำภาพของใช้บางชนิดมาให้เด็กดูและร่วมกันสนทนาถึงชื่อของใช้ในชีวิตประจำว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อันตรายจากของใช้บางชน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้อนส้อ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ม้บรรทั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ของเล่นของใช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ภาพชุดนักเรียนถุงเท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งเท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ชื่อของใช้ในชีวิตประจำวั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ทำงานร่วมกับผู้อื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จัดเก็บอุปกรณ์เข้าที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ของใช้ให้ปลอดภั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อุปกรณ์ในการระบายสีภาพไว้เป็นกลุ่ม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นั่งตามกลุ่มและทำกิจกรรมระบายสี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แปรงสีฟ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ยาสีฟ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จัดเก็บอุปกรณ์เมื่อทำงานเสร็จ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ู่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แปรงสีฟ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ยาสีฟ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ดเก็บอุปกรณ์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ล่นของเล่นอย่างถูกวิธี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ของใช้ให้ปลอดภั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เล่นและการปฏิบัติต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เล่นตาม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ห้องเรียนที่ตนเองสนใ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ห้อ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ของสิ่งใดคู่กั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(</w:t>
      </w:r>
      <w:r>
        <w:rPr>
          <w:rFonts w:cs="AngsanaUPC"/>
          <w:b/>
          <w:b/>
          <w:bCs/>
          <w:sz w:val="32"/>
          <w:sz w:val="32"/>
          <w:szCs w:val="32"/>
        </w:rPr>
        <w:t>การจัดเก็บของใช้</w:t>
      </w:r>
      <w:r>
        <w:rPr>
          <w:rFonts w:cs="AngsanaUPC"/>
          <w:b/>
          <w:bCs/>
          <w:sz w:val="32"/>
          <w:szCs w:val="32"/>
        </w:rPr>
        <w:t xml:space="preserve">)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8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พร้อมอุปกรณ์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จัดเก็บของใช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ไม่ชนกันตามจังหวะที่ครูเคา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โดยใช้ผ้าเช็ดหน้าประกอ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มมติตัวเองเป็นนกพร้อมกับทำท่าทางประกอบกับผ้าเช็ดหน้าตาม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การจัดเก็บของใช้ให้ถูกที่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จัดเก็บของใช้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จัดเก็บของใช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ลิกเล่นแล้วเก็บ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ั้งร่วมกันสนทนากับเนื้อหาของ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ำแก้ว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้ากันเปื้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ปรงสีฟันมาร่วมกันสนทนาถึงวิธีการจัดเก็บของใช้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นำแก้ว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้ากันเปื้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ปรงสีฟันจัดเก็บเข้าที่อย่างถูกต้อง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ลิกเล่นแล้วเก็บ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แก้ว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ผ้ากันเปื้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</w:t>
            </w: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แปรงสีฟ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การจัดเก็บของใช้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ของใช้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งานอย่างเป็นระเบียบ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จัดเก็บของใช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อุปกรณ์ในการทำกิจกรร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ฉี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ฉี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ติดบน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ระเป๋านักเรีย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ระเป๋านักเรีย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กติกา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่วมเล่นเกม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จัดเก็บของใช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แต่งชุดนักเรียนแข่ง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แต่งชุดนักเรียนแข่ง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ชุดนักเรียนช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ญิ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กหวี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กติกา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ปรียบเทียบขนาดเล็ก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ใหญ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(</w:t>
      </w:r>
      <w:r>
        <w:rPr>
          <w:rFonts w:cs="AngsanaUPC"/>
          <w:b/>
          <w:b/>
          <w:bCs/>
          <w:sz w:val="32"/>
          <w:sz w:val="32"/>
          <w:szCs w:val="32"/>
        </w:rPr>
        <w:t>ประโยชน์ของของใช้</w:t>
      </w:r>
      <w:r>
        <w:rPr>
          <w:rFonts w:cs="AngsanaUPC"/>
          <w:b/>
          <w:bCs/>
          <w:sz w:val="32"/>
          <w:szCs w:val="32"/>
        </w:rPr>
        <w:t xml:space="preserve">)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8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คำสั่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ของใช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ตามจังหวะที่ครูเคา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ในท่านั้น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ตามคำสั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ท่าแต่งตั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ปรงฟ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ส่รองเท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ตามคำสั่ง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ันทำ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ประโยชน์ของของใช้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ท่องคำคล้องจอ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กับเพื่อนและครู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ของใช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ท่อง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ของใช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ำของใช้ในชีวิตประจำวันมาให้เด็กร่วมกันสังเกต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ประโยชน์ของของใช้ในแต่ละชนิด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ของใช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ของใช้ของจริ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แก้วน้ำช้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้อ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งเท้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ระเป๋านัก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66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ประโยชน์ของของใช้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ันสนทนา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ของเด็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ของใช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วัสดุ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ุปกรณ์ในการปั้นแป้งโดหรือดินน้ำมันเป็นรูปของใช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ปั้นแป้งโดหรือดินน้ำมันเป็นรูปของใช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ป้งโ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รือดินน้ำม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ภาพมาเรียงลำดับภาพขนาดเล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ญ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ของใช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ภาพขนาดเล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ญ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ภาพขนาดเล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ญ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ภาพขนาดเล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ญ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eastAsia="Angsana New"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รวบรวมของใช้ส่วนตัว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(</w:t>
      </w:r>
      <w:r>
        <w:rPr>
          <w:rFonts w:cs="AngsanaUPC"/>
          <w:b/>
          <w:b/>
          <w:bCs/>
          <w:sz w:val="32"/>
          <w:sz w:val="32"/>
          <w:szCs w:val="32"/>
        </w:rPr>
        <w:t>การดูแลรักษาของใช้</w:t>
      </w:r>
      <w:r>
        <w:rPr>
          <w:rFonts w:cs="AngsanaUPC"/>
          <w:b/>
          <w:bCs/>
          <w:sz w:val="32"/>
          <w:szCs w:val="32"/>
        </w:rPr>
        <w:t xml:space="preserve">)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8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จังหวะ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ของใช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โดยไม่ชนกันตามจังหวะที่ครูเคา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รูเคา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ครั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กระโด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ขาไปข้างหน้าเคา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ครั้งให้กระโด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ขาไปข้างหลั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างก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การดูแลรักษาของใช้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กับเพื่อนและครู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ของใช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ของเล่นของใช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ั้งร่วมกันสนทนาเกี่ยวกับเนื้อหาของ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ดูแลรักษาของใช้ให้ถูกต้อง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ของเล่นของใช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การดูแลรักษาของใช้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ทำงานร่วมกับผู้อื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จัดเก็บอุปกรณ์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ของใช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แจกวัสดุ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ุปกรณ์ในการร้อยดอกรั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ดอกมะล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การร้อยดอกมะลิ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อกรั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จัดเก็บวัสดุ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ุปกรณ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ิกทำง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ดอกรั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ดอกมะล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ก้านมะพร้า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ดเก็บอุปกรณ์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ดหมวดหมู่ของที่ไม่เข้าพวก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ของใช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เด็กทำกิจกรรมการจัดหมวดหมู่ของที่ไม่เข้าพว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28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ของใช้ส่วนตัว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วินัย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ะความรับผิดชอบในงานที่ได้รับมอบหมาย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ช้สิ่งของเครื่องใช้อย่างประหยั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วินัย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ะความรับผิดชอบในงานที่ได้รับมอบหมาย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ช้สิ่งของเครื่องใช้อย่างประหย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ท่าทางตามจินตนาการประกอบจังหวะ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พร้อมอุปกรณ์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ั้นแป้งโดเป็นรูปกลม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บ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ยาว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ท่าทางตามจินตนาการประกอบจังหวะ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พร้อมอุปกรณ์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ั้นแป้งโดเป็นรูปกลม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บ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ยาว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จัดเก็บของใช้เมื่อใช้แล้ว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ยอมรับและปฏิบัติตามข้อตกลง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จัดเก็บของใช้เมื่อใช้แล้ว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ยอมรับและปฏิบัติตามข้อตกลง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ของใช้ส่วนตัว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ของใช้ในชีวิตประจำวั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วิธีการดูแลรักษาของใช้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ของใช้ส่วนตัว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ของใช้ในชีวิตประจำวัน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วิธีการดูแลรักษาของใช้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2:16:00Z</dcterms:created>
  <dc:creator>a</dc:creator>
  <dc:description/>
  <cp:keywords/>
  <dc:language>en-US</dc:language>
  <cp:lastModifiedBy>iLLuSioN</cp:lastModifiedBy>
  <dcterms:modified xsi:type="dcterms:W3CDTF">2007-05-07T02:16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