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สนุกด้วย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ของเล่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อาจจะนำของเล่นหนีบรักแร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ือ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ถ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เด็กเล่นให้เด็กดูพร้อมร่วมกันสนทนาถึงการปฏิบัติต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การปฏิบัติตนในการเล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ในหนังสือกิจกรรมพัฒนาความ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ารปฏิบัติตน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กลิ้ง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กลิ้ง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้อตกลง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เล่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ร้างข้อตกลงเรื่องของเล่นที่ครูหยิบให้ดูกับท่าทาง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กระโดดลูกบอลให้เด็กยัดเอ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ของ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ทำกิจกรรมได้ด้วยความ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มีอะไร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ของ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ลูกปัดไว้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้อย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้อยลูกป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มีความสัมพันธ์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่นดี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ีเพื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ฏิบัติตนในการเล่นร่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การกางแขน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ในการเล่นร่วม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เก็บของเล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ฏิบัติตนในการเล่นร่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ปฏิบัติต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ปฏิบัติตนใน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ฏิบัติตนในการเล่นร่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ประดิษฐ์รถไ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รถไฟจากกล่องยาสีฟ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ล่องยาสี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ที่เหมือนกันมาจับ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ฏิบัติตนในการเล่นร่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เครื่องเล่นสน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เครื่องเล่นสน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ภาพเหมือนเครื่องเล่นสน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่นของเล่นให้ปลอ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ปลอดภัยจาก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พร้อมกับนับปากเปล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10 </w:t>
            </w:r>
            <w:r>
              <w:rPr>
                <w:rFonts w:cs="AngsanaUPC"/>
                <w:sz w:val="26"/>
                <w:sz w:val="26"/>
                <w:szCs w:val="26"/>
              </w:rPr>
              <w:t>ยักไหล่พร้อมกับนับปากเปล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ในการเล่นให้ปลอดภั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ปลอดภัยจาก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ารเล่น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การเล่นอย่างปลอดภั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ใน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ปลอดภัยจาก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เป่าสีด้วย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ป่าสีด้วยหลอดกาแฟ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ห้ปลอดภัยจากการ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26"/>
          <w:szCs w:val="26"/>
        </w:rPr>
      </w:pPr>
      <w:r>
        <w:rPr>
          <w:rFonts w:cs="AngsanaUPC"/>
          <w:b/>
          <w:bCs/>
          <w:sz w:val="26"/>
          <w:szCs w:val="26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เล่นกับเง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กายบริห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อย่าง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จับมือเป็นวงกลมพร้อมกับตัวแทนออกมานำทำท่ากายบริหารโดยผลัดกันออกมาท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กายบริห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ับเลข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10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ทำกิจกรรมด้วยความ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อย่าง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ของเล่นมาเรีย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ด็กนับปากเปล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10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ผลัดเปลี่ยนกันออกมาน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ของเล่นการปฏิบัติตนในการเล่นอย่างปลอดภ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ับเลข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อย่าง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พร้อมกับรูป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เทีย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จับคู่กับเง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อย่าง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กับเงา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ของเล่นแสนสนุ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แสดงออกทางด้านการเคลื่อนไห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ระกอบเพล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ผู้ใหญ่ให้ของรู้จักกล่าวคำว่า</w:t>
                                  </w:r>
                                  <w:r>
                                    <w:rPr>
                                      <w:rFonts w:eastAsia="Angsana New" w:cs="Angsana New"/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>ขอบคุณ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pacing w:val="-4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แสดงออกทางด้านการเคลื่อน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ระกอบเพล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pacing w:val="-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>เมื่อผู้ใหญ่ให้ของรู้จักกล่าวคำว่า</w:t>
                            </w:r>
                            <w:r>
                              <w:rPr>
                                <w:rFonts w:eastAsia="Angsana New" w:cs="Angsana New"/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>ขอบคุณ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pacing w:val="-4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ล่นของใช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้อยลูกปัดขนาดใหญ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ล่นของใช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้อยลูกปัดขนาดใหญ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ของเล่นอย่างคุ้มค่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ที่นอนได้ด้วย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ของเล่นอย่างคุ้มค่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ที่นอนได้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ในการเล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เล่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บัติตนในการเล่นให้ปลอดภั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ในการเล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เล่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บัติตนในการเล่นให้ปลอดภัย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6:00Z</dcterms:created>
  <dc:creator>a</dc:creator>
  <dc:description/>
  <cp:keywords/>
  <dc:language>en-US</dc:language>
  <cp:lastModifiedBy>iLLuSioN</cp:lastModifiedBy>
  <dcterms:modified xsi:type="dcterms:W3CDTF">2007-05-07T02:1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