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หารดีมี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เลียนแบบสัตว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ชื่ออาหารและประเภทของอาหาร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การกางแขนออกทั้งสองข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หมุน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โดนเพื่อนตามจังหวะที่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เลียนแบบสัตว์ตามคำบอกขอ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ลาว่าย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กบินบนท้องฟ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</w:t>
            </w:r>
            <w:r>
              <w:rPr>
                <w:rFonts w:cs="AngsanaUPC"/>
                <w:sz w:val="26"/>
                <w:sz w:val="26"/>
                <w:szCs w:val="26"/>
              </w:rPr>
              <w:t>บ</w:t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เลียนแบบสัตว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อาห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  <w:shd w:fill="FFFFFF" w:val="clear"/>
              </w:rPr>
            </w:pP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ชื่ออาหารและประเภทของอาหาร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าย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ะไรเอ่ยกินแล้วอิ่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อาหาร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ภาพอาหารแต่ละชนิด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ข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เด็กบอกชื่ออาหารแต่ละ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ชื่อภาพแต่ละชนิดอีก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ข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อาหารของเด็ก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ชื่ออาหารและประเภทของอาหาร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เทีย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้าวกับไข่ด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้าวกับไข่ด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เหมือนกันมาจัด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ชื่ออาหารและประเภทของอาหาร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ของอาหา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ม</w:t>
            </w:r>
            <w:r>
              <w:rPr>
                <w:rFonts w:cs="AngsanaUPC"/>
                <w:sz w:val="26"/>
                <w:sz w:val="26"/>
                <w:szCs w:val="26"/>
              </w:rPr>
              <w:t>ี</w:t>
            </w:r>
            <w:r>
              <w:rPr>
                <w:rFonts w:cs="AngsanaUPC"/>
                <w:sz w:val="26"/>
                <w:sz w:val="26"/>
                <w:szCs w:val="26"/>
              </w:rPr>
              <w:t>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รู้ประโยชน์ของอาหาร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บอกชื่ออาหารที่มีประโยชน์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และตอบคำถ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ประโยชน์ของ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อาหารดีมีประโยชน์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กับ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นำภาพอาหาร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รืออาหารของจริงมาให้เด็กสังเกต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เด็กร่วมกันสนทนาถึงชื่ออาหารที่มีประโยชน์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รุปถึงอาหารที่มีประโยชน์ต่อร่างกาย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อาหารดีมีประโยชน์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ชุดที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3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ภาพอาหา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บอกชื่ออาหารที่มีประโยชน์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อุปกรณ์การปั้นแป้งโดไว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-4 </w:t>
            </w:r>
            <w:r>
              <w:rPr>
                <w:rFonts w:cs="AngsanaUPC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ารปั้น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ด็กปั้นเป็นอาหารตามความคิดของเด็ก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ต่อ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ป็นภาพที่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หารไม่ดีมีโทษ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คำบรรย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ไม่ควรรับประท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โดยไม่ชนเพื่อน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ิดกำลังเดินไปซื้ออมยิ้มมา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ปวดท้องจึงไปหาคุณหม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บอกชื่ออาหารที่ไม่มีประโยชน์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บอกโทษของอาห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อาหารที่ไม่ควรรับประท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ฟังนิทานเรื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อ๋อยเสียดายขนม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ร่วมกันสนทนา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นำภาพเด็กร่างกายสมบูรณ์กับเด็กที่มีร่างกายผอมอ่อนแ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ให้เด็กสังเกตถึงความแตกต่างและบอกถึงความแตกต่างของเด็กทั้งสองค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นทนาถึงอาหารที่ไม่มีประโยชน์และโทษของอาหารอาจใช้ภาพหรือของจริงประกอบ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นิทานเรื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อ๋อยเสียดายขนม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2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ภาพเด็กร่างกายสมบูรณ์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และ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เด็กร่างกายผอมอ่อนแอ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3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อาหารที่ไม่มีประโยชน์เช่น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ทอฟฟี่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น้ำอัดลม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ลูกอ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ชื่ออาหารที่ไม่มีประโยชน์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ไม่ควรรับประท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อาหารอย่างอิสระตามจินตนาการของเด็ก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การเล่นกลางแจ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กติกาและ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ไม่ควรรับประท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บอลใส่ตะกร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สาธิตวิธี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ันเป็นทีมและ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บอลใส่ตะกร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บอลใส่ตะกร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ล็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หญ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สุขนิสัยในการรับประทานอาหาร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ในการรับประทาน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ที่ครูเคา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มารยาทในการรับประทานอาห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ในการรับประทานอาหารอย่างมีมารยาท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ในการรับประทาน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นื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ข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รับประทาน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สุขนิสัยในการรับประทาน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นื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ข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รับประทานอาห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มีสมาธิในการทำ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อย่างมีระบ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ในการรับประทาน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ประดิษฐ์ตุ๊กตาจากเปลือกไข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ระดิษฐ์ตุ๊กตาจากเปลือกไข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ปลือกไข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สิ่งของที่ใช้ค</w:t>
            </w:r>
            <w:r>
              <w:rPr>
                <w:rFonts w:cs="AngsanaUPC"/>
                <w:sz w:val="26"/>
                <w:sz w:val="26"/>
                <w:szCs w:val="26"/>
              </w:rPr>
              <w:t>ู่</w:t>
            </w:r>
            <w:r>
              <w:rPr>
                <w:rFonts w:cs="AngsanaUPC"/>
                <w:sz w:val="26"/>
                <w:sz w:val="26"/>
                <w:szCs w:val="26"/>
              </w:rPr>
              <w:t>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ในการรับประทานอาห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ทำกิจกรรมจับคู่ภาพสิ่งเดียวกันแต่มีขนาดต่า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ผ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ละผล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อยู่กับที่ประกอบอุปกรณ์เคาะจังหวะ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ถือไม้บล็อ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อ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เคาะไม้บล็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เสียงตีกลองขอ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ตี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าะไม้บล็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ไม้บล็อ</w:t>
            </w:r>
            <w:r>
              <w:rPr>
                <w:rFonts w:cs="AngsanaUPC"/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ชื่อผักและผลไม้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บอกประโยชน์ของผักและผลไม้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ชื่อผั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ผลไม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ทั้ง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นทนาซักถามเด็กว่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ู้จักผักและผลไม้อะไรบ้าง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cs="AngsanaUPC"/>
                <w:sz w:val="25"/>
                <w:sz w:val="25"/>
                <w:szCs w:val="25"/>
              </w:rPr>
              <w:t>โดยเด็กบอกทีละค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นำผักและผลไม้ให้เด็กด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ทั้งร่วมกันสนทนาถึงความแตกต่างของผักและผลไม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รุปถึงประโยชน์ของผั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ผลไม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ผลไม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ชุด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    2.</w:t>
            </w:r>
            <w:r>
              <w:rPr>
                <w:rFonts w:cs="AngsanaUPC"/>
                <w:sz w:val="25"/>
                <w:sz w:val="25"/>
                <w:szCs w:val="25"/>
              </w:rPr>
              <w:t>ผักส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  </w:t>
            </w: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ผลไม้</w:t>
            </w:r>
          </w:p>
          <w:p>
            <w:pPr>
              <w:pStyle w:val="Normal"/>
              <w:rPr>
                <w:rFonts w:cs="AngsanaUPC"/>
                <w:spacing w:val="-10"/>
                <w:sz w:val="24"/>
                <w:szCs w:val="24"/>
              </w:rPr>
            </w:pPr>
            <w:r>
              <w:rPr>
                <w:rFonts w:cs="AngsanaUPC"/>
                <w:spacing w:val="-10"/>
                <w:sz w:val="24"/>
                <w:szCs w:val="24"/>
              </w:rPr>
              <w:t>4.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Cs w:val="24"/>
              </w:rPr>
              <w:t>2 (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0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ชื่อผั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ผลไม้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ประโยชน์ของผั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ผลไม้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ักและ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น้ำ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ักและ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ักและ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</w:t>
            </w:r>
            <w:r>
              <w:rPr>
                <w:rFonts w:cs="AngsanaUPC"/>
                <w:sz w:val="26"/>
                <w:sz w:val="26"/>
                <w:szCs w:val="26"/>
              </w:rPr>
              <w:t>ู่</w:t>
            </w:r>
            <w:r>
              <w:rPr>
                <w:rFonts w:cs="AngsanaUPC"/>
                <w:sz w:val="26"/>
                <w:sz w:val="26"/>
                <w:szCs w:val="26"/>
              </w:rPr>
              <w:t>สิ่งที่มีความสัมพันธ์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ผล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ารจับค</w:t>
            </w:r>
            <w:r>
              <w:rPr>
                <w:rFonts w:cs="AngsanaUPC"/>
                <w:sz w:val="26"/>
                <w:sz w:val="26"/>
                <w:szCs w:val="26"/>
              </w:rPr>
              <w:t>ู่</w:t>
            </w:r>
            <w:r>
              <w:rPr>
                <w:rFonts w:cs="AngsanaUPC"/>
                <w:sz w:val="26"/>
                <w:sz w:val="26"/>
                <w:szCs w:val="26"/>
              </w:rPr>
              <w:t>สิ่งที่มีความสัมพันธ์กัน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6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าหารอร่อย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ึงพอใจใน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มีความสุขขณะทำกิจกรรมต่างๆ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ึงพอใจใน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มีความสุขขณะทำกิจกรรมต่างๆ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เลียนแบบสัตว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พล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หารดี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ระโยชน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คำบรรยา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อยู่กับที่พร้อมอุปกรณ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เลียนแบบสัตว์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พล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หารดี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ระโยชน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คำบรรยาย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อยู่กับที่พร้อมอุปกรณ์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้าแถวเพื่อซื้อสินค้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ประทานอาหารได้ด้วย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้าแถวเพื่อซื้อสินค้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ประทานอาหารได้ด้วย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รสชาติอาหารที่ตนเองรับประทา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อาหาร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โทษของอาหาร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รสชาติอาหารที่ตนเองรับประทา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อาหาร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โทษของอาห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7:00Z</dcterms:created>
  <dc:creator>a</dc:creator>
  <dc:description/>
  <cp:keywords/>
  <dc:language>en-US</dc:language>
  <cp:lastModifiedBy>iLLuSioN</cp:lastModifiedBy>
  <dcterms:modified xsi:type="dcterms:W3CDTF">2007-05-07T02:17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