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่อของแผ่นดิ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อย่างอิสระตาม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ความหมายและความสำคัญของวันพ่อ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รู้จักความสำคัญของพระมหากษัตริย์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ความสำคัญ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วันพ่อ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พระบรมฉายาลักษณ์พระบาทสมเด็จพระเจ้าอยู่หัว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เด็กดูพร้อมทั้งสนทนาเกี่ยวกับพระนามของพระเจ้าอยู่หัวฯ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ความหมายและความสำคัญของวันพ่อ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รุปถึงวันพ่อและความสำคัญของพระมหากษัตริย์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วันพ่อ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พลงประกอบการเรียนการสอน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ชุดที่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>2</w:t>
            </w:r>
            <w:r>
              <w:rPr>
                <w:rFonts w:cs="AngsanaUPC"/>
                <w:sz w:val="24"/>
                <w:szCs w:val="24"/>
              </w:rPr>
              <w:t xml:space="preserve">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>2.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พระบรมฉายาลักษณ์ของพระบาทสมเด็จพระเจ้าอยู่หัวฯ</w:t>
            </w:r>
          </w:p>
          <w:p>
            <w:pPr>
              <w:pStyle w:val="Normal"/>
              <w:rPr>
                <w:rFonts w:cs="AngsanaUPC"/>
                <w:spacing w:val="-10"/>
                <w:sz w:val="24"/>
                <w:szCs w:val="24"/>
              </w:rPr>
            </w:pPr>
            <w:r>
              <w:rPr>
                <w:rFonts w:cs="AngsanaUPC"/>
                <w:spacing w:val="-10"/>
                <w:sz w:val="24"/>
                <w:szCs w:val="24"/>
              </w:rPr>
              <w:t>3.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Cs w:val="24"/>
              </w:rPr>
              <w:t>2 (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0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อกความหมายและความสำคัญของวันพ่อ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พ่อของตนเองอย่างอิสระตามความคิด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โดมิโนมาต่อกันให้ปลายที่ติดต่อกันเป็นภาพที่เหมือน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หมือนตุ๊กตาชาวว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หมือนตุ๊กตาชาวว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หมือนตุ๊กตาชาวว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วัน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ตะสัมผัสร่างกายประกอบคำคล้องจอ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ตกลงท่าทางในการแตะสัมผัส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ะผ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ล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อ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ข่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ะสัมผัสร่างกายประกอบ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ู้นำ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ู้นำ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ตะสัมผัสร่างกายประกอ</w:t>
            </w:r>
            <w:r>
              <w:rPr>
                <w:rFonts w:cs="AngsanaUPC"/>
                <w:sz w:val="26"/>
                <w:sz w:val="26"/>
                <w:szCs w:val="26"/>
              </w:rPr>
              <w:t>บ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ญลักษณ์ของวันพ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ับดอกพุทธรักษ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ดอกพุทธรักษา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สังเกต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ของดอกพุทธรั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ิ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ัดเปลี่ยนกันสัมผัสและดมกลิ่นเปรียบเทียบขนาดด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ับจำนวนด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สัญลักษณ์วัน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พุทธรักษ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ดอกพุทธรั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สัญลักษณ์วันพ่อ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ับดอกพุทธรักษ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ะบายสีภาพให้เด็ก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เทียนภาพดอกพุทธรักษ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พุทธรักษ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ขอ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ของ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พร้อมกับตัวแทนออกมายืนกลางวงทำท่าการออกกำลั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ผลัดเปลี่ยนกันออกมาทำท่า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ตามของ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การปฏิบัติตนต่อพ่อ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แสดงความเคารพต่อพ่อ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ปฏิบัติตนต่อ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ช่วยกันท่อง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ผู้นำของเราและร่วมกันสนทนาเกี่ยวกับเนื้อหาคำคล้องจ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แสดงความคิดเห็นถึงการปฏิบัติตนต่อพ่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</w:t>
            </w:r>
            <w:r>
              <w:rPr>
                <w:rFonts w:cs="AngsanaUPC"/>
                <w:sz w:val="25"/>
                <w:sz w:val="25"/>
                <w:szCs w:val="25"/>
              </w:rPr>
              <w:t>สนทนาเกี่ยวกับวิธีแสดงความเคารพโดยครูสาธิตให้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กับเปิดโอกาสให้เด็กทั้งห้องได้กราบด้วยตนเ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โดยสมมติครูเป็นพ่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</w:t>
            </w:r>
            <w:r>
              <w:rPr>
                <w:rFonts w:cs="AngsanaUPC"/>
                <w:sz w:val="25"/>
                <w:sz w:val="25"/>
                <w:szCs w:val="25"/>
              </w:rPr>
              <w:t>สรุปถึงการปฏิบัติตนต่อพ่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ผู้นำของเรา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สังเกตจากการบอกวิธีการปฏิบัติตน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ต่อพ่อ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</w:t>
            </w:r>
            <w:r>
              <w:rPr>
                <w:rFonts w:cs="AngsanaUPC"/>
                <w:sz w:val="25"/>
                <w:sz w:val="25"/>
                <w:szCs w:val="25"/>
              </w:rPr>
              <w:t>แสดงความเคารพ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อย่างอิสร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บ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ฏิบัติตนต่อ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ฏิบัติตนต่อ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ฏิบัติตนต่อ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</w:rPr>
        <w:t>หีบใส่ผ้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วัน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บ่งเบาภาระของ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คิด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กิจกรรมที่ช่วยพ่อ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ร้องเพลง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และตอบคำถ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แบ่งเบาภาระของ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วันพ่อ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ทั้ง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ซักถามเด็กว่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ยู่บ้านช่วยคุณพ่อทำอะไรบ้าง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รุปกิจกรรมที่แบ่งเบาภาระของพ่อโดยใช้ภาพประก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วันพ่อ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cs="AngsanaUPC"/>
                <w:sz w:val="25"/>
                <w:sz w:val="25"/>
                <w:szCs w:val="25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ุด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ภาพการช่วยพ่อทำง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8"/>
                <w:sz w:val="25"/>
                <w:szCs w:val="25"/>
              </w:rPr>
            </w:pPr>
            <w:r>
              <w:rPr>
                <w:rFonts w:cs="AngsanaUPC"/>
                <w:spacing w:val="-8"/>
                <w:sz w:val="25"/>
                <w:szCs w:val="25"/>
              </w:rPr>
              <w:t>1.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สังเกตจากการบอกกิจกรรมที่ช่วยพ่อทำงาน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บ่งเบาภาระของ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แบ่งเด็กนั่ง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จัดเตรียมอุปกรณ์ใน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เป็นดอกพุทธรักษ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บ่งเบาภาระของพ่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พ่อ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พ่อ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พ่อ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่าวจุฬาของ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ที่ทำร่วมกับครอบครัว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ทำร่วมกับ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แต่ละครั้งเด็กทุกคนปฏิบัติตามคำสั่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คุณแ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กิจกรรมที่ทำร่วมกับครอบครัว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และตอบคำถ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ิจกรรมที่ทำร่วมกับ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ผู้นำของเรา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เกี่ยวกับความสำคัญของวันพ่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ัญลักษณ์และการปฏิบัติตนต่อพ่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ซักถามเด็กว่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ทำกิจกรรมอะไรบ้างกับครอบครัว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รุปถึงกิจกรรมที่ทำร่วมกับครอบครั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ผู้นำของเรา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กิจกรรมที่ทำร่วมกับครอบครัว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ทำร่วมกับ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ภาพถ่ายพ่อมา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จัดเตรียมอุปกรณ์ในการประดิษฐ์กรอบรู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ไอศกรี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บ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ข็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ระดิษฐ์กรอบรูปให้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ดเก็บอุปกรณ์ในการทำ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โบ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ไม้ไอศกรี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ข็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ขนาด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ี้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ทำร่วมกับครอบคร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ี้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ี้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ี้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นพ่อแห่งชาติ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งานตามที่ได้รับมอบหม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ิ่มมีความมั่นใจใน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งานตามที่ได้รับมอบหม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ิ่มมีความมั่นใจใ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พ่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ตามคำสั่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พ่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ตามคำสั่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ร่วมกับ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ุรักษ์ธรรมชาติและสิ่งแวดล้อมรอบ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ร่วมกับเพื่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ุรักษ์ธรรมชาติและสิ่งแวดล้อม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ความช่วยเหลือเมื่อมีปัญห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หมายและความสำคัญของวันพ่อ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ต่อพ่อ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ความช่วยเหลือเมื่อมีปัญห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หมายและความสำคัญของวันพ่อ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ต่อพ่อ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8:00Z</dcterms:created>
  <dc:creator>a</dc:creator>
  <dc:description/>
  <cp:keywords/>
  <dc:language>en-US</dc:language>
  <cp:lastModifiedBy>iLLuSioN</cp:lastModifiedBy>
  <dcterms:modified xsi:type="dcterms:W3CDTF">2007-05-07T02:1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