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ามฤด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คิด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ประกอบเพ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ฤดูก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ฤดู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เป็นผู้นำการ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ฤดู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คนคิดท่าโดยไม่ให้ซ้ำ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ปิดเพลงและ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ิ่มปฏิบัติ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ฤดู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ามารถในการแสดง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ุกสนานใน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ฤดู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ฤดู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2.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บอกสิ่งที่ควรปฏิบัติในฤดูร้อ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ฤดูฝ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ฤดูหนา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เสื้อผ้าที่สวมใส่ในแต่ละฤด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ฤดูก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ภาพฤดูกาล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ฤ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และสนทนาร่วมกัน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เล่นเกมเลือกเครื่องแต่งกายโดยให้แบ่งกลุ่มออกเป็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3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่งอาสาสมัครออกมาเลือกแผ่นป้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แผ่นป้ายให้แต่ละกลุ่มเลือกเครื่องแต่งกายตามฤดูกาลที่ได้ไป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แต่ละกลุ่มทำกิจกรรมการแต่งกายตามแผ่นป้ายที่ได้รั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ฤดูกา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แต่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อย่างมีสมาธ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ฤดูก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พื้นผิวของวัสดุที่จะนำมาพิมพ์ภาพ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โป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ฟอยด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บว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ด้วยเศษวัสดุดังกล่าวแล้วสังเกต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ผลงานไปจัดแสดงที่ป้ายนิเทศ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ท่นพิมพ์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วัสดุสำหรับพิมพ์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โป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อยด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บว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ปรู๊ฟ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พิมพ์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จำแนก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ฤดูก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ครื่องแต่งกายกับฤดู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เครื่องแต่งกายและฤดูกา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ครื่องแต่งกายกับฤดู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ครื่องแต่งกายกับฤดู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ความสนุกสนาน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ตรียมพร้อมรับสามฤด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จ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เลียนแบบท่าทา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แต่ละฤดู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พูด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ช่วยกันใส่ชื่อฤดูกา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บอกชื่อฤดูกาลและแสดงท่าทางของฤดูกาลนั้นประกอบคำคล้องจ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ฤดูกา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ามารถในการแสดงท่าทา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1.</w:t>
            </w:r>
            <w:r>
              <w:rPr>
                <w:rFonts w:cs="AngsanaUPC"/>
                <w:sz w:val="23"/>
                <w:sz w:val="23"/>
                <w:szCs w:val="23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2.</w:t>
            </w:r>
            <w:r>
              <w:rPr>
                <w:rFonts w:cs="AngsanaUPC"/>
                <w:sz w:val="23"/>
                <w:sz w:val="23"/>
                <w:szCs w:val="23"/>
              </w:rPr>
              <w:t>ร่วมกัน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3.</w:t>
            </w:r>
            <w:r>
              <w:rPr>
                <w:rFonts w:cs="AngsanaUPC"/>
                <w:sz w:val="23"/>
                <w:sz w:val="23"/>
                <w:szCs w:val="23"/>
              </w:rPr>
              <w:t>ส่งเสริมการกล้าแสดงออก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4.</w:t>
            </w:r>
            <w:r>
              <w:rPr>
                <w:rFonts w:cs="AngsanaUPC"/>
                <w:sz w:val="23"/>
                <w:sz w:val="23"/>
                <w:szCs w:val="23"/>
              </w:rPr>
              <w:t>ร่วมกันทำ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 w:val="23"/>
                <w:szCs w:val="23"/>
              </w:rPr>
              <w:t>ข้อควรปฏิบัติในแต่ละฤดู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3"/>
                <w:szCs w:val="23"/>
              </w:rPr>
            </w:pPr>
            <w:r>
              <w:rPr>
                <w:rFonts w:cs="AngsanaUPC"/>
                <w:spacing w:val="-4"/>
                <w:sz w:val="23"/>
                <w:szCs w:val="23"/>
              </w:rPr>
              <w:t>1.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เด็กๆ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ร่วมกันฟังนิทาน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เรื่อง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“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เด็กชายบอส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”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แล้วสนทนาซักถามเกี่ยวกับเนื้อเรื่อง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โดยใช้คำถามดังนี้ทำไมเด็กชายบอสถึงไม่สบายถ้าอยากให้ร่างกายอบอุ่นควรจะทำอย่างไร</w:t>
            </w:r>
          </w:p>
          <w:p>
            <w:pPr>
              <w:pStyle w:val="Normal"/>
              <w:ind w:right="-166" w:hanging="0"/>
              <w:rPr>
                <w:rFonts w:cs="AngsanaUPC"/>
                <w:spacing w:val="-10"/>
                <w:sz w:val="23"/>
                <w:szCs w:val="23"/>
              </w:rPr>
            </w:pPr>
            <w:r>
              <w:rPr>
                <w:rFonts w:cs="AngsanaUPC"/>
                <w:spacing w:val="-10"/>
                <w:sz w:val="23"/>
                <w:szCs w:val="23"/>
              </w:rPr>
              <w:t>2.</w:t>
            </w:r>
            <w:r>
              <w:rPr>
                <w:rFonts w:cs="AngsanaUPC"/>
                <w:spacing w:val="-10"/>
                <w:sz w:val="23"/>
                <w:sz w:val="23"/>
                <w:szCs w:val="23"/>
              </w:rPr>
              <w:t>เด็กๆ</w:t>
            </w:r>
            <w:r>
              <w:rPr>
                <w:rFonts w:eastAsia="Angsana New" w:cs="Angsana New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10"/>
                <w:sz w:val="23"/>
                <w:sz w:val="23"/>
                <w:szCs w:val="23"/>
              </w:rPr>
              <w:t>ร่วมกันเล่นเกมแต่งกายให้เพื่อนโดยแบ่งเด็กเป็น</w:t>
            </w:r>
            <w:r>
              <w:rPr>
                <w:rFonts w:eastAsia="Angsana New" w:cs="Angsana New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10"/>
                <w:sz w:val="23"/>
                <w:szCs w:val="23"/>
              </w:rPr>
              <w:t xml:space="preserve">3 </w:t>
            </w:r>
            <w:r>
              <w:rPr>
                <w:rFonts w:cs="AngsanaUPC"/>
                <w:spacing w:val="-10"/>
                <w:sz w:val="23"/>
                <w:sz w:val="23"/>
                <w:szCs w:val="23"/>
              </w:rPr>
              <w:t>กลุ่ม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3.</w:t>
            </w:r>
            <w:r>
              <w:rPr>
                <w:rFonts w:cs="AngsanaUPC"/>
                <w:sz w:val="23"/>
                <w:sz w:val="23"/>
                <w:szCs w:val="23"/>
              </w:rPr>
              <w:t>แต่ละกลุ่มส่งตัวแทนออกมาร่วมแข่งขันแต่งกายโดยครูมีบัตรภาพฤดูกาลต่างๆ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แต่ละกลุ่มจะต้องไปเลือกเครื่องแต่งกายให้เหมาะสมและสอดคล้องกับบัตรภาพ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3"/>
                <w:szCs w:val="23"/>
              </w:rPr>
              <w:t>4.</w:t>
            </w:r>
            <w:r>
              <w:rPr>
                <w:rFonts w:cs="AngsanaUPC"/>
                <w:sz w:val="23"/>
                <w:sz w:val="23"/>
                <w:szCs w:val="23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แบบบูรณาการ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อนุบาล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Cs w:val="23"/>
              </w:rPr>
              <w:t xml:space="preserve">1 </w:t>
            </w:r>
            <w:r>
              <w:rPr>
                <w:rFonts w:cs="AngsanaUPC"/>
                <w:sz w:val="23"/>
                <w:sz w:val="23"/>
                <w:szCs w:val="23"/>
              </w:rPr>
              <w:t>เล่ม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Cs w:val="23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1.</w:t>
            </w:r>
            <w:r>
              <w:rPr>
                <w:rFonts w:cs="AngsanaUPC"/>
                <w:sz w:val="23"/>
                <w:sz w:val="23"/>
                <w:szCs w:val="23"/>
              </w:rPr>
              <w:t>นิทานเรื่อง</w:t>
            </w:r>
            <w:r>
              <w:rPr>
                <w:rFonts w:eastAsia="Angsana New" w:cs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z w:val="23"/>
                <w:sz w:val="23"/>
                <w:szCs w:val="23"/>
              </w:rPr>
              <w:t>“</w:t>
            </w:r>
            <w:r>
              <w:rPr>
                <w:rFonts w:cs="AngsanaUPC"/>
                <w:sz w:val="23"/>
                <w:sz w:val="23"/>
                <w:szCs w:val="23"/>
              </w:rPr>
              <w:t>เด็กชายบอส</w:t>
            </w:r>
            <w:r>
              <w:rPr>
                <w:rFonts w:cs="AngsanaUPC"/>
                <w:sz w:val="23"/>
                <w:sz w:val="23"/>
                <w:szCs w:val="23"/>
              </w:rPr>
              <w:t>”</w:t>
            </w:r>
          </w:p>
          <w:p>
            <w:pPr>
              <w:pStyle w:val="Normal"/>
              <w:rPr>
                <w:rFonts w:cs="AngsanaUPC"/>
                <w:spacing w:val="-4"/>
                <w:sz w:val="23"/>
                <w:szCs w:val="23"/>
              </w:rPr>
            </w:pPr>
            <w:r>
              <w:rPr>
                <w:rFonts w:cs="AngsanaUPC"/>
                <w:spacing w:val="-4"/>
                <w:sz w:val="23"/>
                <w:szCs w:val="23"/>
              </w:rPr>
              <w:t>2.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เครื่องแต่งกายผ้าพันคอกางเกงขายาวเสื้อแขนยาวเสื้อกล้ามและกางเกงขาสั้นร่ม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 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แว่นกันแดด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เสื้อกันฝน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3"/>
                <w:szCs w:val="23"/>
              </w:rPr>
            </w:pPr>
            <w:r>
              <w:rPr>
                <w:rFonts w:cs="AngsanaUPC"/>
                <w:spacing w:val="-4"/>
                <w:sz w:val="23"/>
                <w:szCs w:val="23"/>
              </w:rPr>
              <w:t>3.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เล่ม</w:t>
            </w:r>
            <w:r>
              <w:rPr>
                <w:rFonts w:eastAsia="Angsana New" w:cs="Angsana New"/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AngsanaUPC"/>
                <w:spacing w:val="-4"/>
                <w:sz w:val="23"/>
                <w:szCs w:val="23"/>
              </w:rPr>
              <w:t>2 (</w:t>
            </w:r>
            <w:r>
              <w:rPr>
                <w:rFonts w:cs="AngsanaUPC"/>
                <w:spacing w:val="-4"/>
                <w:sz w:val="23"/>
                <w:sz w:val="23"/>
                <w:szCs w:val="23"/>
              </w:rPr>
              <w:t>ปสม</w:t>
            </w:r>
            <w:r>
              <w:rPr>
                <w:rFonts w:cs="AngsanaUPC"/>
                <w:spacing w:val="-4"/>
                <w:sz w:val="23"/>
                <w:szCs w:val="23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1.</w:t>
            </w:r>
            <w:r>
              <w:rPr>
                <w:rFonts w:cs="AngsanaUPC"/>
                <w:sz w:val="23"/>
                <w:sz w:val="23"/>
                <w:szCs w:val="23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2.</w:t>
            </w:r>
            <w:r>
              <w:rPr>
                <w:rFonts w:cs="AngsanaUPC"/>
                <w:sz w:val="23"/>
                <w:sz w:val="23"/>
                <w:szCs w:val="23"/>
              </w:rPr>
              <w:t>สังเกตจากความสนใจในการร่วมกิจกรรม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3.</w:t>
            </w:r>
            <w:r>
              <w:rPr>
                <w:rFonts w:cs="AngsanaUPC"/>
                <w:sz w:val="23"/>
                <w:sz w:val="23"/>
                <w:szCs w:val="23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อย่างมีสมาธ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แต่ละฤดู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  <w:shd w:fill="FFFFFF" w:val="clear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ระบายสีภาพฤดูกาลต่างๆ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ด้วยสีเทียน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ภาพฤดูร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หนา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ภาพที่แต่ละคนระบาย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กาลทั้งสามฤดู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  <w:shd w:fill="FFFFFF" w:val="clear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เอื้อเฟื้อและรอค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เมื่อเล่นเสร็จแล้ว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แต่ละฤดู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ของใช้ตามฤดูกาล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ในแต่ละฤดูก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ามฤด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นำทำท่าทางประกอบเพลงสับเปลี่ยนกันจนคร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ามฤด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คลื่อนไหวประกอบเพลงอีกรอบพร้อ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ามฤด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ความร่วมมือ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ส่งเสริมการกล้าแสดงออ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ทำ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ของใช้ในแต่ละฤดูก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ล่นปริศนาคำท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อะไรเอ่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งแล้วหุ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ุบแล้วก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งแล้วเย็นสบาย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ร่ม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อุปกรณ์ในแต่ละฤดูกาลมาร่วมสนทนากับเด็กๆ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ิดบัตรภาพฤดูกาลไว้บนกระดาษ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ขออาสาสมัครออกมาหยิบบัตรภาพของใช้ไปติดบนกระดาษให้ตรงกับฤดูกา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รุปว่าแต่ละฤดูกาลอุปกรณ์เครื่องใช้ก็จะแตกต่างกันออกไป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ปริศนาคำท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         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บัตรภาพฤดูกา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ของใช้ในฤดูกาล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คิดสร้างสรรค์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อย่างเป็นขั้นต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ในแต่ละฤดูก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สีน้ำลงไปในถาดแบ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าดใหญ่และสร้างภาพโดยใช้พู่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้วมือและการเป่า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ภาพที่ต้อง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กระดาษพิมพ์ลงไปที่ภาพบนถาดแล้วยกกระดาษขึ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ที่เกิดขึ้นว่าเหมือนหรือต่างจากภาพบนถาด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นำภาพไปจัดแสดงที่ป้ายนิเทศ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ถาดแบนขนาด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5 </w:t>
            </w:r>
            <w:r>
              <w:rPr>
                <w:rFonts w:cs="AngsanaUPC"/>
                <w:sz w:val="26"/>
                <w:sz w:val="26"/>
                <w:szCs w:val="26"/>
              </w:rPr>
              <w:t>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ค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และการนั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ใช้ในแต่ละฤดูก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บจำนว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จับคู่กับตัวเล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-5</w:t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้อปฏิบัติในฤดูฝ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ควบคุมการ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คิดแก้ปัญห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ฤดูฝ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และเขย่งไปด้วยกัน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เปลี่ยนเป็นวิ่งอยู่กับ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นะนำให้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ถือลูกบอล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ล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การปฏิบัติ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ามารถในการปฏิบัติกิจกรรมร่วม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ข้อควรปฏิบัติขณะฝนต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่านและเขียนพยัญชน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ห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ศ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ศาลา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มาะสมตามว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ฤดูฝ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สียงฝน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้วสนทนาซักถามเกี่ยวกับเนื้อเพลงถ้านักเรียนเปียกฝนจะเกิดอะไรขึ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อุปกรณ์ที่ใช้กันฝนและร่วมกันเล่นเกมหลบฝ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ว่าเมื่อฝนตกเด็กต้องไม่ออกไปตาก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ราะจะเป็นหวัด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ียงฝ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สื้อกัน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และการตอบคำถาม</w:t>
            </w:r>
          </w:p>
          <w:p>
            <w:pPr>
              <w:pStyle w:val="Normal"/>
              <w:ind w:right="-34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ร่วมกันทำกิจกรรม</w:t>
            </w:r>
          </w:p>
          <w:p>
            <w:pPr>
              <w:pStyle w:val="Normal"/>
              <w:ind w:right="-34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อย่างตั้ง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คิด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ฤดูฝ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้วนกระดาษหนังสือพิมพ์หรือกระดาษนิตยสารให้แน่นแล้วบิดให้เกาะ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ัดกระดาษเป็นตาและป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ไปติดตัวหน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จะได้หนอนจากกระดาษหนังสือพิมพ์นำไปตกแต่งให้มีลวดลายและสีส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หรือกระดาษ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ัดเป็น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า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มีความคล่องแคล่วว่องไ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ุกสนานเล่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ฤดูฝ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รูให้สัญญาณ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และอุปกรณ์ในการเล่น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เข้าที่เดิ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้างมือเตรียมตัวทำกิจกรรมต่อไป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เล่นทร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ำเนิดสายฝ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เป็นค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ฝ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กันถือ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ผ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ินต่อเท้า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เปลี่ยนเป็นจับคู่กระโดดอยู่กั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ผ้าหลุดจากมือและไม่ให้โดนเพื่อน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นะนำให้เปลี่ยนจากการเดินต่อเท้าเป็นการเดินเร็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ผ้าขน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ู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นิ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ามารถในการร่วมกัน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ส่งเสริมการกล้าแสดงออ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ทำ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ประโยชน์และโทษของฝ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เสียงฝ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้วสนทนาซักถามเกี่ยวกับเนื้อเพลงและท่าทางการเกิดฝนตามคำบรรย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รอ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ใช้คำถามเกี่ยวกับการทำกิจกรรมเมื่อฝนตกอากาศเป็นอย่างไ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ถ้าเด็ก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ปียกฝ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จะเกิดอะไรขึ้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ให้ดูร่มและเสื้อกันฝ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้วสนทนาซักถามโดยใช้คำถามนักเรียนจะปฏิบัติตนอย่างไรไม่ให้เปียกฝ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รุปว่าฤดูฝนอากาศชื้นและเย็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ราไม่ควรตากฝน</w:t>
            </w: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เสียงฝ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ร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สื้อกันฝ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อย่างตั้ง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ทำงานอย่างมีสมาธ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ฝ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มือฉีกกระดาษสีให้เป็นริ้วยาวให้บางที่สุดเท่าที่จะทำ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แนะนำวิธีฉีก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่อยๆฉี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ริ้วกระดาษสีหลายๆสีที่ฉีกได้ทา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ะลงบนกระดาษโดยพยายามแปะเรีย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ช้สีเทียนต่อเติมภาพ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นำภาพไปจัดแสดงที่ป้ายแสดงผล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พยายามในการทำ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รายละเอีย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ท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ฝ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ฤดูฝ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สังเกตภาพหล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ฤดูฝ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ฤดูฝ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ฤดูกาล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คำพูดตามมารยาทไท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ว่าสิ่งใดเป็นของตนเ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ิ่งใดเป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คำพูดตามมารยาทไท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ว่าสิ่งใดเป็นของตนเ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ิ่งใดเป็นของผู้อื่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อุปกรณ์ผ้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ฉันรักฤดูหนา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รูปสามเหลี่ยมตามแบบ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อุปกรณ์ผ้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ฉันรักฤดูหนา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รูปสามเหลี่ยมตามแบบ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ป็นผู้นำ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ป็นผู้ตา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ป็นผู้น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ป็นผู้ตา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่ภาพเครื่องแต่งกายในฤดู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ฤดูทั้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ฤดู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ข้อควรปฏิบัติขณะฝนตก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่านและเขียนพยัญชน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ห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ศาลา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่ภาพเครื่องแต่งกายในฤดู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ฤดูทั้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ฤดู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ข้อควรปฏิบัติขณะฝนตก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่านและเขียนพยัญชน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ห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ศ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ศาลา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8:00Z</dcterms:created>
  <dc:creator>a</dc:creator>
  <dc:description/>
  <cp:keywords/>
  <dc:language>en-US</dc:language>
  <cp:lastModifiedBy>iLLuSioN</cp:lastModifiedBy>
  <dcterms:modified xsi:type="dcterms:W3CDTF">2007-05-07T02:1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