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5187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ดวงอาทิตย์กับดวงจันทร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คำบรรยายของ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มีทักษะการคิดท่าทา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ดวงอาทิตย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วงจันทร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ตามจังหวะและสัญญาณ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กำหนดข้อตกลงในการทำกิจกรรม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างคืนให้สมมติเป็นสัตว์ทำท่านอนหลั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ต่ละครั้งให้ปฏิบัติตามข้อตกลงครั้ง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ข้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ด็กแสดงท่าทางตามคำบรรยายของ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ด็กมีทักษะการคิดท่าทา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ลักษณะของกลาง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างคื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ความแตกต่างระหว่างกลางวันและกลางคื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ดวงอาทิตย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วงจันทร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วงอาทิตย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วงจันทร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นทนาซักถามเกี่ยวกับลักษณะและความแตกต่างระหว่างกลาง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ลางคื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าง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างคื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ถ้าครูชูภาพดวงอาทิตย์ขึ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ทำท่าไก่ข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หากครูชูภาพดวงจันทร์ให้เด็กทำท่านอนหลั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วงอาทิตย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วงจันทร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>2.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2 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66" w:hanging="0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1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ังเกตจากการตอบคำถามและแสดงความคิดเห็น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การร่วมกัน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วาดภาพอย่างสร้างสรรค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ดวงอาทิตย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วงจันทร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จัดเตรียมอุปกรณ์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กลุ่มดังนี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 w:val="26"/>
                <w:szCs w:val="26"/>
              </w:rPr>
              <w:t>กลุ่ม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สีเทียน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 w:val="26"/>
                <w:szCs w:val="26"/>
              </w:rPr>
              <w:t>กลุ่ม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ปั้นแป้งโด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ต่ละกลุ่ม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ข้ากลุ่มปฏิบัติกิจกรรมแต่ละกลุ่มตามความต้อง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หมุนเวียนผลัดกันทำกิจกรรมจนคร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รืออย่างน้อย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ชิ้นง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กลุ่มที่เหล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ล่น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คอยเพื่อ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ป้งโดสี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ชื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นใน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ทรงตัวในลักษณะ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อย่าง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มีความอดท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ค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้าตัดสิน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ปฏิบัติต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้อตกล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ดวงอาทิตย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วงจันทร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มือเป็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ว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บอุ่นร่างกายตามคำสั่งเพื่อ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หนังสือเทินหัวแล้วเดินทรงตัวไม่ให้หนังสือต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ครูสาธิตให้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ต่ละกลุ่มแข่ง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ุ่มใดทำตกน้อยที่สุดหรือไม่ทำตกเลยเป็นผู้ชน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ด็กทรงตัวในลักษณะ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อย่าง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ด็กเล่นร่วมกับผู้อื่นได้อย่างมีความสุข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วลาสัมพันธ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และปฏิบัติตามสัญญาณ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กลางวัน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กลางคื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หาพื้นที่ว่างส่วนตั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ไปทั่ว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วงอาทิตย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วงจันทร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สดงท่าทางอย่างอิสร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วงอาทิตย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วงจันทร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อิสร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จังหวะและ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สิ่งที่ควรทำในเวลากลาง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างคื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ได้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วงอาทิตย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วงจันทร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วงดา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กลางวัน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กลางคื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นำภาพกิจกรร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ทำในเวลากลางวันและกลางคืนมาแสดงให้เด็ก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นทนาซักถามเกี่ยวกับกิจกรรมใน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มีคำถามดังนี้ภาพที่เห็นเป็นกิจกรรมอะ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ราควรทำเวลาใ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างวันหรือกลางคื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ยกตัวอย่างที่ควรปฏิบัติในเวลากลางคื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ลางวัน</w:t>
            </w: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พัฒนาความพร้อมปฐมวัยแบบบูรณาการ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วงอาทิตย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วงจันทร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66" w:hanging="0"/>
              <w:rPr>
                <w:rFonts w:cs="AngsanaUPC"/>
                <w:spacing w:val="-2"/>
                <w:sz w:val="26"/>
                <w:szCs w:val="26"/>
              </w:rPr>
            </w:pPr>
            <w:r>
              <w:rPr>
                <w:rFonts w:cs="AngsanaUPC"/>
                <w:spacing w:val="-2"/>
                <w:sz w:val="26"/>
                <w:szCs w:val="26"/>
              </w:rPr>
              <w:t>1.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สังเกตจากการตอบคำถามและแสดงความคิดเห็น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การร่วมกัน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ประสานสัมพันธ์ระหว่างมือกับต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กลางวัน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กลางคื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ของเล่นตามมุมของเล่นอย่างอิสร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ให้สัญญาณ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์ในห้อ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จับคู่ภาพสิ่งของที่มีสีเหมือ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มีทักษะ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ตัดสินใ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กลางวัน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กลางคื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ครูแนะนำ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ตัดต่อพระอาทิตย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ผลัดเปลี่ยนหมุนเวียนกันเล่นเกมใหม่และเกมที่เคยเล่นมาแล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ูสังเกตเด็กเป็นรายบุคคล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ีความอดท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ค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่งป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่วยเหล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ให้อ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ญญาณเลิกเล่นโดยเป่านกหวี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ของ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ตัดต่อพระอาทิตย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ตัดต่อพระอาทิตย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ข้อตก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ะไรให้แส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ตามสัญญาณ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้องกันอันตรายจากแสงแด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หาพื้นที่ว่างส่วนตั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ไปทั่ว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แจกบัตรภาพดวงอาทิตย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วงด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วงจันทร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ตามสัญญาณอย่างอิสระเมื่อได้ยินสัญญาณหย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บกลุ่มตามภาพที่ได้รับ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ัตร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วงอาทิตย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วงด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วงจันทร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อิสร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จังหวะและ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สิ่งที่ให้แสงสว่า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ลักษณะของดวงอาทิตย์ดวงจันทร์และดวงดาว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ฝึกเข้าร่วมกิจกรรมด้วยความสนุกสน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้องกันอันตรายจากแสงแด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ind w:right="-166" w:hanging="0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1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ล่นปริศนาคำทาย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กี่ยวกับของใช้ต่างๆ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ที่เตรียมม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ประโยชน์ของ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ครูนำมาให้เด็กสังเกตและเด็กทดลองใช้สิ่งของเหล่านั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รุปร่วมกันเกี่ยวกับของใช้ที่ใช้ในเวลากลางวันและกลางคื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ใช้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ว่นต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ฟฉ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้าห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66" w:hanging="0"/>
              <w:rPr>
                <w:rFonts w:cs="AngsanaUPC"/>
                <w:spacing w:val="-2"/>
                <w:sz w:val="26"/>
                <w:szCs w:val="26"/>
              </w:rPr>
            </w:pPr>
            <w:r>
              <w:rPr>
                <w:rFonts w:cs="AngsanaUPC"/>
                <w:spacing w:val="-2"/>
                <w:sz w:val="26"/>
                <w:szCs w:val="26"/>
              </w:rPr>
              <w:t>1.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สังเกตจากการตอบคำถามและแสดงความคิดเห็น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การร่วมกัน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ด้วยสีเทียนอย่างอิสระเป็นภาพอย่างสร้างสรรค์ได้</w:t>
            </w:r>
          </w:p>
          <w:p>
            <w:pPr>
              <w:pStyle w:val="Normal"/>
              <w:ind w:right="-140" w:hanging="0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6"/>
                <w:sz w:val="26"/>
                <w:szCs w:val="26"/>
              </w:rPr>
              <w:t>2.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เด็กพิมพ์ภาพด้วยนิ้วมือเป็นภาพอย่างสร้างสรรค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้องกันอันตรายจากแสงแด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จัดเตรียมอุปกรณ์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กลุ่มดังนี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 w:val="26"/>
                <w:szCs w:val="26"/>
              </w:rPr>
              <w:t>กลุ่ม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สีเทียน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 w:val="26"/>
                <w:szCs w:val="26"/>
              </w:rPr>
              <w:t>กลุ่ม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พิมพ์ภาพด้วยนิ้วมือ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ต่ละกลุ่ม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ข้ากลุ่มปฏิบัติกิจกรรมแต่ละกลุ่มตามความต้อง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หมุนเวียนผลัดกันทำกิจกรรมจนคร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รืออย่างน้อย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ชิ้นง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กลุ่มที่เหล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ล่น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คอยเพื่อ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น้ำสี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จานใส่สี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ส่งบอ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มือข้ามศีรษ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ตามข้อตก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้องกันอันตรายจากแสงแด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ข้าแถวต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บอุ่นร่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ห้เด็กวิ่งอยู่กับที่หมุนแข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มุนไหล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มุนข้อเท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ครูสาธิตและอธิบายการเล่นร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ูกบอ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มือข้ามศีรษะและข้อตก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การ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ดลอง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ข้าใจแล้วให้เล่นจริ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ไปทำความสะอาดร่างกายหลังจากทำกิจกรร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ลูกบอ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ด็กส่งบอ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้ามศีรษ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ด็ก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เรือแล่นไป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ารเล่นกลางแจ้ง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ตามสัญญาณ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้อควรปฏิบัติในเวลากลางว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ุ่มดวงอาทิตย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ุ่มดวงจันทร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ลุ่มดวงอาทิตย์แสดงท่าวิ่ง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ุ่มดวงจันทร์แสดงท่านอนหลั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ครูเคาะ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อย่างอิสระตามบัตร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ผ่อนคลายกล้ามเนื้อด้วยการนั่งเหยียดขาตรงหลับต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ายใจเข้าออกช้าๆ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ัตร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วงอาทิตย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วงจันทร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ขียนตัวพยัญชน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เหมาะสมตามว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ใช้กล้ามเนื้อ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เข้าร่วมกิจกรรมด้วยความสนุกสน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้อควรปฏิบัติในเวลากลางว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ปริศนาคำท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ื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ร่วมกันเกี่ยวกับตัวพยัญชนะและบัตร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เพิ่มเติมเกี่ยวกับสิ่งของที่ใช้ในเวลากลางวันและกลางคืนที่แตกต่างไปจากที่สนทนาร่วมกั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ใช้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ว่นต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ฟฉ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้าห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66" w:hanging="0"/>
              <w:rPr>
                <w:rFonts w:cs="AngsanaUPC"/>
                <w:spacing w:val="-2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สังเกตจากการตอบคำถาม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และแสดงความคิดเห็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ส่งบอ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มือข้ามศีรษ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อย่างสนุกสน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้อควรปฏิบัติในเวลากลางว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ข้าแถวต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บอุ่นร่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ห้เด็กวิ่งอยู่กับที่หมุนแข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อ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มุนไหล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มุนข้อเท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ครูสาธิตและอธิบายการเล่นร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ูกบอ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มือข้ามศีรษะและข้อตก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การ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ดลอง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ข้าใจแล้วให้เล่นจริ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ลูกบอ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ด็กส่งบอล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้ามศีรษ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ด็กปฏิบัติตามข้อตกลงได้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จับคู่ภาพกับเงา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มีทักษะ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ตัดสินใ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้อควรปฏิบัติในเวลากลางว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ครูแนะนำ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ผลัดเปลี่ยนหมุนเวียนกันเล่นเกมใหม่และเกมที่เคยเล่นมาแล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ูสังเกตเด็กเป็นรายบุคคล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ีความอดท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ค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่งป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่วยเหล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ญญาณเลิกเล่นโดยเป่านกหวี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ของ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อื่นที่เคยเล่นมา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การปฏิบัติตามข้อตก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ล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ลิ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ตากผ้า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ารเล่นกลางแจ้ง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ตามสัญญาณ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แสงแด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ครูเคาะ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อย่างอิสระ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ครูเปิดเทปเพลงบรรเลง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ช้า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เปลี่ยนระดับสู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ระดับต่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่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ู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ลีลาต่อเนื่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ประโยชน์ของเวลากลางวั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ขียนตัวพยัญชน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ิ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แสงแด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ผ้าเช็ดหน้าที่เปียกน้ำมาร่วมสนทนาร่ว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ารทดลองโดยแบ่งเด็ก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ุ่ม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นำผ้าที่เปียกน้ำไปตากในร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ุ่ม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นำผ้าที่เปียกน้ำไปตากกลางแด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รุปร่วมกันเกี่ยวกับประโยชน์ของแสงแดด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ผ้าเช็ดหน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ะละมัง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ใ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และแสดงความคิดเห็น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การร่วมกัน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เลียนแบบไก่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ตามกฎกติก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แสงแด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ยืนเรียงแถวหน้ากระดานโดยครูยืนอยู่ตรงกลางเพื่ออบอุ่นร่างกายหมุนแขนไปข้างหน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้างหลังสลับ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0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รูปร่างลักษณะการเด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วิ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สียงร้องของไก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ทำท่าไก่เด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พือปีกและวิ่งแล้วให้เพื่อนทำตา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การเดินการวิ่งของเด็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เลียนแบบไก่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ตามกฎกติกาได้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จับคู่ภาพให้สมบูรณ์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มีทักษะการสังเกตและการตัดสินใ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แสงแด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ให้สมบูรณ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ผลัดเปลี่ยนหมุนเวียนกันเล่นเกมใหม่และเกม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ให้สมบูรณ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ให้สมบูรณ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22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กลางวัน</w:t>
      </w:r>
      <w:r>
        <w:rPr>
          <w:rFonts w:cs="AngsanaUPC"/>
        </w:rPr>
        <w:t>-</w:t>
      </w:r>
      <w:r>
        <w:rPr>
          <w:rFonts w:cs="AngsanaUPC"/>
        </w:rPr>
        <w:t>กลางคืน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่วยเหลือและแบ่งปันผู้อื่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นใจและมีความสุขในการเล่นเครื่องเล่นสนา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่วยเหลือและแบ่งปันผู้อื่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นใจและมีความสุขในการเล่นเครื่องเล่นส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ดวงอาทิตย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คำบรรยาย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จังหวะสัญญา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้า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ร็ว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หยุด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ดวงอาทิตย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คำบรรยาย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จังหวะสัญญ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้า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ร็ว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หยุด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่นและทำกิจกรรมร่วมกับผู้อื่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ับผิดชอบงานที่ได้รับมอบหมาย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่นและทำกิจกรรมร่วมกับผู้อื่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ับผิดชอบงานที่ได้รับมอบหม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คิดสร้างสรรค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ับคู่ภาพกับเงา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ลักษณะของกลางวั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ลางคื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สิ่งที่ควรทำในเวลากลางวั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ลางคื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คิดสร้างสรรค์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ับคู่ภาพกับเงา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ลักษณะของกลางวัน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ลางคื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สิ่งที่ควรทำในเวลากลางวัน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ลางคื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19:00Z</dcterms:created>
  <dc:creator>a</dc:creator>
  <dc:description/>
  <cp:keywords/>
  <dc:language>en-US</dc:language>
  <cp:lastModifiedBy>iLLuSioN</cp:lastModifiedBy>
  <dcterms:modified xsi:type="dcterms:W3CDTF">2007-05-07T02:19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