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นรักสัตว์โล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และ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ต่ละครั้งให้เด็กหยุดในท่านั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โดดเหมือนจิงโจ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เหมือนเต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ปฏิบัติตามจังหวะและ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ตนเ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ได้ว่าสัตว์ชนิดใดจัดอยู่ในประเภทสัตว์บ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ตว์ปี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เนื้อหาในนิท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คำถามสัตว์แต่ละตัวอาศัยอยู่ที่ใดบ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ถ้านกอยู่ใน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ปลาอยู่บน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ะเกิดอะไรขึ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รุปว่าสัตว์แต่ละชนิดมีที่อยู่และกินอาหารแตกต่าง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พื่อน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ออกไปสำรวจ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นำวัสดุตามธรรมชาติที่เป็นสิ่งไม่มีชีวิตกลับเข้ามาใน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สัตว์และนำวัสดุที่นำมาตกแต่งภาพสัตว์เพิ่มเติ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วัสดุตา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ประสานสัมพันธ์ระหว่างมือกับต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มุมประสบการณ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ตาม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ย่างเสรี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ให้สัญญาณ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ก็บของ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เก็บของเล่นเข้าที่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์ต่างๆในห้องเร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ตว์ร้ายอันตรา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ันตรายจากสัตว์บางชนิ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เพลง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ซ้ำ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-3 </w:t>
            </w:r>
            <w:r>
              <w:rPr>
                <w:rFonts w:cs="AngsanaUPC"/>
                <w:sz w:val="26"/>
                <w:sz w:val="26"/>
                <w:szCs w:val="26"/>
              </w:rPr>
              <w:t>รอบ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จังหวะและท่าท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สัตว์ที่อันตรายและสัตว์ที่มีพิษ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ันตรายจากสัตว์บางชนิ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พื่อน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ง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งป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ุนัข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ุ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ะขา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ซักถามถึงอันตรายที่เกิดจากสัตว์ใ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คำถามดังน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ตว์ที่เป็นอันตรายมีอะไรบ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ถ้านักเรียนพบสัตว์ที่เป็นอันตรายจะทำอย่างไ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รุปว่าสัตว์ชนิดไหนเป็นอันตรายไม่ควรเข้าใกล้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เพื่อน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ที่มีพิษและอันต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ความสนใจใน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ใช้กล้ามเนื้อ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ันตรายจากสัตว์บางชนิ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สัตว์ที่มีพิษจาก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นะนำการทำกิจกรรมต่อเติมภาพสัตว์ที่มี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าดหายไปให้สมบูรณ์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าดเพิ่มเติมให้สมบู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ระบายสี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เก็บอุปก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นำเสนอผลงานในป้ายนิเทศ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ที่ไม่สมบูรณ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เอื้อเฟื้อเผื่อแผ่และรอค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ันตรายจากสัตว์บางชนิ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ัมพันธ์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ัมพันธ์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ไป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สัมพันธ์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ู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แบบฝึกหัด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ำรวจสัตว์น้ำ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แล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ลักษณ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ริหารมือโดยทำมือตาม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ะบัด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ำ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เพล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ามจังหวะและ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บอกชื่อสัตว์น้ำได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ส่งเสริมการกล้าแสดงออก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4.</w:t>
            </w:r>
            <w:r>
              <w:rPr>
                <w:rFonts w:cs="AngsanaUPC"/>
                <w:sz w:val="25"/>
                <w:sz w:val="25"/>
                <w:szCs w:val="25"/>
              </w:rPr>
              <w:t>ร่วมกิจกรรมด้วยความสนุกสนา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 w:val="25"/>
                <w:szCs w:val="25"/>
              </w:rPr>
              <w:t>ชื่อสัตว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เด็กด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VCD </w:t>
            </w:r>
            <w:r>
              <w:rPr>
                <w:rFonts w:cs="AngsanaUPC"/>
                <w:sz w:val="25"/>
                <w:sz w:val="25"/>
                <w:szCs w:val="25"/>
              </w:rPr>
              <w:t>เกี่ยวกับสัตว์น้ำ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ะสนทนาเกี่ยวกับ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 xml:space="preserve">VCD </w:t>
            </w:r>
            <w:r>
              <w:rPr>
                <w:rFonts w:cs="AngsanaUPC"/>
                <w:sz w:val="25"/>
                <w:sz w:val="25"/>
                <w:szCs w:val="25"/>
              </w:rPr>
              <w:t>สัตว์น้ำ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เด็กดูภาพกุ้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อ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ล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แล้วร่วมสนทนาซักถามโดยใช้คำถามดังนี้ปล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ุ้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อ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มีลักษณะเหมือนกันหรือไม่อย่างไร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 </w:t>
            </w:r>
            <w:r>
              <w:rPr>
                <w:rFonts w:cs="AngsanaUPC"/>
                <w:sz w:val="25"/>
                <w:sz w:val="25"/>
                <w:szCs w:val="25"/>
              </w:rPr>
              <w:t>นอกจากปลา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ปู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กุ้ง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หอ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ที่เป็นสัตว์น้ำแล้ว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ด็กๆ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คิดว่าในน้ำยังมีสัตว์อะไรอยู่อีกบ้าง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เด็กและครูร่วมกันสรุปและเด็กช่วยกันนำภาพสัตว์น้ำติดลงในภาพสระน้ำบนกระดาษทีละค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VCD 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้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3.</w:t>
            </w:r>
            <w:r>
              <w:rPr>
                <w:rFonts w:cs="AngsanaUPC"/>
                <w:sz w:val="25"/>
                <w:sz w:val="25"/>
                <w:szCs w:val="25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 w:val="25"/>
                <w:szCs w:val="25"/>
              </w:rPr>
              <w:t>เล่ม</w:t>
            </w:r>
            <w:r>
              <w:rPr>
                <w:rFonts w:eastAsia="Angsana New" w:cs="Angsana New"/>
                <w:sz w:val="25"/>
                <w:sz w:val="25"/>
                <w:szCs w:val="25"/>
              </w:rPr>
              <w:t xml:space="preserve"> </w:t>
            </w:r>
            <w:r>
              <w:rPr>
                <w:rFonts w:cs="AngsanaUPC"/>
                <w:sz w:val="25"/>
                <w:szCs w:val="25"/>
              </w:rPr>
              <w:t>2 (</w:t>
            </w:r>
            <w:r>
              <w:rPr>
                <w:rFonts w:cs="AngsanaUPC"/>
                <w:sz w:val="25"/>
                <w:sz w:val="25"/>
                <w:szCs w:val="25"/>
              </w:rPr>
              <w:t>ปสม</w:t>
            </w:r>
            <w:r>
              <w:rPr>
                <w:rFonts w:cs="AngsanaUPC"/>
                <w:sz w:val="25"/>
                <w:szCs w:val="25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5"/>
                <w:szCs w:val="25"/>
              </w:rPr>
            </w:pPr>
            <w:r>
              <w:rPr>
                <w:rFonts w:cs="AngsanaUPC"/>
                <w:sz w:val="25"/>
                <w:szCs w:val="25"/>
              </w:rPr>
              <w:t>1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5"/>
                <w:szCs w:val="25"/>
              </w:rPr>
              <w:t>2.</w:t>
            </w:r>
            <w:r>
              <w:rPr>
                <w:rFonts w:cs="AngsanaUPC"/>
                <w:sz w:val="25"/>
                <w:sz w:val="25"/>
                <w:szCs w:val="25"/>
              </w:rPr>
              <w:t>สังเกตจากความสนใจในการร่วมกิจกรรม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ทักษะการทำงานประสานสัมพันธ์ระหว่างมือกับต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รูปร่างลักษณะของสัตว์น้ำจาก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ือกกระดาษสีที่ตนสนใ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ากาวแปะไปบ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ช้สีเทียนตกแต่งภาพเพิ่มเติ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ทรงต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เล่นที่มีกฎกติก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สัตว์น้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2"/>
                <w:sz w:val="26"/>
                <w:szCs w:val="26"/>
              </w:rPr>
              <w:t>1.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 xml:space="preserve">4-5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นั่งห่างกัน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พอประมาณ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หยียดเท้าตร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ง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2.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คนอื่นๆ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หาวิธีกระโดดในลักษณะต่างๆ</w:t>
            </w:r>
            <w:r>
              <w:rPr>
                <w:rFonts w:eastAsia="Angsana New" w:cs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ข้ามขาเพื่อนโดยไม่ให้โดนขาเพื่อนทีละคนจน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ผู้เล่นคนใดที่กระโดดโดนขาเพื่อนจะต้องนั่งลงแท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่าทางการกระโดด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กฎกติก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ตว์นานาชนิด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และสัญญาณ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</w:t>
            </w:r>
            <w:r>
              <w:rPr>
                <w:rFonts w:cs="AngsanaUPC"/>
                <w:sz w:val="26"/>
                <w:sz w:val="26"/>
                <w:szCs w:val="26"/>
              </w:rPr>
              <w:t>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และ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กำหนดข้อตกลงในการเคลื่อนไหว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ข้อตกลงดังนี้สัญญาณ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ก้มศีรษะสัญญาณกล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งยหน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เพื่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กิจกรรม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ภาพ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ิมพ์บน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งเกตภาพที่พิมพ์ลงบ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มีดตัดภาพออกจากแท่นพิมพ์แล้วนำมาเจาะรูร้อยเชือกนำเชือกไปมัดห้อยกับไม้ที่ครูเตรียมไว้เพื่อทำโมบ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โมบายสีไปห้อยแสดงไว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ีดตัดเค้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กิจกรรมร่วมกับผู้อื่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ำภาพสัตว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ิมพ์บนแป้งโ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งเกตภาพที่พิมพ์ลงบ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ใช้มีดตัดภาพออกจากแท่นพิมพ์แล้วนำมาเจาะรูร้อยเชือกนำเชือกไปมัดห้อยกับไม้ที่ครูเตรียมไว้เพื่อทำโมบ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ำโมบายสีไปห้อยแสดงไว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ป้งโ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มีดตัดเค้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ความสัมพันธ์ระหว่างมือกับต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เคลื่อนไห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เภท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ขออาสาสมัครออกมาถือตะกร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คนอื่นยืนห่างจากเพื่อนที่ถือตะกร้าพอประมาณเข้าแถวตอนเรียงหนึ่งให้คนแรกของแถวโยนบอลให้ลงตะกร้าที่ครูหรือเพื่อนถ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โยนบอลเสร็จแล้วให้ไปต่อแถวด้านหลั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ะกร้า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โยนบอ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</w:t>
            </w:r>
          </w:p>
        </w:tc>
      </w:tr>
    </w:tbl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ระโยชน์ของสัตว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1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การกล้าแสดงออ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กายบริหารประกอบเพลงอย่าง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ซ้ำอี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-3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ัตว์น่า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ดนตรีให้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ปฏิบัติตามจังหวะและท่ากายบริหาร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อย่างมีเหตุ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ระกอบอาหารที่มีสัตว์เป็นส่วนประกอบ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ซักถามเกี่ยวกับ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คำถามเราใช้สัตว์ทำอะไรได้บ้างส่วนใดของสัตว์ที่นำมาใช้ประโยชน์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นะนำการทำกิจกรรมประกอบอาห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ลัดกุ้ง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ท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สลัดกุ้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ุ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น้ำสล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ผักส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ความคิด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ฝึกทักษะการใช้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ทำงานอย่างมีสมาธ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ใช้แถบกระดาษพันรอบแก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พันกระดาษรอบแกน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ใช้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ันรอบกิ่งไม้แห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แล้วใช้กาวทาที่ปลายกระดาษ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พัน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ิ่งไม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สามารถเล่นเกมเรียงลำดับขนาด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ได้อย่างถูกต้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นะนำวิธีเล่มเกมเรียงลำด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ขนาด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เรียงลำดับขนาด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ผ่านมาแล้ว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เรียงลำดับขนาด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เรียงลำดั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21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ตว์โลกน่ารั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ึงพอใจเมื่อได้รับคำชมจาก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ื่นชมความสามารถ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ผลงาน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ึงพอใจเมื่อได้รับคำชมจาก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ื่นชมความสามารถ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ผลงาน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ท่าทางประกอบ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ัตว์น่ารัก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ัดกระดาษขาดจากกั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าดรูปวงกลมตามแบบ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ท่าทางประกอบ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ัตว์น่ารั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ัดกระดาษขาดจากกั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าดรูปวงกลมตามแบบ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ห้องเรีย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ามข้อตกลงของห้องเรีย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ห้องเรีย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ามข้อตกลงของห้องเรีย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่วมกิจกรรมด้วยความสนใจในระยะเวลาสั้น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์ต่างๆ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ตนเองรู้จัก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์ที่เป็นอันตร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์น้ำ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่วมกิจกรรมด้วยความสนใจในระยะเวลาสั้น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์ต่างๆ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ตนเองรู้จั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์ที่เป็นอันต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์น้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9:00Z</dcterms:created>
  <dc:creator>a</dc:creator>
  <dc:description/>
  <cp:keywords/>
  <dc:language>en-US</dc:language>
  <cp:lastModifiedBy>iLLuSioN</cp:lastModifiedBy>
  <dcterms:modified xsi:type="dcterms:W3CDTF">2007-05-07T02:1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