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ผลไม้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แสดงท่าท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กอบ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ในเรื่อง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ปิด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ตามผู้นำ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แนะนำให้เดินพร้อมกับทำท่าทางประกอบเพลง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สลับกั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ผู้น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บอกชื่อของผลไม้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เปรียบเทียบขนาดรูปร่างและลักษณะของผลไม้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ฝึกทักษะการใช้กล้ามเนื้อมือ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อ่านคำจากบัตรภาพ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ชื่อ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นำผลไม้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ช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ังคุ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ตงโ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ะละก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ฯล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าจัดใส่ตะกร้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้วสนทนาร่วมกั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กี่ยวกับชื่อและรูปร่างลักษณ</w:t>
            </w:r>
            <w:r>
              <w:rPr>
                <w:rFonts w:cs="AngsanaUPC"/>
                <w:sz w:val="24"/>
                <w:sz w:val="24"/>
                <w:szCs w:val="24"/>
              </w:rPr>
              <w:t>ะ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นำผลไม้ใส่ไว้ในกล่องทั้งหม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สัมผัสผลไม้ในกล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บอกชื่อและลักษณะให้เพื่อน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ฟั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แบ่งผลไม้ใส่ตะกร้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ตะกร้า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ขออาสาสมัครออกมาหยิบบัตรภาพกับคำไปวางให้ตรงกับตะกร้าของผลไม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ผลไม้ของจริ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บัตรภาพกับคำ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 </w:t>
            </w: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ะกร้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ใบ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ำงาน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ตะกร้าใส่เศษวัสดุ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ำรวจเพื่อทำความเข้าใจเกี่ยวกับลักษณะและธรรมชาติของผล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น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ักษณ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กลงกับ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่าจะนำเศษวัสดุเหล่านั้นมาทำเป็นอาหารจานโปร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นำผลงานมาเล่าให้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่าทำอาหารอะไ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ศษวัสดุ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จาน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กระดาษตัดเป็นรูปจ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เสนอ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ผลไม้ที่มีรูปร่างเหมือน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ผลไม้ที่มีรูปร่างเหมือ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ผลไม้ที่มีรูปร่างเหมือ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ล่นเกมอื่นที่เคยเล่นไปแล้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ผลไม้ที่มีรูปร่างเหมือ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วามแตกต่างของเมล็ด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ในเรื่อง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และลักษณะของ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ปฏิบัติตามคำบรรยาย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ทำหน้าตาเมื่อได้รับประทานมะม่ว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ทำหน้าตาเมื่อได้รับประทานเง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            </w:t>
            </w:r>
            <w:r>
              <w:rPr>
                <w:rFonts w:cs="AngsanaUPC"/>
                <w:sz w:val="26"/>
                <w:sz w:val="26"/>
                <w:szCs w:val="26"/>
              </w:rPr>
              <w:t>ทำหน้าตาเมื่อได้รับประทานส้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บรรยายครั้ง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อย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ลับกับการเคลื่อนไห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ดอก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ความสามารถในการจินตนาการประกอบ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บอกความสัมพันธ์ของผลไม้กับเนื้อใ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บอกความแตกต่างของเมล็ดในผล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ชนิด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ฝึกทักษะการใช้กล้ามเนื้อม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ประเภทและลักษณะของ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นำส้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ตงโ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น้อยหน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าให้นักเรียนสังเกต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ด็กบอกชื่อผล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ทั้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ชนิ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ตามลักษณะภายนอกที่สังเกตได้</w:t>
            </w:r>
          </w:p>
          <w:p>
            <w:pPr>
              <w:pStyle w:val="Normal"/>
              <w:rPr>
                <w:rFonts w:cs="AngsanaUPC"/>
                <w:spacing w:val="-2"/>
                <w:sz w:val="24"/>
                <w:szCs w:val="24"/>
              </w:rPr>
            </w:pPr>
            <w:r>
              <w:rPr>
                <w:rFonts w:cs="AngsanaUPC"/>
                <w:spacing w:val="-2"/>
                <w:sz w:val="24"/>
                <w:szCs w:val="24"/>
              </w:rPr>
              <w:t>2.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เด็กช่วยกันเตรียมภาชนะในการทำความสะอาดผลไม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เด็กล้างผล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แบ่งผลไม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เด็กสังเกตเนื้อและเมล็ดของผล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ทั้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ชนิ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โดยครูใช้คำถา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ีอะไรที่แตกต่างกันของผลไม้ทั้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ชนิด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รุปว่าผล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มีเนื้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มล็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ปลือ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ที่แตกต่าง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6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ผล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แตงโ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้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น้อยหน่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  </w:t>
            </w: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น้ำ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   </w:t>
            </w: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มีด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ตอบคำถามและการแสดงความคิดเห็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ำงาน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และลักษณะของ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ขดกระดาษไขว้กันเป็นตัวป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ตัดกาวตรงด้านห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ากาวบน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ตกแต่งให้สวยงามด้วยเศษวัสดุ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และการทำ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ควบคุมการเคลื่อนไหวของร่างกา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และลักษณะของ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ไปในทิศทางใดก็ได้ขณะที่เดินให้น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-2-3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ปรบ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ด้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สมมติให้เป็นผล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ตงโมลูกใหญ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ทุกกลุ่มต้องทำแตงโมของตนเองให้ใหญ่ที่ส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าก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น้อ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ล็ก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ใหญ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ค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ในการฟัง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ปฏิบัติตามกฎ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ติก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ิ่งอยู่กับที่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มมติให้ตนเองเป็นคนขายผล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โดยทำท่าทางอย่างไรก็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ตาม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จะต้องขายผลไม้ไปด้วย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อยู่ในท่านั้นแล้วรีบสลับเปลี่ยนกันออกมาเป็นคนขาย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</w:t>
            </w:r>
            <w:r>
              <w:rPr>
                <w:rFonts w:cs="AngsanaUPC"/>
                <w:sz w:val="26"/>
                <w:sz w:val="26"/>
                <w:szCs w:val="26"/>
              </w:rPr>
              <w:t>า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ผลไม้จำล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เคลื่อนไหวตาม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ลักษณะของผลไม้แต่ละชนิด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ขนาด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ของผลไม้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6"/>
                <w:szCs w:val="26"/>
              </w:rPr>
              <w:t>1</w:t>
            </w:r>
            <w:r>
              <w:rPr>
                <w:rFonts w:cs="AngsanaUPC"/>
                <w:sz w:val="25"/>
                <w:szCs w:val="25"/>
              </w:rPr>
              <w:t>.</w:t>
            </w:r>
            <w:r>
              <w:rPr>
                <w:rFonts w:cs="AngsanaUPC"/>
                <w:sz w:val="25"/>
                <w:sz w:val="25"/>
                <w:szCs w:val="25"/>
              </w:rPr>
              <w:t>เด็ก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ตรียมผลไม้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ที่นำมาจากบ้า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มาสนทนาร่วมกัน</w:t>
            </w:r>
          </w:p>
          <w:p>
            <w:pPr>
              <w:pStyle w:val="Normal"/>
              <w:rPr>
                <w:rFonts w:cs="AngsanaUPC"/>
                <w:spacing w:val="-8"/>
                <w:sz w:val="25"/>
                <w:szCs w:val="25"/>
              </w:rPr>
            </w:pPr>
            <w:r>
              <w:rPr>
                <w:rFonts w:cs="AngsanaUPC"/>
                <w:spacing w:val="-8"/>
                <w:sz w:val="25"/>
                <w:szCs w:val="25"/>
              </w:rPr>
              <w:t>2.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นำตะกร้าผลไม้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Cs w:val="25"/>
              </w:rPr>
              <w:t xml:space="preserve">5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ใบ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วางเรียงกันบนโต๊ะโดยในตะกร้ามีบัตรภาพ</w:t>
            </w:r>
            <w:r>
              <w:rPr>
                <w:rFonts w:eastAsia="Angsana New" w:cs="Angsana New"/>
                <w:spacing w:val="-8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8"/>
                <w:sz w:val="25"/>
                <w:sz w:val="25"/>
                <w:szCs w:val="25"/>
              </w:rPr>
              <w:t>ภาพผลไม้วางอยู่ในตะกร้าและจำนว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ขออาสาสมัครออกมาทำกิจกรร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ด็กสังเกตผลไม้ที่อยู่รวมกั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หยิบผลไม้ที่มีขนาด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ลักษณะเหมือนกันใส่ตะกร้าตามจำนวนในตะกร้า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ครูเดินตรวจผลงา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6.</w:t>
            </w:r>
            <w:r>
              <w:rPr>
                <w:rFonts w:cs="AngsanaUPC"/>
                <w:sz w:val="25"/>
                <w:sz w:val="25"/>
                <w:szCs w:val="25"/>
              </w:rPr>
              <w:t>ทำ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ผลไม้ขนา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ผล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ะกร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เมื่อเล่นเสร็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เสรี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เกมของเล่น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มุมเครื่องเล่นสัมผัส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ในมุม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ขนาดของผล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ผลไม้ที่มีขนาดเท่า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ผลไม้ที่มีขนาดเท่า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ล่นเกมอื่นที่เคยเล่นไปแล้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ผลไม้ที่มีขนาดเท่า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น้ำผล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โดยการเขย่งและคล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ังคับร่างกายให้เคลื่อนไหวไปในทิศทางที่กำหนด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ุกสน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ปรรูป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างเชือกเป็นแนวยาวบนพื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ลับวางเป็นเส้นตร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ดเคี้ยวไปมาก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ดินเป็นแถวให้เท้าเหยียบที่เส้นเชื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เด็กเดินพลาดให้เริ่มต้นใหม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ลังจากเดินครบทุกคนเปลี่ยนจากเดินเป็นเขย่ง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ด้วยคลานโดยให้มือและเท้าแตะอยู่บน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ชือกพลาสติ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บรรเ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ังคับร่างกา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ผล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รสชาติของผล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ใช้กล้ามเนื้อมือในการเข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ปรรูป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ฟังนิท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้าแจ่มกับแตงโ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แนะนำอุปกรณ์ในการทำน้ำผลไม้ปั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ับประทานน้ำผลไม้ปั่น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รุปว่าผลไม้มีประโยชน์ต่อร่างกายแต่ต้องนำไปล้างให้สะอาดก่อนรับประทา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6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ิท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้าแจ่มกับแตงโ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ปั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แก้ว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น้ำหว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>6.</w:t>
            </w:r>
            <w:r>
              <w:rPr>
                <w:rFonts w:cs="AngsanaUPC"/>
                <w:sz w:val="26"/>
                <w:sz w:val="26"/>
                <w:szCs w:val="26"/>
              </w:rPr>
              <w:t>น้ำแข็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7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5"/>
                <w:szCs w:val="25"/>
              </w:rPr>
            </w:pPr>
            <w:r>
              <w:rPr>
                <w:rFonts w:cs="AngsanaUPC"/>
                <w:spacing w:val="-4"/>
                <w:sz w:val="25"/>
                <w:szCs w:val="25"/>
              </w:rPr>
              <w:t>1.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สังเกตจากการตอบคำถามและการแสดงความคิด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ย่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ำงานอย่างมีสมาธิ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ปรรูป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ัดกระดาษทรายเป็นรูปผลไม้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กระดาษข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งบนกระดาษทร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ช้สีเทียนระบายทับกระดาษจะได้ภาพสวยง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ถ้าต้องการภาพให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ปลี่ยนภาพและสีเทียนให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ทราย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ผล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สังเก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เปรียบเทีย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ปรรูป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ล่นเกมอื่นที่เคยเล่นไปแล้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ผลไม้อะไรบ้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ข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คลื่อนไหวและการทรงต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หาพื้นที่ว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งแขนออกและหมุนตัว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โดน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ตามจังหวะ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แจกลูกโป่ง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ลู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งบน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ครูเคาะ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โดยไม่ให้ลูกโป่งหล่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เปลี่ยนจากการเดินเป็น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ข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ปฏิบัติ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เดียวกับ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และ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ลูกโป่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กระโด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ไม้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มีเจตคติที่ดีในการรับประทานผล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ด้วยความสนใจและมีความสุข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้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เนื้อหาใน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ผลไม้ที่เด็กเคยรับประทานมา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ื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ซ้ำ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ผลไม้ที่นำมาทำผลิตภัณฑ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ช้ในการบำรุงร่างกายให้แข็งแร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ส้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ิตาม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้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ผลไม้แปรรูป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>3.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>2 (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pacing w:val="-2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จากการตอบคำถามและการสนทนา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ทำงานประสานสัมพันธ์กันของอวัยวะ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ธรรมชาติของ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ำงานเป็นขั้นต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นำใบไม้ที่มองเห็นโครงใบชัดเจ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จุ่มสีบนแท่นพิมพ์ฟองน้ำแล้วพิมพ์ลงไปบนกระดาษข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ใบไม้ใบใหม่จุ่มสีอื่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พิมพ์ลงไปบนกระดาษข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จจะพิมพ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บลงไปบนภาพเดิมก็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สีที่ถูกพิมพ์ท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นำภาพที่พิมพ์เสร็จแล้วมาแสดงให้เพื่อนดู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ใบ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ฟอ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พิมพ์ภาพใบ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ภาพตัดต่อผล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สังเกตเปรียบเทีย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โดมิโ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ไปแล้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0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ผลไม้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่าเริ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จ่มใส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ารมณ์ดี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ิ่มมีความมั่นใจในการทำกิจกรรม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้วยตนเ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่าเริ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จ่มใส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ารมณ์ดี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ิ่มมีความมั่นใจในการทำกิจกรรม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้วยตนเอ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ผ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ม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พร้อมอุปกรณ์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ิ่งอยู่กับที่ตามเวลาที่กำหนด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ผ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ม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พร้อมอุปกรณ์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ิ่งอยู่กับที่ตามเวลาที่กำหนด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และแสดงบทบาทสมมติ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ดูแลของเล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และแสดงบทบาทสมมติ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ดูแลของเล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ความช่วยเหลือเมื่อมีปัญหา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ของผลไม้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ปรียบเทียบขนาดเล็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หญ่ของผลไม้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ความช่วยเหลือเมื่อมีปัญหา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ของผลไม้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ปรียบเทียบขนาดเล็ก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หญ่ของผลไม้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20:00Z</dcterms:created>
  <dc:creator>a</dc:creator>
  <dc:description/>
  <cp:keywords/>
  <dc:language>en-US</dc:language>
  <cp:lastModifiedBy>iLLuSioN</cp:lastModifiedBy>
  <dcterms:modified xsi:type="dcterms:W3CDTF">2007-05-07T02:20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