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อะไรใครรู้บ้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ชอบ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ทำกิจกรรมเคลื่อนไหว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ร้องเพลงจ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ปิดเท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ดอกไม้ที่ตนเองรู้จั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ซ้ำ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ชอบ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เคลื่อนไหว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ดอกไม้ตามขนาด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ิ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ตกลงถึงการออกไปทัศนศึกษานอก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องหาดอกไม้ในบริเวณ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จอดอกไม้ให้ร่วมกันสนทนาถึง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อกไม้ที่พ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บริเวณ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การวาดภา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ของดอกไม้</w:t>
            </w: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ของจร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    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ไปทัศน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รับผิดช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รูปร่างลักษณะของดอก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ณะศึกษาบริเวณสวนหย่อมของ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อกไม้ที่ร่วมกัน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ระบายสีให้สวยง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วาดภาพระ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สติปัญญ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สังเกตภาพในบัตรภาพทีล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รียงลำดับภาพดอกไม้จากมากไปหาน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ภาพดอกไม้จากมากไปหา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กมเรียงลำดับดอกไม้จากมา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ในแจ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วบคุม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หันหน้าเข้าหา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ินเขย่งปลายเท้าไปตามจังหวะโดยไม่ให้โดน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างแขน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นั่งลงในท่าสบ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ให้ทำท่าอะไร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โดยพยายามไม่ให้เหมือน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ให้จังหวะ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ทรงตัวในการเขย่งเท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ดอกไม้ตามขนาด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ิ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ล่นปริศนาคำท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ดอกอะไรเอ่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สีขาว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ีชมพ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นนิยมนำมาบูชาพระ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ำดอกไม้ที่เตรียมมารวมกั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สังเกตเปรียบเทียบถึงสี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ิ่นส่วนประกอ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าสาสมัครออกมาจำแนก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ามสี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ิ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ขนา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ส่ในตะกร้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ครูสรุปร่วมกันว่าดอกไม้มีกลิ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สี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ลักษณะของกลีบดอกที่แตกต่างกันออกไป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บ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กุหล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ชบาดอกกล้วย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เภท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ใช้กล้ามเนื้อ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นำสิ่งต่างๆมาสร้างสรรค์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ในการทำกิจกรร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เตรียมอุปกรณ์สำหรับ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กิจกรรมและขออาสาสมัครออกมาทำกิจกรรมปะติดดอกไม้จากเมล็ด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ะติดดอกไม้จากเมล็ด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มล็ด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งาด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งา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ปะต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การ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ทีละภาพนำภาพที่เป็นเงาของดอกไม้แต่ละดอกมาจับค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อมกลิ่น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และ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การ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เร็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ย่ำเท้าอยู่กับที่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ำเท้าไปบนกระดาษตาร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บเพื่อนและไม่ให้ออกนอก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แต่ครูเปลี่ยนจังหวะในการให้เด็ก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าราง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ตีเส้นด้วยชอล์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รงตัวในการเดินบนกระดานตาร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จำแนกได้ว่าดอกไม้ชนิดใดมีกลิ่นหอ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ดอกไม้ชนิดใดไม่มีกลิ่นหอม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พัฒนาทักษะการใช้จินตนาการตามความต้องกา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พัฒนาทักษะการใช้กล้ามเนื้อมือในการจัดแจ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ลิ่น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ฟังนิท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รื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ดอกไม้แสนสวย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สนทนาร่วมกั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่งกลุ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กลุ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ามชื่อของดอกไม้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4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แต่ละกลุ่มจำแนกดอกไม้ที่มีกลิ่นและไม่มีกลิ่นใส่ตะกร้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ว่าดอกไม้ที่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ู้จักมีทั้งที่มีกลิ่นและไม่มีกลิ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นิท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ดอกไม้แสนสวย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ดอกมะลิ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ดอกกุหลา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ดอกจำปี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ะกร้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4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และการสนทนาร่วมกั</w:t>
            </w:r>
            <w:r>
              <w:rPr>
                <w:rFonts w:cs="AngsanaUPC"/>
                <w:sz w:val="24"/>
                <w:sz w:val="24"/>
                <w:szCs w:val="24"/>
              </w:rPr>
              <w:t>น</w:t>
            </w:r>
            <w:r>
              <w:rPr>
                <w:rFonts w:cs="AngsanaUPC"/>
                <w:sz w:val="24"/>
                <w:sz w:val="24"/>
                <w:szCs w:val="24"/>
              </w:rPr>
              <w:t>เกี่ยวกับนิท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จำแนกดอกไม้ที่มีกลิ่นและไม่มีกลิ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เส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เกี่ยวกับ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การร้อย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จำแน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เผื่อแผ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จริญเติบโตของ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จริญเติบโตของ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ที่เคยเล่นไปแล้ว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จริญเติบโตของ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วบคุมการเคลื่อนไหวให้ช้าหรือเร็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ปฏิบัติตามคำสั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กาง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ลัดมือ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พร้อมกับสะบัดมือไป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โดน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ด็กให้เห็นทิศทางของการสะบัดมือ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ไปข้างบ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งล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มือซ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ว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กิจกรรม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บอกประโยชน์ของดอกไม้ได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บอกผลผลิตจากดอกไม้ได้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   </w:t>
            </w:r>
            <w:r>
              <w:rPr>
                <w:rFonts w:cs="AngsanaUPC"/>
                <w:sz w:val="23"/>
                <w:szCs w:val="23"/>
              </w:rPr>
              <w:t>4.</w:t>
            </w:r>
            <w:r>
              <w:rPr>
                <w:rFonts w:cs="AngsanaUPC"/>
                <w:sz w:val="23"/>
                <w:sz w:val="23"/>
                <w:szCs w:val="23"/>
              </w:rPr>
              <w:t>ส่งเสริมทักษะการค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 w:val="23"/>
                <w:szCs w:val="23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เด็กและครูร่วมกันตกลงการออกไปทัศนศึกษานอกห้องเรียน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และใช้คำถามนอกจากจะทำให้ธรรมชาติสวยงาม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ไว้ให้แมลงตอมแล้ว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เด็กๆ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ว่าดอกไม้มีประโยชน์อื่นอีกไหม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อะไรบ้าง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เด็กๆ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ช่วยกันคิดว่าดอกไม้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นำไปทำอะไรได้บ้าง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เด็กๆ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และครูร่วมกันประกอบอาหารโดยมีดอกไม้เป็นส่วนประกอบ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คือทำน้ำดอกอัญชัน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4.</w:t>
            </w:r>
            <w:r>
              <w:rPr>
                <w:rFonts w:cs="AngsanaUPC"/>
                <w:sz w:val="23"/>
                <w:sz w:val="23"/>
                <w:szCs w:val="23"/>
              </w:rPr>
              <w:t>เด็กและครูสรุปร่วมกันเกี่ยวกับประโยชน์ของดอกไม้ที่เด็กๆ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รู้จั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3"/>
                <w:szCs w:val="23"/>
              </w:rPr>
              <w:t>5.</w:t>
            </w:r>
            <w:r>
              <w:rPr>
                <w:rFonts w:cs="AngsanaUPC"/>
                <w:sz w:val="23"/>
                <w:sz w:val="23"/>
                <w:szCs w:val="23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แบบบูรณาการ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อนุบาล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Cs w:val="23"/>
              </w:rPr>
              <w:t xml:space="preserve">1 </w:t>
            </w:r>
            <w:r>
              <w:rPr>
                <w:rFonts w:cs="AngsanaUPC"/>
                <w:sz w:val="23"/>
                <w:sz w:val="23"/>
                <w:szCs w:val="23"/>
              </w:rPr>
              <w:t>เล่ม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Cs w:val="23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สวนหย่อมโรงเรียน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ดอกอัญชัน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  </w:t>
            </w: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น้ำตา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cs="AngsanaUPC"/>
                <w:sz w:val="23"/>
                <w:szCs w:val="23"/>
              </w:rPr>
              <w:t>4.</w:t>
            </w:r>
            <w:r>
              <w:rPr>
                <w:rFonts w:cs="AngsanaUPC"/>
                <w:sz w:val="23"/>
                <w:sz w:val="23"/>
                <w:szCs w:val="23"/>
              </w:rPr>
              <w:t>น้ำมะนาว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cs="AngsanaUPC"/>
                <w:sz w:val="23"/>
                <w:szCs w:val="23"/>
              </w:rPr>
              <w:t>5.</w:t>
            </w:r>
            <w:r>
              <w:rPr>
                <w:rFonts w:cs="AngsanaUPC"/>
                <w:sz w:val="23"/>
                <w:sz w:val="23"/>
                <w:szCs w:val="23"/>
              </w:rPr>
              <w:t>น้ำแข็ง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  </w:t>
            </w:r>
            <w:r>
              <w:rPr>
                <w:rFonts w:cs="AngsanaUPC"/>
                <w:sz w:val="23"/>
                <w:szCs w:val="23"/>
              </w:rPr>
              <w:t>6.</w:t>
            </w:r>
            <w:r>
              <w:rPr>
                <w:rFonts w:cs="AngsanaUPC"/>
                <w:sz w:val="23"/>
                <w:sz w:val="23"/>
                <w:szCs w:val="23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เล่ม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Cs w:val="23"/>
              </w:rPr>
              <w:t>2 (</w:t>
            </w:r>
            <w:r>
              <w:rPr>
                <w:rFonts w:cs="AngsanaUPC"/>
                <w:sz w:val="23"/>
                <w:sz w:val="23"/>
                <w:szCs w:val="23"/>
              </w:rPr>
              <w:t>ปสม</w:t>
            </w:r>
            <w:r>
              <w:rPr>
                <w:rFonts w:cs="AngsanaUPC"/>
                <w:sz w:val="23"/>
                <w:szCs w:val="23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การทำกิจกรรมน้ำดอกอัญช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แผ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ดอกมะลิที่ช่วยกันเตรียม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ระจ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ยพวงมาล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ดอกไม้ชนิด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ด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แล้วนำมาแสดง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ัวแทนกลุ่มออกมาแสดงบทบาทสมมติและนำพวงมาลัยไปไหว้พระที่อยู่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ครูอาจจะเตรียมไว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ข็มหัวม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้อย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เผื่อแผ่และรอค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ดต่อภาพ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ดต่อภาพ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ดต่อภาพ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ีลามื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ความแตกต่างของดอกไม้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ใช้กล้ามเนื้อใหญ่และควบค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และหยุดได้ตามคำสั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สลับขาอยู่กับที่โดยไม่ให้โดน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และกางแข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สลับขาอยู่กับที่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บนตารางที่ครูขีดไว้ที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ออกนอกเส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ไม่ให้โดน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ปลี่ยนเป็น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ทีละช่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ารางสำหรับกระโด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กระโดดและการทรงตั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รูปร่างลักษณ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ี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ิ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ขนาดของดอกไม้ชนิด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ักและสนใจสิ่งสวยง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ธรรมชาติ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ฝึกทักษะการใช้กล้ามเนื้อ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ความแตกต่าง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ฉันชอบดอกไม้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นทนาเนื้อหาเกี่ยวกับ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นำดอกไม้ชนิด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เปรียบเทีย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นำตะกร้า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ใ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ขออาสาสมัครออกมาหยิบ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มีรูปร่างลักษณะเหมือนกันใส่ไว้ในตะกร้าเดียว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ฉันชอบดอกไม้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ตะกร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ใ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ดอกไม้ชนิดต่าง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และแสดงความคิดเห็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สร้างสรร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ทรายย้อม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ลงบนกระดาษแล้วใช้กาวทาลงไปในบริเวณที่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ช้อนตัก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ลงไปบนกระดาษบริเวณที่ทา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ผลงานที่สร้างขึ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รายย้อ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วาดเข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19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ดอกไม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ท่าทางสนุกสนานในขณะท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ิจกรรมการเคลื่อนไหวร่างก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พฤติกรรมตามกิจกรรมอย่างมั่นใ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ท่าทางสนุกสนานในขณะ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ิจกรรมการเคลื่อนไหวร่างก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พฤติกรรมตามกิจกรรมอย่างมั่นใ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ท่าทางตาม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เลียนแบบสัตว์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ท่าทางตาม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เลียนแบบสัตว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การละเล่นไทยร่วมกับเพื่อ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วาจาสุภาพในการคุยกับเพื่อ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การละเล่นไทยร่วมกับเพื่อ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วาจาสุภาพในการคุยกับเพื่อ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เหตุการณ์ที่เกิดก่อนหน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ข้อความที่ลอกแบบ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ม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ดอก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ดอกไม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ขนาดส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กลิ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เหตุการณ์ที่เกิดก่อนหน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ข้อความที่ลอกแบบ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รื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ม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ดอก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ดอกไม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ขนาดส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กลิ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2:00Z</dcterms:created>
  <dc:creator>a</dc:creator>
  <dc:description/>
  <cp:keywords/>
  <dc:language>en-US</dc:language>
  <cp:lastModifiedBy>iLLuSioN</cp:lastModifiedBy>
  <dcterms:modified xsi:type="dcterms:W3CDTF">2007-05-07T01:5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