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865187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ต้นไม้อะไรใครรู้บ้า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ต้น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เรียน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ตกลงดังนี้ครูพูด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้น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 w:val="26"/>
                <w:szCs w:val="26"/>
              </w:rPr>
              <w:t>ให้ทำท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 w:val="26"/>
                <w:szCs w:val="26"/>
              </w:rPr>
              <w:t>ครูพูด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บ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 w:val="26"/>
                <w:szCs w:val="26"/>
              </w:rPr>
              <w:t>ให้ทำท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โด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 w:val="26"/>
                <w:szCs w:val="26"/>
              </w:rPr>
              <w:t>ครูพูด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ดอก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ทำท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ล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ินตน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ที่และปฏิบัติตามคำสั่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คำสั่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ชื่อของต้นไม้แต่ละชนิ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ต้นไม้ที่รู้จัก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ต้น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ทายปริศนาคำท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ะไรเอ่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ฉันมีชีวิ</w:t>
            </w:r>
            <w:r>
              <w:rPr>
                <w:rFonts w:cs="AngsanaUPC"/>
                <w:sz w:val="26"/>
                <w:sz w:val="26"/>
                <w:szCs w:val="26"/>
              </w:rPr>
              <w:t>ต</w:t>
            </w:r>
            <w:r>
              <w:rPr>
                <w:rFonts w:cs="AngsanaUPC"/>
                <w:sz w:val="26"/>
                <w:sz w:val="26"/>
                <w:szCs w:val="26"/>
              </w:rPr>
              <w:t>แต่เดินไม่ได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ีกิ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้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ต่ไม่มีข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เกี่ยวกับปริศนาคำท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ตกลงร่วมกันถึงการไปทัศนศึกษาบริเวณโรง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ม่ส่งเสียงดังขณะเดินทัศนศึกษ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สำรวจต้นไม้ภายในบริเวณสนามโรงเรีย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ต้นไม้ที่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มา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ชื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ปริศนาคำท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ภาพอย่างอิสระ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ต้น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เป็นกลุ่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จก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ูปภาพตามกลุ่มที่แบ่ง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ระบายสีภาพต้นไม้ด้วย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ทำกิจกรรมเสร็จช่วยกันเก็บวัสดุอุปกรณ์ที่ใช้แล้ว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ภาพต้น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เข้าที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ภาพที่เหมือนกันมาจัดเข้าคู่ก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ต้น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เกี่ยวกับวิธีที่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ต้นไม้ชนิดเดียว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ต้นไม้ชนิดเดียว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อื่นที่เคยเล่นมา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ช่วยกันเก็บของ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ต้นไม้ชนิดเดียว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ต้นไม้ที่รัก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ล่นตามมุม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ประกอบอุปกรณ์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่วนประกอบของต้น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หยิบใบ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ใ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าะจังหวะให้เด็กเคลื่อนไหวพร้อมอุปกรณ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หยุดให้ปฏิบัติตามคำสั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บ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ำใบไม้มาต่อ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บอกชื่อผลง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ซ้ำอี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ใบ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ส่วนประกอบ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ต้นไม้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ส่วนประกอบข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้นไม้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่วนประกอบของต้น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ิ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้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นทนาเกี่ยวกับเนื้อหาของ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ำต้นไม้มาให้เด็กด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ด็กช่วยกันบอกชื่อส่วนประกอบต้นไม้ตามที่ครูชี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ครูร่วมกันสรุปว่าส่วนประกอบของต้น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ีรา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ำต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อ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ทำหน้าที่ต่าง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</w:t>
            </w:r>
            <w:r>
              <w:rPr>
                <w:rFonts w:cs="AngsanaUPC"/>
                <w:sz w:val="26"/>
                <w:sz w:val="26"/>
                <w:szCs w:val="26"/>
              </w:rPr>
              <w:t>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ิ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้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</w:t>
            </w: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้นไม้ของจริ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ิมพ์ภาพจากใบไม้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่วนประกอบของต้น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เกี่ยวกับวิธีการพิมพ์ภาพจากใบ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จกสี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บ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กลุ่มที่แบ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ิมพ์ภาพอย่างอิสร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ก็บวัสดุอุปกรณ์ที่ใช้แล้ว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ใบ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การรอคอยและช่วยเหลือผู้อื่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่วนประกอบของต้น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เกี่ยวกับข้อตกลงในการเล่นตามมุ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ตามมุมที่ตนเองสนใ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ช่วยกันเก็บของ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และร่วมกิจกรร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เข้าที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ต้นไม้ให้ประโยชน์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เป็นผู้นำผู้ตาม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ต้น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โดยไม่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ยืนเป็นวงกลมแล้วทำท่าทางตามคร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ลือกอาสาสมัครออกมาทำท่าทางอยู่ข้างหน้าแล้วให้ผู้อื่นทำตา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่องคำคล้องจ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บอกประโยชน์ของต้นไม้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ต้น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ท่อง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ประโยชน์ของต้น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นทนาเกี่ยวกับคำคล้องจ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นำภาพประโยชน์ของต้นไม้มาให้เด็กด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ั้งให้เด็กบอกประโยชน์ของต้น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ุปประโยชน์ของต้น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ท่อง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ประโยชน์ของต้น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ประโยชน์ของต้น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ภาพตามความ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ตนเ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ต้น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เกี่ยวกับการระบายภาพต้นไม้ด้วยสีไม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ระบายสีภาพต้นไม้จาก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เข้า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ภาพกับคำที่มีความสัมพันธ์กันมาเข้าก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ต้น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วิธีการเล่นเกมจับคู่ภาพกับคำ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  <w:shd w:fill="FFFFFF" w:val="clear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  <w:shd w:fill="FFFFFF" w:val="clear"/>
              </w:rPr>
              <w:t>เด็กเล่นเกมจับคู่ภาพกับคำ</w:t>
            </w:r>
            <w:r>
              <w:rPr>
                <w:rFonts w:eastAsia="Angsana New" w:cs="Angsana New"/>
                <w:sz w:val="26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  <w:shd w:fill="FFFFFF" w:val="clear"/>
              </w:rPr>
              <w:t>และเกมอื่น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จับคู่ภาพกับค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กมอื่น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ต้นไม้เติบโต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นาดของต้น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ตามจังหวะที่ครูเคา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ไม่ให้ชน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และ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้นไม้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</w:t>
            </w:r>
            <w:r>
              <w:rPr>
                <w:rFonts w:cs="AngsanaUPC"/>
                <w:sz w:val="26"/>
                <w:sz w:val="26"/>
                <w:szCs w:val="26"/>
              </w:rPr>
              <w:t>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้นไม้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การเจริญเติบโตของต้นไม้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วิธีการขยายพันธ</w:t>
            </w:r>
            <w:r>
              <w:rPr>
                <w:rFonts w:cs="AngsanaUPC"/>
                <w:sz w:val="26"/>
                <w:sz w:val="26"/>
                <w:szCs w:val="26"/>
              </w:rPr>
              <w:t>ุ์</w:t>
            </w:r>
            <w:r>
              <w:rPr>
                <w:rFonts w:cs="AngsanaUPC"/>
                <w:sz w:val="26"/>
                <w:sz w:val="26"/>
                <w:szCs w:val="26"/>
              </w:rPr>
              <w:t>ของต้นไม้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นาดของต้น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า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้นไม้ของแป้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ร่วมกันสนทนาเกี่ยวกับเนื้อหาในนิท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สนทนาถึงการเจริญเติบโตของต้น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นำเมล็ดพืชมาให้เด็กด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เมล็ดถั่ว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นำเมล็ดพืชไปปลูกไว้ในกระถ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ช่วยกันสังเกตความเปลี่ยนแป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้นไม้ของแป้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มล็ดพืช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ถ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ิ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ร้างผลงานตามความคิดอิสระของตนเ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นาดของต้น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เป็นกลุ่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ดกระดาษ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ต้นไม้และนำไปแจกตามกลุ่มที่แบ่ง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ฉีกปะภาพต้นไม้อย่างอิสระตามความคิดของเด็ก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ทำกิจกรรมเสร็จช่วยเก็บวัสดุอุปกรณ์ที่ใช้แล้ว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ภาพต้น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เข้าที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ได้อย่างคล่องแคล่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มีกล้ามเนื้อที่แข็งแร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ข้อตก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นาดของต้น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ไปที่สน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บอุ่นร่า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ริ่มสำรวจต้นไม้ในบริเวณโร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เกี่ยวกับ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ิ่งแตะต้น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สัญญาณจากครูแล้ววิ่งไปแตะต้น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วิ่งกลับมาที่เดิ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้น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ลากเส้นกับต้นไม้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/>
          <w:b/>
          <w:b/>
          <w:bCs/>
          <w:sz w:val="32"/>
          <w:sz w:val="32"/>
          <w:szCs w:val="32"/>
        </w:rPr>
        <w:t>การดูแลรักษา</w:t>
      </w:r>
      <w:r>
        <w:rPr>
          <w:rFonts w:cs="AngsanaUPC"/>
          <w:b/>
          <w:bCs/>
          <w:sz w:val="32"/>
          <w:szCs w:val="32"/>
        </w:rPr>
        <w:t xml:space="preserve">)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ต้น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อธิบายถึง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าะจังหวะช้าให้เด็กเดิน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าะจังหวะเร็วให้เด็กวิ่งซอยเท้าเร็ว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เมื่อได้ยินสัญญาณให้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่องคำคล้องจ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บอกวิธีการดูแลรักษาต้นไม้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ต้น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ท่อง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้น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การดูแลรักษาต้น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พาเด็กไปดูเมล็ดพืชที่เพาะ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รด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นำอุปกรณ์ไปเก็บเข้า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ความสะอาดร่างก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กลับเข้าห้องเรียน</w:t>
            </w:r>
          </w:p>
          <w:p>
            <w:pPr>
              <w:pStyle w:val="Normal"/>
              <w:rPr/>
            </w:pPr>
            <w:r>
              <w:rPr>
                <w:rFonts w:cs="AngsanaUPC"/>
                <w:spacing w:val="-6"/>
                <w:sz w:val="26"/>
                <w:szCs w:val="26"/>
              </w:rPr>
              <w:t>4.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Cs w:val="26"/>
              </w:rPr>
              <w:t xml:space="preserve">1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Cs w:val="26"/>
              </w:rPr>
              <w:t>1 (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เขียนตามเส้นประ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Cs w:val="26"/>
              </w:rPr>
              <w:t>Q , R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้นไม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้น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ัวรด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ร้างผลงานตามความคิด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ต้น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เกี่ยวกับวิธีการประดิษฐ์ต้นไม้จากเศษวัสดุ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ดวัสดุอุปกรณ์ไว้เป็นกลุ่ม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ำวัสดุอุปกรณ์ที่เตรียมไว้แจกตาม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กิจกรรมการประดิษฐ์ต้นไม้จากเศษวัสดุตามความคิดของเด็ก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เก็บวัสดุอุปกรณ์ที่ใช้แล้ว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ก้วกระดาษรูปทร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เข้าที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สิ่งที่มีความสัมพันธ์ก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รักษาต้นไม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จำนวนกับตัวเลข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จำนวนกับตัวเลข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ที่เคยเล่นมาแล้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ช่วยกันเก็บ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จำนวนกับตัวเลข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กมอื่น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18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ต้นไม้ให้ชีวิต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ั่นใจในตนเอ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ล้าพูด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ล้าถามคำถาม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มื่อทำงานสำเร็จ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ความภาคภูมิใ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ั่นใจในตนเอ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ล้าพูด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ล้าถามคำถาม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มื่อทำงานสำเร็จ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ความภาคภูมิใ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ประกอบอุปกรณ์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ท่า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ิ่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้า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บ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ยืนทรงตัวขาเดียวด้วยขาซ้าย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าขวา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ประกอบอุปกรณ์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ท่า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ิ่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้า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ยืนทรงตัวขาเดียวด้วยขาซ้าย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าขวา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เป็นสมาชิกที่ดีของสังคม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อาการขอโทษเมื่อกระทำความผิ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เป็นสมาชิกที่ดีของสังคม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อาการขอโทษเมื่อกระทำความผิ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ร้างผลงานตามความคิดจินตนาการของตนเอ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ต้นไม้ที่รู้จัก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ส่วนประกอบของต้นไม้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ร้างผลงานตามความคิดจินตนาการของตนเอ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ต้นไม้ที่รู้จัก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ส่วนประกอบของต้นไม้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52:00Z</dcterms:created>
  <dc:creator>a</dc:creator>
  <dc:description/>
  <cp:keywords/>
  <dc:language>en-US</dc:language>
  <cp:lastModifiedBy>iLLuSioN</cp:lastModifiedBy>
  <dcterms:modified xsi:type="dcterms:W3CDTF">2007-05-07T01:52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