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86518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ชีพในชุมช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คำสั่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ของแต่ละบุคค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ในทิศทา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ปฏิบัติตามคำส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บ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ินย่ำเท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ยืนตร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ชุมช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ของแต่ละบุคค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อาชีพของบุคคลในชุมชน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ศัยอยู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แสดงบทบาทสมมติให้เพื่อนทายว่าเป็นอาชีพอะไ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ชุมชนของเร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อย่างอิสระ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ของแต่ละบุคค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แจกเด็กตามกลุ่มที่จัด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อย่างอิสระ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ช่วยกันเก็บวัสดุอุปกรณ์ที่ใช้แล้ว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ปภาพอาชีพ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ที่มีความหมายตรง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ของแต่ละบุคคล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าธิตวิธีการเล่มเกม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ค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ชีพและหน้า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อาชีพ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เคลื่อนไหวร่างกาย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น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น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และบอกหน้าที่ของแต่ละอาชี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อาชีพ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น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เกี่ยวกับเนื้อ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ใช้คำถาม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ครมีหน้าที่ดูแลความเรียบร้อยของบ้านเมื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มื่อเราป่วยใครเป็นผู้ดูแลรั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อกมาแสดงบทบาทสมมติ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ำรว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ม่ค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ู</w:t>
            </w:r>
          </w:p>
          <w:p>
            <w:pPr>
              <w:pStyle w:val="Normal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Cs w:val="26"/>
              </w:rPr>
              <w:t>3.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นทนาร่วมกันและสรุปถึงหน้าที่ของแต่ละอาชีพ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นดี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4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พับกระดาษเป็นหมวก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อาชีพ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พับหมว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แบ่งเด็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ให้เด็กตามกลุ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บหมวกอย่างอิสระตามความคิด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ตกแต่ง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ช่วยกันเก็บวัสดุอุปกรณ์ที่ใช้แล้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งลำดับภาพ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แต่ละอาชีพ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ถังขยะขนาด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เรียงลำดับขนาด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และเกมอื่น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ถังขยะขนาด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ญ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นดีมี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ตำรวจจราจ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ที่ครูเคาะและปฏิบัติตาม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เร็ว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ว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ช้า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เด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เด็กจับมือเป็นวงกล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นำเคลื่อนไหวร่างกายอยู่กับที่ให้เพื่อน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หมุนเวียนกันออกมาเป็นผู้นำ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เป็นผู้นำผู้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และบอกหน้าที่ของตำรวจจราจร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ตำรวจจราจ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ำรวจจราจ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ท่าทา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เนื้อหาคำคล้องจองโดยใช้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ใครช่วยพา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มถนนได้อย่างปลอดภั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ิดว่าตำรวจจราจรมีหน้าที่อะไร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ปฏิบัติหน้าที่ของตำรวจจราจ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ตำรวจจราจ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อย่างอิสระ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ตำรวจจราจ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ป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ะบายสีภาพอย่างอิสระตามความคิด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ช่วยกันเก็บอุปกรณ์ที่ใช้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จัดบอร์ดนำเสนอผลงานเด็ก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ูปภาพอาชีพในชุมช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การรอค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ช่วยเหลือผู้อื่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้าที่ของตำรวจจราจร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จัดมุมประสบการณ์เพิ่มเติมเกี่ยวกับ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ว้ที่มุม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ข้อตกลงในการเล่นตามมุ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ตามมุมที่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ของเข้าที่เมื่อเล่นเสร็จ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ยในห้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มือเกี่ยวกับอาชี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่องย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พยา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มว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และร่วมกิจกรร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อยากเป็นอะ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ในฝ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อยากเป็นอะ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มมติตัวเองเป็นบุคคล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ั้งร้องเพลงและทำท่าทางประกอบเพลงด้ว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อยากเป็นอะ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เพลงเป็น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อาชี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บอกอาชีพที่สนใจและอยากเป็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ในฝ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อยากเป็นอะ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อาชีพที่เด็กอยากเป็นและร่วมกันเล่นบทบาทสมม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การแสดงท่าทางแล้วให้เพื่อนทายว่าเป็นอาชีพอะไร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อยากเป็นอะไร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อย่างอิสระ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ในฝ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พิมพ์ด้วยนิ้วม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ิมพ์ภาพด้วยนิ้ว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ตั้งชื่อผลง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สร็จกิจกรรม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มือ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สิ่งที่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ในฝ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าชีพในฝั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ร่วมกัน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บุคคลกับสถานที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บุคคลกับสถานที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บุคคลกับสถานที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ครื่องมือแต่ละอาชีพ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ลีลามือสื่ออาชีพ</w:t>
      </w:r>
      <w:r>
        <w:rPr>
          <w:rFonts w:cs="AngsanaUPC"/>
          <w:b/>
          <w:bCs/>
          <w:sz w:val="32"/>
          <w:szCs w:val="32"/>
        </w:rPr>
        <w:t xml:space="preserve">)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7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มือเครื่องใช้แต่ละอาชีพ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อย่าง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กำหนดข้อตกลงให้เด็กเคลื่อนไหวร่างกายอย่างอิสระประกอบ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ปฏิบัติตามข้อตก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ังนี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ชูนิ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นิ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ขับรถ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ชูนิ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นิ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เป็นตำรว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ชูนิ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นิ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รักษาคนไข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 w:val="26"/>
                <w:szCs w:val="26"/>
              </w:rPr>
              <w:t>ชูนิ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4 </w:t>
            </w:r>
            <w:r>
              <w:rPr>
                <w:rFonts w:cs="AngsanaUPC"/>
                <w:sz w:val="26"/>
                <w:sz w:val="26"/>
                <w:szCs w:val="26"/>
              </w:rPr>
              <w:t>นิ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ขายของ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เพื่อนและครู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เครื่องมือเครื่องใช้แต่ละอาชีพ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มือเครื่องใช้แต่ละอาชีพ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นำเครื่องมือเครื่องใช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ตัดผ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ข็มฉีดย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กวา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ม้ถูพื้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ุญแจ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าให้เด็กดูและบอกชื่อที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เกี่ยวกับเครื่อง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ใช้แต่ละอาชี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นำเครื่องมือเครื่องใช้มาประกอบที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อย่าง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ชุดเครื่อง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พทย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ไม้กว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 w:val="26"/>
                <w:szCs w:val="26"/>
              </w:rPr>
              <w:t>ไม้ถูพื้น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วาดภาพสีเทียนอย่างอิสระ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ข้าที่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มือเครื่องใช้แต่ละอาชีพ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จก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ตามกลุ่มที่แบ่งไว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วาดภาพสีเทียนอย่างอิสระ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ตั้งชื่อผลงาน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อุปกรณ์ที่ใช้แล้ว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นำภาพที่มีความสัมพันธ์กันมาจัดเข้าคู่กันได้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มือเครื่องใช้แต่ละอาชีพ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สนทนาเกี่ยวกับวิธีการเล่ม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อาชีพกับเครื่องม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ม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อาชีพกับเครื่องม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กมอื่นที่เคยเล่นมาแล้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ช่วยกันเก็บของเข้าที่ให้เรียบร้อย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อาชีพกับเครื่องมือ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เกมอื่นที่เคยเล่นมาแล้ว</w:t>
            </w:r>
          </w:p>
          <w:p>
            <w:pPr>
              <w:pStyle w:val="Normal"/>
              <w:shd w:fill="E0E0E0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7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บุคคลที่หนูรู้จั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้จักใช้คำพูดตามมารยาทไ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่อผู้ใหญ่ให้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้าแสดงออก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มีความมั่นใจใน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้จักใช้คำพูดตามมารยาทไ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่อผู้ใหญ่ให้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้าแสดงออก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มีความมั่นใจใน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ิ่งเก็บของกลับไปกลับมา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ะโดดขาเดียวไปข้างหลั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นดีมีประโยชน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ิ่งเก็บของกลับไปกลับมา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ะโดดขาเดียวไปข้างหลั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นดีมีประโยชน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ต่งตัวด้วยตนเอง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งานร่วมกับเพื่อ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่นเครื่องเล่นสนามร่วมกับเพื่อ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ต่งตัวด้วยตนเอง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งานร่วมกับเพื่อ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่นเครื่องเล่นสนามร่วมกับเพื่อ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ฟังเรื่องราว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้วนำมาถ่ายทอด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หน้าที่ของตำรวจจราจร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อาชีพที่สนใจ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อยากเป็น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เครื่องใช้แต่ละอาชีพ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ฟังเรื่องราว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้วนำมาถ่ายทอด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หน้าที่ของตำรวจจราจร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อาชีพที่สนใจ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อยากเป็น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เครื่องใช้แต่ละอาชีพ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1:00Z</dcterms:created>
  <dc:creator>a</dc:creator>
  <dc:description/>
  <cp:keywords/>
  <dc:language>en-US</dc:language>
  <cp:lastModifiedBy>iLLuSioN</cp:lastModifiedBy>
  <dcterms:modified xsi:type="dcterms:W3CDTF">2007-05-07T01:51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