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8651875" cy="611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187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รักประเพณีไทย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6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>1.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ด็กได้ฝึกพัฒนาความคิดจินตนาการของตนเอ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โดยฟังสัญญาณและปฏิบัต</w:t>
            </w:r>
            <w:r>
              <w:rPr>
                <w:rFonts w:cs="AngsanaUPC"/>
                <w:sz w:val="26"/>
                <w:sz w:val="26"/>
                <w:szCs w:val="26"/>
              </w:rPr>
              <w:t>ิ</w:t>
            </w:r>
            <w:r>
              <w:rPr>
                <w:rFonts w:cs="AngsanaUPC"/>
                <w:sz w:val="26"/>
                <w:sz w:val="26"/>
                <w:szCs w:val="26"/>
              </w:rPr>
              <w:t>ได้ถูกต้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เพณีของไท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ย่างอิสระ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เรียนเมื่อได้ยินสัญญาณนกหวี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หยุดเคลื่อนไหวอยู่ในท่านั้น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เพลงจากเทป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รูนำกระดาษมาให้เด็กเหยีย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แผ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ุ่ม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แผ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รูเป่านกหวีดให้สัญญาณเข้า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คนใดไม่ได้เหยียบหรือแตะกระดาษให้เด็กออกมาทำท่าทางอิสระที่คิดขึ้นเ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ทปเพลงที่นิย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กหวี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หนังสือพิมพ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เด็กฟังคำสั่งแล้วปฏิบัติได้ถูกต้องอย่างมีไหวพริ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เด็กมีความคิดสร้างสรรค์ในการทำท่าทางใหม่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ประเพณีและวัฒนธรรมของคนไท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มีทักษะการพู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ฟังจากการเล่าเรื่องถ่ายทอดให้ผู้อื่นเข้าใ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เพณีของไท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ระเพณีและวัฒนธรรมต่างๆโดยใช้คำถ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ในภาพ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อะไรกันบ้า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าประสบการณ์เดิมเกี่ยวกับการทำกิจกรรมสำคัญ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ุป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นไทยมีประเพณีและวัฒนธรรมที่สวยงามเราควรปฏิบัติตา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ัตรภาพเกี่ยวกับประเพณีและวัฒนธ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เด็กร่วมสนทนากับครูและ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ด้วยสีเทีย</w:t>
            </w:r>
            <w:r>
              <w:rPr>
                <w:rFonts w:cs="AngsanaUPC"/>
                <w:sz w:val="26"/>
                <w:sz w:val="26"/>
                <w:szCs w:val="26"/>
              </w:rPr>
              <w:t>น</w:t>
            </w:r>
            <w:r>
              <w:rPr>
                <w:rFonts w:cs="AngsanaUPC"/>
                <w:sz w:val="26"/>
                <w:sz w:val="26"/>
                <w:szCs w:val="26"/>
              </w:rPr>
              <w:t>อย่างอิสระเป็นภาพอย่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ร้างสรรค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ฉีกปะภาพอย่างสร้างสรรค์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เพณีของไท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จัดเตรียมอุปกรณ์เป็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กลุ่มดังนี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 w:val="26"/>
                <w:szCs w:val="26"/>
              </w:rPr>
              <w:t>กลุ่ม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สีเทียนตามจินตน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ตรียม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 w:val="26"/>
                <w:szCs w:val="26"/>
              </w:rPr>
              <w:t>กลุ่ม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ฉีกปะ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ตรียมกระดาษสี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สถานที่</w:t>
            </w:r>
          </w:p>
          <w:p>
            <w:pPr>
              <w:pStyle w:val="Normal"/>
              <w:rPr>
                <w:rFonts w:cs="AngsanaUPC"/>
                <w:spacing w:val="-6"/>
                <w:sz w:val="26"/>
                <w:szCs w:val="26"/>
              </w:rPr>
            </w:pPr>
            <w:r>
              <w:rPr>
                <w:rFonts w:cs="AngsanaUPC"/>
                <w:spacing w:val="-6"/>
                <w:sz w:val="26"/>
                <w:szCs w:val="26"/>
              </w:rPr>
              <w:t>2.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เด็กแต่ละกลุ่มสี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เข้ากลุ่มปฏิบัติกิจกรรมแต่ละกลุ่มตามความต้องการ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โดยหมุนเวียนผลัดกันทำกิจกรรมจนครบ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หรืออย่างน้อยควรได้กลุ่มละ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6"/>
                <w:sz w:val="26"/>
                <w:szCs w:val="26"/>
              </w:rPr>
              <w:t xml:space="preserve">1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ชิ้นง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ภาพสถานที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ฉีกปะ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ใหญ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ประสานสัมพันธ์ระหว่างมือกับตา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เพณีของไท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ล่นของเล่นตามมุมของเล่นอย่างอิสระ</w:t>
            </w:r>
          </w:p>
          <w:p>
            <w:pPr>
              <w:pStyle w:val="Normal"/>
              <w:ind w:right="-114" w:hanging="0"/>
              <w:rPr>
                <w:rFonts w:cs="AngsanaUPC"/>
                <w:spacing w:val="-2"/>
                <w:sz w:val="26"/>
                <w:szCs w:val="26"/>
              </w:rPr>
            </w:pPr>
            <w:r>
              <w:rPr>
                <w:rFonts w:cs="AngsanaUPC"/>
                <w:spacing w:val="-2"/>
                <w:sz w:val="26"/>
                <w:szCs w:val="26"/>
              </w:rPr>
              <w:t>2.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ให้สัญญาณเพลง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เก็บของ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เด็กเก็บของเล่นเข้าที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ประสบการณ์ต่างๆในห้อ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นในกลุ่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กระทงสวยด้วยมือเรา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6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สดงท่าทางตามความคิดสร้างสรรค์ของตนเอ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ปฏิบัติตามคำสั่ง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ีทักษะการคิดและแก้ปัญหา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ันลอยกระท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สัญญาณและให้เด็กแสดงท่าทางตามความคิดสร้างสรรค์ของตนเ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ให้ร่างกายได้เคลื่อนไหวและออกกำลังกายได้มากที่สุ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7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ลัดเปลี่ยนออกมาเป็นผู้นำให้เพื่อนในกลุ่มทำตามจนครบทุกค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ปฏิบัติกิจกรรมของเด็กเป็นรายบุคค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มีทักษะการเป็นผู้นำ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เด็กแสดงท่าทางตามความคิดสร้างสรรค์ของตนเอ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เด็กปฏิบัติตามคำสั่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เด็กมีทักษะ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ิดและแก้ปัญห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เด็กเล่าเรื่องเกี่ยวกับความเป็นมาของประเพณีลอยกระทงให้เพื่อนเข้าใจได้</w:t>
            </w:r>
          </w:p>
          <w:p>
            <w:pPr>
              <w:pStyle w:val="Normal"/>
              <w:ind w:right="-166" w:hanging="0"/>
              <w:rPr>
                <w:rFonts w:cs="AngsanaUP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ngsanaUPC"/>
                <w:spacing w:val="-4"/>
                <w:sz w:val="24"/>
                <w:szCs w:val="24"/>
              </w:rPr>
              <w:t>2.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เด็กมีทักษะการคิด</w:t>
            </w:r>
            <w:r>
              <w:rPr>
                <w:rFonts w:eastAsia="Angsana New" w:cs="Angsana New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การสังเกต</w:t>
            </w:r>
            <w:r>
              <w:rPr>
                <w:rFonts w:eastAsia="Angsana New" w:cs="Angsana New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และถ่ายทอดสิ่งที่รับรู้ให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วันลอยกระท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ร่วมสนทนาถึงกิจกรรมในวันลอยกระทง</w:t>
            </w:r>
          </w:p>
          <w:p>
            <w:pPr>
              <w:pStyle w:val="Normal"/>
              <w:ind w:right="-166" w:hanging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เด็กช่วยกันบอกว่าวันลอยกระทงที่ผ่านมามีงานอะไร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สนทนาร่วมกันถึงกิจกรร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ช่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การแข่งเรือ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ประกวดกระท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ละนางนพมาศ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4.</w:t>
            </w:r>
            <w:r>
              <w:rPr>
                <w:rFonts w:cs="AngsanaUPC"/>
                <w:sz w:val="24"/>
                <w:sz w:val="24"/>
                <w:szCs w:val="24"/>
              </w:rPr>
              <w:t>นำเศษวัสดุในการประดิษฐ์กระทงมาให้เด็กสังเกต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ละถามเด็กว่ามีวัสดุอะไรอีกบ้างนอกเหนือจากสิ่งที่ครูนำมา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5.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ร่วมกันประดิษฐ์กระทงจากเศษวัสดุ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4"/>
                <w:szCs w:val="24"/>
              </w:rPr>
              <w:t>6.</w:t>
            </w:r>
            <w:r>
              <w:rPr>
                <w:rFonts w:cs="AngsanaUPC"/>
                <w:sz w:val="24"/>
                <w:sz w:val="24"/>
                <w:szCs w:val="24"/>
              </w:rPr>
              <w:t>เด็กทำ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1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1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ใบตอ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ใบไม้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กลีบดอกไม้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กะลา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1 (</w:t>
            </w:r>
            <w:r>
              <w:rPr>
                <w:rFonts w:cs="AngsanaUPC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z w:val="24"/>
                <w:szCs w:val="24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การตอบคำถา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เด็กร่วมสนทนากับครูและเพื่อน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 w:val="24"/>
                <w:szCs w:val="24"/>
              </w:rPr>
              <w:t>สังเกตจากการประดิษฐ์กระทง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4.</w:t>
            </w:r>
            <w:r>
              <w:rPr>
                <w:rFonts w:cs="AngsanaUPC"/>
                <w:sz w:val="24"/>
                <w:sz w:val="24"/>
                <w:szCs w:val="24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ด้วยสีเทียนอย่างอิสระเป็นภาพอย่างสร้างสรรค์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กลิ้งสีอย่างสร้างสรรค์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ันลอยกระท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จัดเตรียมอุปกรณ์เป็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กลุ่มดังนี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 w:val="26"/>
                <w:szCs w:val="26"/>
              </w:rPr>
              <w:t>กลุ่ม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สีเทียนตามจินตน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ตรียม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กลุ่มที่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Cs w:val="26"/>
              </w:rPr>
              <w:t xml:space="preserve">2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กลิ้งสี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ตรียม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สีน้ำ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ลูกแก้ว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กล่องรองเท้า</w:t>
            </w:r>
          </w:p>
          <w:p>
            <w:pPr>
              <w:pStyle w:val="Normal"/>
              <w:rPr>
                <w:rFonts w:cs="AngsanaUPC"/>
                <w:spacing w:val="-6"/>
                <w:sz w:val="26"/>
                <w:szCs w:val="26"/>
              </w:rPr>
            </w:pPr>
            <w:r>
              <w:rPr>
                <w:rFonts w:cs="AngsanaUPC"/>
                <w:spacing w:val="-6"/>
                <w:sz w:val="26"/>
                <w:szCs w:val="26"/>
              </w:rPr>
              <w:t>2.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เด็กแต่ละกลุ่ม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เข้ากลุ่มปฏิบัติกิจกรรมแต่ละกลุ่มตามความต้องการโดยหมุนเวียนผลัดกันทำกิจกรรมจนครบ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หรืออย่างน้อยควรได้กลุ่มละ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6"/>
                <w:sz w:val="26"/>
                <w:szCs w:val="26"/>
              </w:rPr>
              <w:t xml:space="preserve">1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ชิ้นง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ลูกแก้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กล่องรองเท้า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กลิ้ง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นในกลุ่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ใหญ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ประสานสัมพันธ์ระหว่างมือ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และปฏิบัติตามกติกา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ันลอยกระท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ล่นของเล่นตามมุมของเล่นอย่างอิสร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ให้สัญญาณ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ล่นเข้าที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ประสบการณ์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ห้อ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นในกลุ่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ศาสนาน่ารู้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6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ลางแจ้ง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ตามคำบรรยายของครู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มีทักษะการคิดท่าทา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ลักคำสอนของศาสนา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สมมติตนเองเป็นกระทงลอยไปตามน้ำพร้อมทั้ง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อยกระท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คิดท่าทางตามที่ครูบรรยายเกี่ยวกับไปเที่ยวงานลอยกระท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7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ฝึกคิดท่าทางประกอบคำบรรยายของต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ีละคนให้เพื่อนในกลุ่มปฏิบัติตามคำบรรยายนั้นๆ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อยกระท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เด็กแสดงท่าทางตามคำบรรยายของครู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เด็กมีทักษะการคิดท่าท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หลักปฏิบัติทางศาสนาของศาสนา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มีทักษะการสังเก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เปรียบเทีย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จำแน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นับจำนว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ลักคำสอนของศาสนา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ทำกิจกรรมสวดมนต์ในมุมสงบในห้อ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นทนาซักถามเกี่ยวกับการทำกิจกรรมเราไปทำอะไรที่วัดเด็กสังเกตเห็นอะไรบ้างที่วัด</w:t>
            </w:r>
          </w:p>
          <w:p>
            <w:pPr>
              <w:pStyle w:val="Normal"/>
              <w:ind w:right="-166" w:hanging="0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>3.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ด็กช่วยกันแสดงความคิดเห็นเกี่ยวกับหลักคำสอ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 xml:space="preserve">.)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>1.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สังเกตการพูด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การเล่าเรื่องถ่ายทอดให้ผู้อื่นเข้าใ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ทรงตัวในลักษณะ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อย่างปลอดภั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มีความอดท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ค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้าตัดสินใ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ปฏิบัติตามข้อตกล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ลักคำสอนของศาสนา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จับมือเป็นวงกลมอบอุ่นร่างกายตามคำสั่งเพื่อน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นำหนังสือเทินหัวแล้วเดินทรงตัวไม่ให้หนังสือต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ครูสาธิตให้ด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แต่ละกลุ่มไปฝึกนำหนังสือเทินหัวไม่ให้ต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กหวี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เด็กทรงตัวในลักษณะต่างๆได้อย่างปลอดภั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เด็กเล่นร่วมกับผู้อื่นได้อย่างมีความสุข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ภาพตัดต่อกระท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มีทักษะการสังเก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ตัดสินใ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ลักคำสอนของศาสนา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นะนำ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ตัดต่อกระท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ผลัดเปลี่ยนหมุนเวียนกันเล่มเกมใหม่และเกมอื่นที่เคยเล่นมาแล้วครูสังเกตเด็กเป็นรายบุคคล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ีความอดท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ค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่งป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่วยเหล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ให้อภั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ัญญาณเลิกเล่นโดยเป่านกหวี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ของเข้าที่ให้เรียบร้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ตัดต่อกระท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อื่นที่เคยเล่นมาแล้</w:t>
            </w:r>
            <w:r>
              <w:rPr>
                <w:rFonts w:cs="AngsanaUPC"/>
                <w:sz w:val="26"/>
                <w:sz w:val="26"/>
                <w:szCs w:val="26"/>
              </w:rPr>
              <w:t>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กหวี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ภาพตัดต่อกระท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ฟังและปฏิบัติตามข้อตก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ของขวัญวันปีใหม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6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ารเล่นกลางแจ้ง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ตามคำบรรยายของครู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มีทักษะการคิดท่าทา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ันขึ้นปีใหม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สมมติตนเองเป็นกระทงลอยไปตามน้ำพร้อมทั้ง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อยกระท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7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ฝึกคิดท่าทางประกอบคำบรรยายของตนทีละคนให้เพื่อนในกลุ่มปฏิบัติตา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อยกระท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ับเพื่อนอย่างสนุกสนานและปลอดภัย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บอกการปฏิบัติตนในวันปีใหม่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บัตรอวยพ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ิจกรรมกับเพื่อนและครูได้อย่างมีความสุข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ันขึ้นปีใหม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ไชโยปีใหม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นื้อหาในเพลงนักเรียนคิดว่าควรทำอะไรเป็นของขวัญให้ผู้ใหญ่เราจะส่งบัตรอวยพรเมื่อไ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ทำบัตรอวยพรมอบให้แก่คนที่เรารัก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ไชโยปีใหม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ัตรอวยพ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พฤติกรร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เด็กเป็นรายบุคค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ครื่องเล่นสนามได้อย่างปลอดภั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มีทักษะในการเลือกเล่นของเล่นที่ปลอดภั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ันขึ้นปีใหม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าธิตวิธีเล่นเกมให้ปลอดภ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ม่เล่นขว้างป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ร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้อนหินใส่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ม่ปีนต้น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ม่เล่นของมีค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อิสระกลางสน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รูดูแลอย่างใกล้ช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ังเกตการเล่นของเด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รายบุคคล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ข้าแถ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กหวี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เด็กเล่นเครื่องเล่นสนามได้ปลอดภั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เด็กมีความอดท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ค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่งป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ให้อภัย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ภาพตัดต่อกล่องของขวัญ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มีทักษะการสังเก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ตัดสินใ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ันขึ้นปีใหม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กล่องของขวัญ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ผลัดเปลี่ยนหมุนเวียนกันเล่มเกมใหม่และเกมอื่นที่เคยเล่นมาแล้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รูสังเกตเด็กเป็นรายบุคคล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ีความอดท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ค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่งป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่วยเหลือและให้อภั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กล่องของขวัญ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กหวี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ภาพตัดต่อกล่องของขวัญ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ฟังและปฏิบัติตามข้อตก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eastAsia="Angsana New"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ลากเส้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ท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และ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ธ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กันเถอะ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6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ารเล่นกลางแจ้ง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ตามคำบรรยายของครู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มีทักษะการคิดท่าทา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ธงชาติไท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สมมติตนเองเป็นกระทงลอยไปตามน้ำพร้อมทั้ง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อยกระท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คิดท่าทางครูบรรยายเกี่ยวกับการไปเที่ยวงานลอยกระท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อยกระท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เด็กแสดงท่าทางตามคำบรรยายของครู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เด็กมีทักษะการคิดท่าทา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มีทักษะการสังเก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เปรียบเทีย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ละการนับจำนว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ใช้กล้ามเนื้อมือ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ธงชาติไท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าร่วมกันเกี่ยวกับบัตร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บัตรภาพทห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ธงชาติ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นทนาซักถามเกี่ยวกับภาพบุคคลในภาพเป็นใค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ีหน้าที่อะไรเป็นธงของประเทศใ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่วยกันแสดงความคิดเห็นเกี่ยวกับธงชาติ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ัตรภาพธงชาติ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ห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พู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เล่าเรื่องถ่ายทอดให้ผู้อื่นเข้าใ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เด็กมีทักษะ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มีความอดท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ค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้าตัดสินใ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ปฏิบัติตามข้อตกล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ธงชาติไท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อิสระในสน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ญญาณหมดเวล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ล้างมือเก็บของเล่นเข้าที่แล้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ินเข้าห้องเร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รูสังเกตเด็กเป็นรายบุคคล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กหวี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เด็กเล่นร่วมกับผู้อื่นได้อย่างมีความสุข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ภาพตัดต่อกระท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มีทักษะการสังเก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ตัดสินใ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ธงชาติไท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น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ธงชาติ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ผลัดเปลี่ยนหมุนเวียนกันเล่มเกมใหม่และเกมอื่นที่เคยเล่นมาแล้วครูสังเกตเด็กเป็นรายบุคคล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ีความอดท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อค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่งป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่วยเหล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และให้อภั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ธงชาติ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เก่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กหวี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จับคู่ภาพธงชาต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ฟังและปฏิบัติตามข้อตกล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>16</w:t>
      </w:r>
      <w:r>
        <w:rPr>
          <w:rFonts w:cs="AngsanaUPC"/>
        </w:rPr>
        <w:t xml:space="preserve">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ประเพณีและวัฒนธรรมไทย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นใจและมีความสุขในการออกกำลังกาย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ื่นชมและแสดงออกขณะทำงานศิลป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นใจและมีความสุขในการออกกำลังกาย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ื่นชมและแสดงออกขณะทำงานศิลป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ดินทรงตัวตามเส้นเชือก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ดินทรงตัวโดยใช้หนังสือเป็นอุปกรณ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เดินทรงตั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ท่ากายบริหารตามผู้นำ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ดินทรงตัวตามเส้นเชือก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ดินทรงตัวโดยใช้หนังสือเป็นอุปก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เดินทรง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ท่ากายบริหารตามผู้นำ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ความสะอาดร่างกาย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นได้เหมาะสมตามกาลเทศ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ความสะอาดร่างกาย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นได้เหมาะสมตามกาลเทศ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ล่าเรื่องราวตามจินตนาการเกี่ยวกั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ันลอยกระทง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ประเพณีและวัฒนธรรมของคนไทย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หลักปฏิบัติทางศาสนา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ล่าเรื่องราวตามจินตนาการเกี่ยวก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ันลอยกระทง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ประเพณีและวัฒนธรรมของคนไทย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หลักปฏิบัติทางศาสนา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1:51:00Z</dcterms:created>
  <dc:creator>a</dc:creator>
  <dc:description/>
  <cp:keywords/>
  <dc:language>en-US</dc:language>
  <cp:lastModifiedBy>iLLuSioN</cp:lastModifiedBy>
  <dcterms:modified xsi:type="dcterms:W3CDTF">2007-05-07T01:51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