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ชุมชนของเร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สัญญาณและปฏิบัติต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ในการฟังและการปฏิบัติกิจกรรม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สำคัญ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พื้นฐานโดย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และข้อตก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การเคลื่อนไหวอยู่ในท่านั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ให้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รีบวิ่งเข้ากลุ่มตามความต้องการจะไปสถานที่ที่กำหน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ครเข้ากลุ่มไม่ได้ให้ออกมาเป็นผู้นำให้เพื่อนทำต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ฟัง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ข้อตกลงแล้วปฏิบัติต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ทักษะในการฟังและการปฏิบัติกิจกรรม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สถานที่ที่ขายสินค้า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มีทักษะการพู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ฟังจากการเล่าเรื่องถ่ายทอดให้ผู้อื่นเข้าใจ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มีทักษะการสังเกต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คิ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เปรียบเทียบ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eastAsia="Angsana New" w:cs="Angsana New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จำแนก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การนับ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สถานที่สำคัญ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1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เด็กออกมาถ่ายทอดเรื่องราวเกี่ยวกับชุมชนของตัวเองและร่วมกันร้องเพลง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ชุมชนของเรา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ร่วมกับครู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right="-166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2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สนทนาซักถามเกี่ยวกับบ้านของเด็กๆ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และชื่อหมู่บ้านโดยใช้คำถามบ้านเด็กๆ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อยู่ใกล้บ้านของใครบ้า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ช่วยกันคิดในท้องถิ่นเรามีชุมชนใดบ้า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มีสถานที่ตั้งอยู่เรียกชื่อว่าอะไ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ชุมชนของเรา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สถานที่ตั้งชุมชน</w:t>
            </w:r>
          </w:p>
          <w:p>
            <w:pPr>
              <w:pStyle w:val="Normal"/>
              <w:ind w:right="-166" w:hanging="0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การพู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เล่าเรื่องถ่ายทอดให้ผู้อื่นเข้า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อย่างอิสระเป็นภาพอย่าง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สำคัญ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สีน้ำด้วยผลไม้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้ากลุ่มปฏิบัติกิจกรรมแต่ละกลุ่มตามความต้องการโดยหมุนเวียนผลัดกันทำกิจกรรมจนครบหรืออย่างน้อยควรได้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จาน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ด้วยการพิมพ์ภาพและการวาดภาพสีเทีย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ต่อภาพได้สมบูรณ์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ัดสินใ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ความรับผิดชอบเก็บของเข้า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สำคัญ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รูแนะนำ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ภาพที่เกี่ยวกับชุมชน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ซึ่งเป็นเกมให้เด็กฝึกต่อ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ผลัดเปลี่ยนหมุนเวียนเล่นเกมให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ครูสังเกตเด็กเป็นรายบุคคล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และให้อ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เลิกเล่นโดยเป่า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ตัดต่อใหม่และเก่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ภาพตัดต่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้าที่ของใ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ป็นผู้นำและผู้ตามได้อย่างถูกต้องและมั่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ความกล้าแสดงออกและมั่นใจในการตัดสิ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ขออาสาสมัครออกมาทำท่าทางอิสระให้เพื่อน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ที่เหลือเป็นผู้ตามทำตามผู้นำสั่งหรือทำท่าทางเลียนแบ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แล้วให้อาสาสมัครคน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ให้เพื่อนทำ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ผลัดเปลี่ยนกันมาเป็นผู้น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ุมสถานที่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ที่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บุคลิกท่าท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ตัดสินใจความมั่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บอกหน้าที่ของบุคคลในสถานที่สำคัญ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ด็กมีทักษะการพู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ารฟังจากการเล่าเรื่องถ่ายทอดให้ผู้อื่นเข้าใจ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เด็กมีทักษะการสังเก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ารคิ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ารเปรียบเทีย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ารจำแน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การนับ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หน้าที่ของบุคคล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ทัศนศึกษาสถานที่สำคัญภายในชุมช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ือตลา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วั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ถานีอนามัย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ถ่ายทอดเรื่องราวและสิ่งที่เห็นจากประสบการณ์ที่ไปสัมผัสต่อสถานที่นั้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นำบัตรภาพบุคค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ื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ยา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ม่ค้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ป็นต้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จากบัตรภาพและบอกหน้าที่ของบุคคลในภาพ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ตลา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ถานีอนาม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วั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  </w:t>
            </w: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บัตรภาพบุคคลต่างๆ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3.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Cs w:val="24"/>
              </w:rPr>
              <w:t>1 (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8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1.</w:t>
            </w:r>
            <w:r>
              <w:rPr>
                <w:rFonts w:cs="AngsanaUPC"/>
                <w:sz w:val="23"/>
                <w:sz w:val="23"/>
                <w:szCs w:val="23"/>
              </w:rPr>
              <w:t>สังเกตจากการบอกหน้าที่สำคัญของบุคคลในชุมชนของตนเองได้</w:t>
            </w:r>
          </w:p>
          <w:p>
            <w:pPr>
              <w:pStyle w:val="Normal"/>
              <w:rPr>
                <w:rFonts w:cs="AngsanaUPC"/>
                <w:sz w:val="23"/>
                <w:szCs w:val="23"/>
              </w:rPr>
            </w:pPr>
            <w:r>
              <w:rPr>
                <w:rFonts w:cs="AngsanaUPC"/>
                <w:sz w:val="23"/>
                <w:szCs w:val="23"/>
              </w:rPr>
              <w:t>2.</w:t>
            </w:r>
            <w:r>
              <w:rPr>
                <w:rFonts w:cs="AngsanaUPC"/>
                <w:sz w:val="23"/>
                <w:sz w:val="23"/>
                <w:szCs w:val="23"/>
              </w:rPr>
              <w:t>สังเกตเด็กร่วมสนทนากับครูและ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3"/>
                <w:szCs w:val="23"/>
              </w:rPr>
              <w:t>3.</w:t>
            </w:r>
            <w:r>
              <w:rPr>
                <w:rFonts w:cs="AngsanaUPC"/>
                <w:sz w:val="23"/>
                <w:sz w:val="23"/>
                <w:szCs w:val="23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อย่างอิสระเป็นภาพอ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ใช้ทรายในการสร้างเป็นภาพอย่างสร้างสรรค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ช้ทรายในการสร้างเป็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ราย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้ากลุ่มปฏิบัติกิจกรรมแต่ละกลุ่มตามความต้องการโดยหมุนเวียนผลัดกันทำกิจกรรมจน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อย่างน้อยควรได้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ทราย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ด้วยการใช้ทรายสีในการสร้าง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กติก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บุคคล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ของเล่น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กล้หรือไกลหนูช่วยบอกท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ประกอบเพลงได้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จ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จำแน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ะยะทางภาย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อยู่ในท่านั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คำสั่งหรือข้อตกลงให้เคลื่อนไหวร่างกายไปเรื่อ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น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รีบเข้าแถวหน้ากระด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ฝนไปตลา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สาธิตการทำท่าทางโดยเด็กช่วยกันคิดท่า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พร้อม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ฝนไปตลา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น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ครูคอยแนะนำคนที่ยังทำไม่เหมือน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ฝนไปตลา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1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เคลื่อนไหวร่างกายส่วนต่างๆ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จำแนก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ประโยชน์ของตลาด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ปรียบเทียบระยะทางใกล้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ไกล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มีทักษะการสังเกต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คิ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เปรียบเทีย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ระยะทางภาย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1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เด็กออกมาถ่ายทอดเรื่องราวเกี่ยวกับชุมชนของตัวเองและร่วมกันร้องเพลง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ชุมชนของเรา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ร่วมกับครู</w:t>
            </w:r>
            <w:r>
              <w:rPr>
                <w:rFonts w:eastAsia="Angsana New" w:cs="Angsana New"/>
                <w:spacing w:val="-6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นทนาซักถามเกี่ยวกับบ้านของ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ชื่อหมู่บ้านโดยใช้คำถา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บ้าน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ยู่ใกล้บ้านของใครบ้า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cs="AngsanaUPC"/>
                <w:sz w:val="25"/>
                <w:sz w:val="25"/>
                <w:szCs w:val="25"/>
              </w:rPr>
              <w:t>เด็กอยู่หมู่บ้านอะไ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ฯลฯ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ช่วยกันตอบ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่วยกันแสดงความคิดเห็นเกี่ยวกับตลาด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ชุมชนของเรา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สถานที่ตั้งชุมช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พูดการเล่าเรื่องถ่ายทอดให้ผู้อื่นเข้า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วาดภาพด้วยสีเทียนอย่างอิสระเป็นภาพอย่างสร้างสรรค์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ประดิษฐ์รถจากกล่องยาสีฟ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ะยะทางภาย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  <w:r>
              <w:rPr>
                <w:rFonts w:cs="AngsanaUPC"/>
                <w:sz w:val="25"/>
                <w:sz w:val="25"/>
                <w:szCs w:val="25"/>
              </w:rPr>
              <w:t>กลุ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eastAsia="Angsana New" w:cs="Angsana New"/>
                <w:sz w:val="25"/>
                <w:szCs w:val="25"/>
              </w:rPr>
              <w:t xml:space="preserve">    </w:t>
            </w:r>
            <w:r>
              <w:rPr>
                <w:rFonts w:cs="AngsanaUPC"/>
                <w:sz w:val="25"/>
                <w:sz w:val="25"/>
                <w:szCs w:val="25"/>
              </w:rPr>
              <w:t>กลุ่ม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วาดภาพสีเทียนตามจินตน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ตรียมสีเทีย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ตรียมกระดาษ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eastAsia="Angsana New" w:cs="Angsana New"/>
                <w:sz w:val="25"/>
                <w:szCs w:val="25"/>
              </w:rPr>
              <w:t xml:space="preserve">    </w:t>
            </w:r>
            <w:r>
              <w:rPr>
                <w:rFonts w:cs="AngsanaUPC"/>
                <w:sz w:val="25"/>
                <w:sz w:val="25"/>
                <w:szCs w:val="25"/>
              </w:rPr>
              <w:t>กลุ่ม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  <w:r>
              <w:rPr>
                <w:rFonts w:cs="AngsanaUPC"/>
                <w:sz w:val="25"/>
                <w:sz w:val="25"/>
                <w:szCs w:val="25"/>
              </w:rPr>
              <w:t>ประดิษฐ์รถจากกล่องยาสีฟั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ตรียมกล่องยาสีฟันขนาดต่าง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ัน</w:t>
            </w:r>
          </w:p>
          <w:p>
            <w:pPr>
              <w:pStyle w:val="Normal"/>
              <w:rPr>
                <w:rFonts w:cs="AngsanaUPC"/>
                <w:spacing w:val="-4"/>
                <w:sz w:val="25"/>
                <w:szCs w:val="25"/>
              </w:rPr>
            </w:pPr>
            <w:r>
              <w:rPr>
                <w:rFonts w:cs="AngsanaUPC"/>
                <w:spacing w:val="-4"/>
                <w:sz w:val="25"/>
                <w:szCs w:val="25"/>
              </w:rPr>
              <w:t>2.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ด็กแต่ละกลุ่มสี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เข้ากลุ่มปฏิบัติกิจกรรมแต่ละกลุ่มตามความต้องการ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โดยหมุนเวียนผลัดกันทำกิจกรรมจนครบ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หรืออย่างน้อยควรได้กลุ่มละ</w:t>
            </w:r>
            <w:r>
              <w:rPr>
                <w:rFonts w:eastAsia="Angsana New" w:cs="Angsana New"/>
                <w:spacing w:val="-4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pacing w:val="-4"/>
                <w:sz w:val="25"/>
                <w:szCs w:val="25"/>
              </w:rPr>
              <w:t xml:space="preserve">1 </w:t>
            </w:r>
            <w:r>
              <w:rPr>
                <w:rFonts w:cs="AngsanaUPC"/>
                <w:spacing w:val="-4"/>
                <w:sz w:val="25"/>
                <w:sz w:val="25"/>
                <w:szCs w:val="25"/>
              </w:rPr>
              <w:t>ชิ้น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ล่องยาสีฟันขนา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ประดิษฐ์รถจากกล่องยาสีฟ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รงตัวในลักษณ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กล้าตัดสิ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ะยะทางภาย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บอุ่นร่างกายตามคำสั่ง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หนังสือเทินหัวแล้วเดินทรงตัวไม่ให้หนังสือต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สาธิตให้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แข่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ใดทำตกน้อยที่สุดหรือไม่ทำตกเลยเป็นฝ่ายชน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ทรงตัวในลักษณ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ความอดทน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้าตัดสิ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รงพยาบาลของเร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ฝึกพัฒนาความคิดจินตนาการ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ฟังสัญญาณและปฏิบัติได้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โรงพยาบ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อยู่ในท่านั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จาก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เคลื่อนไหวร่างกายโดยฟังสัญญาณและปฏิบัติได้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ความคิดสร้างสรรค์ในการทำท่าทางใหม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ประโยชน์ของโรงพยาบาล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มีทักษะการพูด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ฟังจากการเล่าเรื่องถ่ายทอดให้ผู้อื่นเข้า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ประโยชน์ของโรงพยาบ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ฟังนิทานเรื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ลูกหมูไม่สบาย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5"/>
                <w:szCs w:val="25"/>
              </w:rPr>
            </w:pPr>
            <w:r>
              <w:rPr>
                <w:rFonts w:cs="AngsanaUPC"/>
                <w:spacing w:val="-2"/>
                <w:sz w:val="25"/>
                <w:szCs w:val="25"/>
              </w:rPr>
              <w:t>2.</w:t>
            </w:r>
            <w:r>
              <w:rPr>
                <w:rFonts w:cs="AngsanaUPC"/>
                <w:spacing w:val="-2"/>
                <w:sz w:val="25"/>
                <w:sz w:val="25"/>
                <w:szCs w:val="25"/>
              </w:rPr>
              <w:t>เด็กเล่าประสบการณ์เดิมเกี่ยวกับการไปโรงพยาบา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ออกมาถ่ายทอดเรื่องราวและสิ่งที่เห็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จา</w:t>
            </w:r>
            <w:r>
              <w:rPr>
                <w:rFonts w:cs="AngsanaUPC"/>
                <w:sz w:val="25"/>
                <w:sz w:val="25"/>
                <w:szCs w:val="25"/>
              </w:rPr>
              <w:t>ก</w:t>
            </w:r>
            <w:r>
              <w:rPr>
                <w:rFonts w:cs="AngsanaUPC"/>
                <w:sz w:val="25"/>
                <w:sz w:val="25"/>
                <w:szCs w:val="25"/>
              </w:rPr>
              <w:t>ประสบการณ์ที่ไปสัมผัสต่อสถานที่นั้นๆ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นำบัตรภาพบุคค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คือ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ยา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ม่ค้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ะ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ด็กร่วมกันสนทนาจากบัตรภาพและบอกหน้าที่ของบุคคลในภาพ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5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นิทานเรื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ลูกหมูไม่สบาย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บัตรภาพบุคคลอาชีพต่างๆ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3.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Cs w:val="24"/>
              </w:rPr>
              <w:t>1 (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8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หน้าที่สำคัญของบุคคลในชุมชนของตนเอง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เด็กร่วมสนทนากับครูและเพื่อ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อย่างอิสระเป็นภาพอย่าง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ยสร้อยคอลูกปัดอย่างสร้างสรรค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โรงพยาบ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ร้อยสร้อยคอลูกป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ปัดหลายขน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้ากลุ่มปฏิบัติกิจกรรมแต่ละกลุ่มตามความต้อง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หมุนเวียนผลัดกันทำกิจกรรมจน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อย่างน้อยควรได้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ลูกปั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้อยสร้อยคอด้วยลูกปัดของเด็ก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กับค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ัดสิ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โรงพยาบา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รูแนะนำ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ผลัดเปลี่ยนหมุนเวียนกันเล่นเกมใหม่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รูสังเกตเด็กเป็นรายบุคคล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อ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เลิกเล่นโดยเป่า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จับคู่ภาพกับค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ถานที่นี้มี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5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ได้ฝึกพัฒนาความคิดจินตนาการ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ฟังสัญญาณปฏิบัติได้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ู้จักสถานที่ต่างๆ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เคลื่อนไหวอยู่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ครูสั่ง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ต้องจับ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ั่ง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ครเข้ากลุ่มเก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ขาดให้ออกมาสั่งเพื่อนบ้างหรือทำท่าทางตามที่เพื่อนลงโท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้นร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เลียนแบบ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ุคค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ิจกรรมที่เด็กปฏิบัติตามคำสั่งและคอยแนะน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ทปเพลงที่นิ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ฟังคำสั่งแล้วปฏิบัติได้ถูกต้องอย่างมีไหวพริบ</w:t>
            </w:r>
          </w:p>
          <w:p>
            <w:pPr>
              <w:pStyle w:val="Normal"/>
              <w:ind w:right="-191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  <w:t>2.</w:t>
            </w:r>
            <w:r>
              <w:rPr>
                <w:rFonts w:cs="AngsanaUPC"/>
                <w:spacing w:val="-6"/>
                <w:sz w:val="25"/>
                <w:sz w:val="25"/>
                <w:szCs w:val="25"/>
              </w:rPr>
              <w:t>สังเกตเด็กมีความคิดสร้างสรรค์ในการทำท่าทางใหม่</w:t>
            </w:r>
          </w:p>
          <w:p>
            <w:pPr>
              <w:pStyle w:val="Normal"/>
              <w:ind w:right="-191" w:hanging="0"/>
              <w:rPr>
                <w:rFonts w:cs="AngsanaUPC"/>
                <w:spacing w:val="-6"/>
                <w:sz w:val="25"/>
                <w:szCs w:val="25"/>
              </w:rPr>
            </w:pPr>
            <w:r>
              <w:rPr>
                <w:rFonts w:cs="AngsanaUPC"/>
                <w:spacing w:val="-6"/>
                <w:sz w:val="25"/>
                <w:szCs w:val="25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บอกความสัมพันธ์ของสถานที่กับสิ่ง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ด็กมีทักษะการพู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ารฟังจากการเล่าเรื่องถ่ายทอดให้ผู้อื่นเข้า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ารรู้จักสถานที่ต่างๆ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ล่นเกมกล่องปริศน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โดยนำกล่องที่ปิดฝานำอุปกรณ์เกี่ยวกับบุคคล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ลงในกล่อ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ด็กอาสาสมัครออกมาเล่นเก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หยิบอุปกรณ์ในกล่องออกมาให้เพื่อนทายว่าเป็นของใ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นำบัตรภาพบุคค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ื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ยา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ม่ค้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ะ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บัตรภาพอุปกรณ์และของใช้สำหรับอาชีพ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ร่วมกันสนทนาจากบัตรภาพ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นเกมจับคู่ภาพที่สัมพันธ์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กล่อง</w:t>
            </w:r>
          </w:p>
          <w:p>
            <w:pPr>
              <w:pStyle w:val="Normal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2.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บัตรภาพบุคคล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พยาบาล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พระ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แม่ค้า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อุปกรณ์และของใช้</w:t>
            </w:r>
          </w:p>
          <w:p>
            <w:pPr>
              <w:pStyle w:val="Normal"/>
              <w:ind w:right="-166" w:hanging="0"/>
              <w:rPr>
                <w:rFonts w:cs="AngsanaUPC"/>
                <w:spacing w:val="-8"/>
                <w:sz w:val="24"/>
                <w:szCs w:val="24"/>
              </w:rPr>
            </w:pPr>
            <w:r>
              <w:rPr>
                <w:rFonts w:cs="AngsanaUPC"/>
                <w:spacing w:val="-8"/>
                <w:sz w:val="24"/>
                <w:szCs w:val="24"/>
              </w:rPr>
              <w:t>3.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หนังสือกิจกรร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ม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พัฒนาความพร้อมปฐมวัยฯ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8"/>
                <w:sz w:val="24"/>
                <w:szCs w:val="24"/>
              </w:rPr>
              <w:t>1 (</w:t>
            </w:r>
            <w:r>
              <w:rPr>
                <w:rFonts w:cs="AngsanaUPC"/>
                <w:spacing w:val="-8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8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บอกความสัมพันธ์ของสถานที่กับสิ่งต่างๆ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เด็กร่วมสนทนากับครูและเพื่อ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กติก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ู้จักสถานที่ต่างๆ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ของเล่นอย่างอิสระ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2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พยัญชนะที่เหมือน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ัดสิ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รู้จักสถานที่ต่างๆ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รูแนะนำ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พยัญชนะที่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ผลัดเปลี่ยนหมุนเวียนกันเล่นเกมใหม่และเกมอื่นที่เคยเล่นมาแล้วครูสังเกตเด็กเป็นรายบุคคล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อ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เลิกเล่นโดยเป่า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พยัญชนะที่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พยัญชนะที่เหมือน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5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ถานที่ที่หนูรู้จั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์ได้เหมาะสมขณะทำท่าทางประกอบเพล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จักใช้คำพูดตามมารยาทไท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่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วัส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บคุ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์ได้เหมาะสมขณะทำท่าทางประกอบ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จักใช้คำพูดตามมารยาทไท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่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วัส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บ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ฝนไปตลาด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ะโดดตามเงื่อนไขที่ครูกำหนด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รับลูกบอล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ฝนไปตลา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ะโดดตามเงื่อนไขที่ครูกำหนด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รับลูกบอล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งานร่วมกันเป็นกลุ่ม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ู่ร่วมกับผู้อื่นได้อย่างมีความสุ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งานร่วมกันเป็นกลุ่ม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ู่ร่วมกับผู้อื่นได้อย่างมีความสุข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385695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18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เรื่องราวเกี่ยวกับสถานที่ที่รู้จั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จินตนาการ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จักใช้คำถาม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่างไ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ถานที่ที่ขายสินค้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ปรียบเทียบระยะทางใกล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กล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85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เรื่องราวเกี่ยวกับสถานที่ที่รู้จ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จินตนาการ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จักใช้คำถาม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่างไ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ถานที่ที่ขายสินค้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ปรียบเทียบระยะทางใกล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กล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0:00Z</dcterms:created>
  <dc:creator>a</dc:creator>
  <dc:description/>
  <cp:keywords/>
  <dc:language>en-US</dc:language>
  <cp:lastModifiedBy>iLLuSioN</cp:lastModifiedBy>
  <dcterms:modified xsi:type="dcterms:W3CDTF">2007-05-07T01:5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